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定远县人民法院视频会议终端采购项目（二次）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采购需求</w:t>
      </w:r>
      <w:r>
        <w:rPr>
          <w:rFonts w:ascii="宋体" w:hAnsi="宋体" w:cs="宋体"/>
          <w:b/>
          <w:bCs w:val="false"/>
          <w:sz w:val="32"/>
          <w:szCs w:val="32"/>
        </w:rPr>
        <w:t>及技术参数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sz w:val="22"/>
          <w:szCs w:val="22"/>
          <w:lang w:eastAsia="zh-CN"/>
        </w:rPr>
      </w:pPr>
      <w:r>
        <w:rPr>
          <w:rFonts w:cs="宋体" w:ascii="宋体" w:hAnsi="宋体"/>
          <w:b/>
          <w:bCs w:val="false"/>
          <w:sz w:val="22"/>
          <w:szCs w:val="22"/>
          <w:lang w:eastAsia="zh-CN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03"/>
        <w:gridCol w:w="3560"/>
        <w:gridCol w:w="912"/>
        <w:gridCol w:w="862"/>
        <w:gridCol w:w="862"/>
      </w:tblGrid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高清视频会议终端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采用硬件分体式结构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嵌入式操作系统，非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架构、非工控机架构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H.32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SI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通信标准，会议速率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8Kbps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－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Mbps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H.26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H.264 High Profile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H.26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视频编解码协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★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G.72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G.722.1C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MP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G.71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MPEG4-AAC LC/LD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Opus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等音频协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80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720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高清图像格式，并向下兼容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CIF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CIF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标清图像格式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可支持不少于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路高清视频输入接口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路高清输出接口，接口需包括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DVI-I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HDMI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高清输入输出接口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支持标准的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HDBaseT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视频输入接口，支持视频、供电、控制三线合一，可通过网线作为传输介质（需提供权威机构检测报告证明）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接口，可以对会控平板进行供电，会控平板支持通过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PoE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连接可自动登录终端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H.23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BFC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双流协议标准；在保证主视频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80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前提下，辅视频也可以支持到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80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终端具备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OLED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显示屏，可实时显示设备运行状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★支持通过语音助手召集会议、加入会议、进行会议控制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★配合后台支持语音智能转文字，支持会议纪要、同声字幕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★配合智能摄像机可支持图像智能，终端通过图像智能算法实现智能导播、智能取景、智能跟踪、电子铭牌、人脸签到、智能唤醒、人数统计等功能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支持多视功能，至少本地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路视频输入图像通过终端按照不同画面风格合成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路主视频进行本地显示或发送到远端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支持云地址簿功能，终端注册入网后，可获取本用户域内的云地址簿，支持联系人在线状态显示，并支持将部分联系人下载存储在本地地址薄中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支持云虚拟会议室功能，终端注册入网后，可实时获取当前已创建的虚拟会议室列表和状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支持云搜索功能，终端注册到云平台后可模糊搜索联系人、云端会议室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断电环回，在断电状态下，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VGA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接口输入输出环回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支持摄像机预置位快照、预览功能，可直观地显示摄像机预置位场景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系统具有字幕叠加功能，可通过终端控制系统在本地图像上不同位置设置叠加中文会场名、横幅、滚动字幕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★终端配套的遥控器采用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ZigBee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无线通信技术控制，控制信号不易被遮挡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★具备较强的网络抗丢包能力，在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I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网络达到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5%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丢包率情况下声音清晰、图像流畅、无马赛克，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的丢包率情况下声音较清晰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一体化视频会议系统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采用一体化集成设计，隐藏内部走线，采用后方出线设计，正面、侧面无明线，所投产品具备滚轮，可移动，方便部署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★集成高清摄像机、核心编解码器、高清显示器、一体化支架（显示器支架、设备柜、通用接口板）、麦克风、遥控器，除高清显示器外所有部件均为同一品牌产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集成两台高清显示器，尺寸不小于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寸，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80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高清显示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集成的高清摄像机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80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高清视频采集及输出，至少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倍光学变焦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★设备易安装，最多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分钟即可完成安装；在不拆卸主要框架的情况下，可维护设备、更换线缆、观察产品状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H.32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和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SI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通信标准，会议速率最高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Mbps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；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H.26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H.26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H.264 High Profile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MPEG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等视频编解码协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G.72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G.722.1AnnexC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MP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G.71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MPEG4-AAC LC/LD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等音频协议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最大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80P6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解码、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80P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编码，并向下兼容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720p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4CIF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CIF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标清图像格式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最大接收主流视频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80P 60fps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前提下，第二路辅流不低于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80P30fps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可在低带宽下实现较好的高清效果，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M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实现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80P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512K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实现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720p30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，有效节约网络带宽资源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对外提供统一的通用接口板，接口板至少具备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个电源接口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个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0/100/1000M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网口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个数字麦克风输入接口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路高清视频输入输出接口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标配一个全向麦克风，支持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360°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全向拾音，拾音半径可达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米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★具备一键开关，开关位置设计合理，可集中控制产品各部件的电源上下电；产品具备收纳盒，可收纳遥控器等会议室常用物品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设备在空闲时，支持音视频输入即插即显示在本地显示器上，无需切换显示器视频源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设备在会议中时，支持辅流音视频输入即插即发送双流，可通过遥控器进行界面布局切换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★可选配无线模块支持无线共享技术，本地会议时可通过无线将音视频输入分享到本地显示器；远程会议时可通过无线将音视频输入分享到远端显示器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系统具有字幕叠加功能，可通过终端控制系统在本地图像上不同位置设置叠加中文会场名、横幅、滚动字幕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与滁州市中院已建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MCU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无缝数字对接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套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02:20Z</dcterms:created>
  <dc:creator>Administrator</dc:creator>
  <dc:description/>
  <dc:language>en-US</dc:language>
  <cp:lastModifiedBy>BlaZe ヾ</cp:lastModifiedBy>
  <dcterms:modified xsi:type="dcterms:W3CDTF">2023-05-19T02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C2C6CEE9D4AF29DCBB615B55F84A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