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14"/>
        <w:gridCol w:w="1701"/>
        <w:gridCol w:w="3652"/>
      </w:tblGrid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选填）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00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注意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请务必认真阅读下方“复查须知”，悉知并接受须知要求后签字，否则申请无效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对考试成绩有疑问，可填写此表向报考单位申请成绩复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须在考试成绩公布之日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，持本人有效身份证件到报考单位提交复查申请表，逾期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生申请考试成绩复查，申请人不能查阅试卷；复查内容仅限试卷有无漏评，计分、登分是否准确，是否存在违纪、缺考或其他异常情况，</w:t>
      </w:r>
      <w:r>
        <w:rPr>
          <w:rFonts w:ascii="仿宋_GB2312" w:hAnsi="仿宋_GB2312" w:eastAsia="仿宋_GB2312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确保此表中填写的手机号码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别提示：因客观题为全流程计算机阅卷，无人工评分环节，除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缺考、负分等异常分数外，无复查必要，不建议申请复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请人签字：                 </w:t>
      </w:r>
    </w:p>
    <w:p>
      <w:pPr>
        <w:pStyle w:val="Normal"/>
        <w:spacing w:lineRule="exact" w:line="560"/>
        <w:ind w:firstLine="567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　　　    年　　 月    日           </w:t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0:00Z</dcterms:created>
  <dc:creator>dell</dc:creator>
  <dc:description/>
  <dc:language>en-US</dc:language>
  <cp:lastModifiedBy>user</cp:lastModifiedBy>
  <cp:lastPrinted>2021-04-22T08:57:00Z</cp:lastPrinted>
  <dcterms:modified xsi:type="dcterms:W3CDTF">2023-06-13T10:52:47Z</dcterms:modified>
  <cp:revision>2</cp:revision>
  <dc:subject/>
  <dc:title>　　　　　　　　　　　　　　　　　　　　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3D900171451A9353171C9F23B6A3</vt:lpwstr>
  </property>
  <property fmtid="{D5CDD505-2E9C-101B-9397-08002B2CF9AE}" pid="3" name="KSOProductBuildVer">
    <vt:lpwstr>2052-11.8.2.10534</vt:lpwstr>
  </property>
</Properties>
</file>