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诉讼专用居住证明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 xml:space="preserve">北京市昌平区人民法院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兹证明：姓名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（身份证号：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）在本村或本社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租赁他人住房（出租人：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自有住房（产权人：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书宋_GBK" w:hAnsi="方正书宋_GBK" w:eastAsia="方正书宋_GBK" w:cs="方正书宋_GBK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其他情形：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书宋_GBK" w:hAnsi="方正书宋_GBK" w:cs="方正书宋_GBK" w:eastAsia="方正书宋_GBK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方正书宋_GBK" w:hAnsi="方正书宋_GBK" w:eastAsia="方正书宋_GBK" w:cs="方正书宋_GBK"/>
          <w:sz w:val="32"/>
          <w:szCs w:val="32"/>
          <w:u w:val="single"/>
          <w:lang w:val="en-US" w:eastAsia="zh-CN"/>
        </w:rPr>
      </w:pP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自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年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月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日至今连续且稳定居住在</w:t>
      </w:r>
      <w:r>
        <w:rPr>
          <w:rFonts w:ascii="方正书宋_GBK" w:hAnsi="方正书宋_GBK" w:cs="方正书宋_GBK" w:eastAsia="方正书宋_GBK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20"/>
        <w:jc w:val="left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eastAsia="方正书宋_GBK" w:cs="方正书宋_GBK" w:ascii="方正书宋_GBK" w:hAnsi="方正书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我单位确认，以上证明情况经审核属实，相关材料已在我单位存档备查；如经人民法院核实，所证明情况与事实不符，我单位及经办人愿意承担妨害司法及移送纪检监察等法律纪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证明单位（盖章）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经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办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（签字）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日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期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/>
      </w:pPr>
      <w:r>
        <w:rPr>
          <w:b/>
          <w:bCs/>
          <w:sz w:val="32"/>
          <w:szCs w:val="32"/>
          <w:lang w:val="en-US" w:eastAsia="zh-CN"/>
        </w:rPr>
        <w:t>特别提示</w:t>
      </w:r>
      <w:r>
        <w:rPr>
          <w:b/>
          <w:bCs/>
          <w:sz w:val="28"/>
          <w:szCs w:val="28"/>
          <w:lang w:val="en-US" w:eastAsia="zh-CN"/>
        </w:rPr>
        <w:t>：证明经办人及单位需严格核实居住人的居住情况，因租赁关系的需审查租赁合同、租金缴纳记录等并向出租人进行核实；因自有房屋居住的需审查房产手续、亲属关系等；属于其他情形的要严格审查居住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7-19T17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