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BE21.DA950D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BE21.DA950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27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3274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3274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3274.files/props0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27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27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7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hakuyoxingshu7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27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27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27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27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7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'&gt;&amp;#38669;&amp;#26519;&amp;#37101;&amp;#21202;&amp;#24066;&amp;#20154;&amp;#27665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2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1&lt;/span&gt;&lt;/b&gt;&lt;b&gt;&lt;span style=3D'font-size:2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24230;&amp;#20915;&amp;#31639;&amp;#20844;&amp;#24320;&amp;#25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text-autospace:none'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'&gt;&amp;#30446;&amp;#24405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text-autospace:none'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6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37096;&amp;#38376;&amp;#2252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32844;&amp;#33021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08;&amp;#1228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65288;&amp;#21333;&amp;#20301;&amp;#65289;&amp;#26426;&amp;#26500;&amp;#35774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915;&amp;#31639;&amp;#21333;&amp;#20301;&amp;#26500;&amp;#25104;&amp;#24773;&amp;#2091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0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0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amp;#25910;&amp;#25903;&amp;#24773;&amp;#20917;&amp;#24635;&amp;#2030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22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8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63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085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84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0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33;&amp;#30446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25919;&amp;#24220;&amp;#37319;&amp;#36141;&amp;#25903;&amp;#20986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6426;&amp;#20851;&amp;#36816;&amp;#34892;&amp;#3246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2269;&amp;#26377;&amp;#36164;&amp;#20135;&amp;#21344;&amp;#29992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2489;&amp;#25928;&amp;#35780;&amp;#20215;&amp;#24037;&amp;#20316;&amp;#24320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044;&amp;#31639;&amp;#32489;&amp;#25928;&amp;#31649;&amp;#29702;&amp;#24037;&amp;#20316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20915;&amp;#31639;&amp;#20013;&amp;#39033;&amp;#30446;&amp;#32489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35780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35780;&amp;#20215;&amp;#39033;&amp;#30446;&amp;#32489;&amp;#25928;&amp;#35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77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1517;&amp;#35789;&amp;#35299;&amp;#3732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2235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0915;&amp;#31639;&amp;#20844;&amp;#24320;&amp;#32852;&amp;#31995;&amp;#26041;&amp;#24335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21453;&amp;#39304;&amp;#28192;&amp;#3694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16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37096;&amp;#38376;&amp;#20915;&amp;#31639;&amp;#20844;&amp;#24320;&amp;#3492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5903;&amp;#20986;&amp;#20915;&amp;#31639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08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235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16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5910;&amp;#20837;&amp;#25903;&amp;#20986;&amp;#20915;&amp;#31639;&amp;#3492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45;&amp;#12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1;&amp;#12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amp;#20915;&amp;#31639;&amp;#26126;&amp;#32454;&amp;#349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43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24615;&amp;#22522;&amp;#3732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10;&amp;#20837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61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6377;&amp;#36164;&amp;#26412;&amp;#32463;&amp;#3382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5903;&amp;#20986;&amp;#20915;&amp;#31639;&amp;#349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313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313;&amp;#1996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426;&amp;#20851;&amp;#36816;&amp;#34892;&amp;#32463;&amp;#36153;&amp;#25903;&amp;#2098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6377;&amp;#36164;&amp;#20135;&amp;#21344;&amp;#29992;&amp;#24773;&amp;#2091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37319;&amp;#36141;&amp;#25903;&amp;#20986;&amp;#20449;&amp;#24687;&amp;#349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text-autospace:none'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,"serif"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32;&amp;#19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32844;&amp;#33021;&amp;#32844;&amp;#361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7.5pt;margin-bottom:0cm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text-indent:32.0pt;mso-char-indent-count:2.0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;background:white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bidi-font-family:"Times New Roman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69;&amp;#26519;&amp;#37101;&amp;#21202;&amp;#24066;&amp;#20154;&amp;#27665;&amp;#27861;&amp;#384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22269;&amp;#23478;&amp;#23457;&amp;#21028;&amp;#26426;&amp;#20851;&amp;#65292;&amp;#2038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420;&amp;#31435;&amp;#34892;&amp;#20351;&amp;#23457;&amp;#21028;&amp;#25191;&amp;#34892;&amp;#26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509;&amp;#21463;&amp;#19978;&amp;#32423;&amp;#27861;&amp;#38498;&amp;#30340;&amp;#304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21644;&amp;#25351;&amp;#23548;&amp;#65292;&amp;#23545;&amp;#38669;&amp;#26519;&amp;#37101;&amp;#21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0154;&amp;#27665;&amp;#20195;&amp;#34920;&amp;#22823;&amp;#20250;&amp;#2145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;&amp;#22996;&amp;#20250;&amp;#36127;&amp;#36131;&amp;#24182;&amp;#25253;&amp;#21578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08;&amp;#1228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65288;&amp;#21333;&amp;#20301;&amp;#65289;&amp;#26426;&amp;#26500;&amp;#35774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915;&amp;#31639;&amp;#21333;&amp;#20301;&amp;#26500;&amp;#25104;&amp;#24773;&amp;#2091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1.&lt;/span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amp;#38669;&amp;#26519;&amp;#37101;&amp;#21202;&amp;#24066;&amp;#20154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38498;&amp;#37096;&amp;#38376;&amp;#20915;&amp;#31639;&amp;#32534;&amp;#21046;&amp;#335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;&amp;#26159;&amp;#19968;&amp;#32423;&amp;#39044;&amp;#31639;&amp;#21333;&amp;#20301;&amp;#652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837;&amp;#20915;&amp;#31639;&amp;#32534;&amp;#21046;&amp;#33539;&amp;#22260;&amp;#30340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596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6080;&amp;#19979;&amp;#23646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25105;&amp;#38498;&amp;#20869;&amp;#35774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6696;&amp;#24237;&amp;#12289;&amp;#21009;&amp;#20107;&amp;#23457;&amp;#21028;&amp;#2423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665;&amp;#20107;&amp;#23457;&amp;#21028;&amp;#24237;&amp;#12289;&amp;#34892;&amp;#25919;&amp;#2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8;&amp;#24237;&amp;#12289;&amp;#23457;&amp;#21028;&amp;#31649;&amp;#29702;&amp;#2115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;&amp;#12289;&amp;#32508;&amp;#21512;&amp;#21150;&amp;#20844;&amp;#23460;&amp;#12289;&amp;#25191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616;&amp;#12289;&amp;#25919;&amp;#27835;&amp;#37096;&amp;#12289;&amp;#36798;&amp;#26469;&amp;#329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805;&amp;#27861;&amp;#24237;&amp;#12289;&amp;#27801;&amp;#23572;&amp;#21628;&amp;#28909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;&amp;#12289;&amp;#21496;&amp;#27861;&amp;#35686;&amp;#23519;&amp;#22823;&amp;#38431;&amp;#20849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010;&amp;#37096;&amp;#38376;&amp;#12290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74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1333;&amp;#20301;&amp;#26500;&amp;#25104;&amp;#30475;&amp;#65292;&amp;#32435;&amp;#20837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7096;&amp;#38376;&amp;#27719;&amp;#24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32534;&amp;#21046;&amp;#33539;&amp;#22260;&amp;#30340;&amp;#39044;&amp;#31639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3478;&amp;#65292;&amp;#35814;&amp;#32454;&amp;#24773;&amp;#20917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92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5.0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24207;&amp;#214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5 valign=3Dtop style=3D'width:371.1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21333;&amp;#20301;&amp;#21517;&amp;#312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5.0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'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5 valign=3Dtop style=3D'width:371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38669;&amp;#26519;&amp;#37101;&amp;#21202;&amp;#24066;&amp;#20154;&amp;#27665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5.0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'&gt;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5 valign=3Dtop style=3D'width:371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5.0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'&gt;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5 valign=3Dtop style=3D'width:371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5.0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8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5 valign=3Dtop style=3D'width:371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32;&amp;#2010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021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24230;&amp;#32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5910;&amp;#12289;&amp;#25903;&amp;#20915;&amp;#31639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891.03&lt;/span&gt;&amp;#19975;&amp;#20803;&amp;#12290;&amp;#19982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0456;&amp;#27604;&amp;#65292;&amp;#25910;&amp;#12289;&amp;#25903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3.2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62%&lt;/span&gt;&amp;#65292;&amp;#21464;&amp;#21160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0027;&amp;#35201;&amp;#21407;&amp;#22240;&amp;#65306;&amp;#19968;&amp;#2615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80;&amp;#36130;&amp;#25919;&amp;#21381;&amp;#20849;&amp;#20026;&amp;#25105;&amp;#38498;&amp;#36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0102;&amp;#20116;&amp;#31508;&amp;#32463;&amp;#36153;&amp;#65292;&amp;#21253;&amp;#2532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4687;&amp;#32593;&amp;#32476;&amp;#21450;&amp;#36719;&amp;#20214;&amp;#36141;&amp;#32622;&amp;#26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39&lt;/span&gt;&amp;#19975;&amp;#20803;&amp;#65292;&amp;#26519;&amp;#19990;&amp;#264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3478;&amp;#36180;&amp;#20607;&amp;#25242;&amp;#2494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.81&lt;/span&gt;&amp;#19975;&amp;#20803;&amp;#65292;&amp;#20154;&amp;#2159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7941;&amp;#36148;&amp;#34917;&amp;#36148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20&lt;/span&gt;&amp;#19975;&amp;#20803;&amp;#65292;&amp;#22522;&amp;#26412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20445;&amp;#38505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00&lt;/span&gt;&amp;#19975;&amp;#20803;&amp;#31561;&amp;#32463;&amp;#3615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26159;&amp;#20854;&amp;#20182;&amp;#25910;&amp;#20837;&amp;#65288;&amp;#22320;&amp;#26041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4.59&lt;/span&gt;&amp;#19975;&amp;#20803;&amp;#65292;&amp;#19977;&amp;#2615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7.71&lt;/span&gt;&amp;#19975;&amp;#20803;&amp;#65292;&amp;#23548;&amp;#33268;&amp;#32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5910;&amp;#12289;&amp;#25903;&amp;#20915;&amp;#31639;&amp;#25968;&amp;#22686;&amp;#2115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021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24230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10;&amp;#12289;&amp;#25903;&amp;#20915;&amp;#31639;&amp;#2463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518.72&lt;/span&gt;&amp;#19975;&amp;#20803;&amp;#12290;&amp;#19982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0456;&amp;#27604;&amp;#65292;&amp;#25910;&amp;#12289;&amp;#25903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.9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83%&lt;/span&gt;&amp;#65292;&amp;#21464;&amp;#21160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5;&amp;#38498;&amp;#26412;&amp;#24180;&amp;#24230;&amp;#25910;&amp;#21040;&amp;#36130;&amp;#2591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6861;&amp;#21152;&amp;#36164;&amp;#37329;&amp;#20116;&amp;#31508;&amp;#6529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2;&amp;#22269;&amp;#23478;&amp;#36180;&amp;#20607;&amp;#37329;&amp;#31561;&amp;#21508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21152;&amp;#36164;&amp;#37329;&amp;#25903;&amp;#20986;&amp;#65292;&amp;#23548;&amp;#33268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4230;&amp;#36130;&amp;#25919;&amp;#25320;&amp;#27454;&amp;#25910;&amp;#2083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5968;&amp;#22686;&amp;#21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0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6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amp;#25910;&amp;#25903;&amp;#24773;&amp;#20917;&amp;#24635;&amp;#2030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891.03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663.32&lt;/span&gt;&amp;#19975;&amp;#20803;&amp;#65292;&amp;#20351;&amp;#29992;&amp;#387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7.71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891.03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1.05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30456;&amp;#27604;&amp;#65292;&amp;#25910;&amp;#20837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4635;&amp;#3574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4.1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81&lt;span style=3D'color:black'&gt;%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292;&lt;/span&gt;&amp;#20027;&amp;#35201;&amp;#21407;&amp;#2224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6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105;&amp;#38498;&amp;#36827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32769;&amp;#20445;&amp;#38505;&amp;#28165;&amp;#31639;&amp;#65292;&amp;#36130;&amp;#25919;&amp;#21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320;&amp;#20184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410.10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19975;&amp;#20803;&amp;#30340;&amp;#20859;&amp;#327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05;&amp;#28165;&amp;#31639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307;&amp;#2010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6412;&amp;#24180;&amp;#24230;&amp;#20154;&amp;#21592;&amp;#32463;&amp;#36153;&amp;#32570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23569;&amp;#65292;&amp;#25925;&amp;#22320;&amp;#26041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;&amp;#30340;&amp;#20154;&amp;#21592;&amp;#32463;&amp;#36153;&amp;#32570;&amp;#21475;&amp;#3673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180;&amp;#26377;&amp;#25152;&amp;#20943;&amp;#235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10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663.3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518.72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94.57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4.59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5.43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227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&lt;/span&gt;&amp;#65306;&amp;#25910;&amp;#20837;&amp;#20915;&amp;#31639;&amp;#22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no-proof:yes'&gt;&lt;!--[if gte vml 1]&gt;&lt;v:shapety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56fe__x005F_x8868__x0020_1" o:spid=3D"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360.75pt;height:3in;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k8pWRHAEAAF4C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IySy2rD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WHKyKKXEzqJOl20p6QcI6fpBrAe6ipP8fa+dZJFCk6yEEDNnZtBiubc9GyBi513B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pnNNwX/W79kLZ5iUM6r3Dgp+AOTL8vFhsT4EQEZqhwVvUwqvUqJuwSoUPoCjl9pHqxJd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gJzn+bPU3iVwKUujBy8XnxQgdgbYl4rpQ1niSBNRwtxXXguy4uztqBmxBVch9J1WiULL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3WkQVcTVpHoaVfJ/b90SC+V0zO5AXHY64YzXW0tNhIlqR5PZXkyGZ3gFtdr2ia321Pc4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5gzpNJ0g5Nca2C3iFcH2uG7MYv3MRhjsGudi8Itk3DOdUcvod5S8AAAD//wMAUEsDB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A4/SH/1gAAAJQBAAALAAAAX3JlbHMvLnJlbHOkkMFqwzAMhu+DvYPRfXGawxijTi+j0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imMaW0Yy2fr2M4PBMnrbUb/Q94l/f/hMi1qRJVI2sOt6UJgd+ZiDgffL8ekFlFSbvV0o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x4f9GRdb25HMsYhqlCwG5lrLq9biZkxWOiqY22YiTra2kYMu1l1tQD30/bPm3wwYN0x18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Ql1tp5j/sFB2T0FQ7R0nTNEV3j6o9feQzro1iOWA14Fm+Q8a1a8+Bvu/d/dMb2JY5uiPbh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cqGU/er3pcvwCAAD//wMAUEsDBBQABgAIAAAAIQCNofzT2gAAAAUBAAAPAAAAZHJzL2Rvd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eG1sTI/BSsNAEIbvgu+wjODNbtIWlZhNEVEUwUOrB4+T7DQbzM6G7DZN397Ri14Ghn/4/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7NdEYu8AG8kUGirgJtuPWwMf709UtqJiQLfaBycCJImyq87MSCxuOvKVpl1olEI4FGnAp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MS7CQCzZPowek6xjq+2IR4H7Xi+z7Fp77FgaHA704Kj52h28gfU4nfK1d89vj/X+JXefr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L+b7O1CJ5vR3DD/6og6VONXhwDaq3oA8kn6nZDdSBaoW8GqZga5K/d+++gYAAP//AwB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Ar4K3QNAQAANAIAAA4AAABkcnMvZTJvRG9jLnhtbJyRwWrDMAyG74O9g9F9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XsJgp122B9BsOTEktpHdZXv7eW0Z3WnQm2TB50+/usPnMosP4uSCV1BvKhDkdTDOjwreX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jN7gHDwp+KIEh/7+rltjS02YwmyIRYH41K5RwZRzbKVMeqIF0yZE8mVoAy+YS8ujNIxr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J9fAJnLQlFJ5Hc5D6E98a0nnF2sTZTEXu6beNyCygl2134FgBdt6WwTfFVQg+w7bkTFOT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BZ0v3/+iBswojuxuQOkJOReWbk/VRUrfTLoAytr/pxysdZqGoI8L+XyOmmnGXO6cJhdTi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/m/onO/ln4+u+1NfH7r8BAAD//wMAUEsDBBQABgAIAAAAIQCrFs1GuQAAACIBAAAZAAAA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yZWxzL2Uyb0RvYy54bWwucmVsc4SPzQrCMBCE74LvEPZu03oQkSa9iNCr1AdY0u0PtknI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LguBxdphvdsrqMU/iToFHZxUUWQ6CrHHtaHsFl+a02YPgiLbFyVlSsBBDpder8kwTxhTi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giFGf5CSzUAzcuY82eR0LswYkwy99Giu2JPc5vlOhk8G6C+mqFsFoW4LEM3iU/N/tuu60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Nv6okGbAEBMQQ09RwUvy+1pk6VOQupRfy/QTAAD//wMAUEsDBBQABgAIAAAAIQA6ZWDm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AAAgAAAAZHJzL2NoYXJ0cy9fcmVscy9jaGFydDEueG1sLnJlbHOEkEFLxDAQhe+C/yHM3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0XdBV2IMIsnvrJZtM29g0EzJZ6f57cxFcEDwOw/ve42u36+LFFyZ2FBQ0VQ0CgyHrwqjge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WQerPQVUcEGGbXd7036g17mEeHKRRaEEVjDlHDdSsplw0VxRxFA+A6VF53KmUUZtZj2i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+M6C7Yoq9VZD2tgFxuMTS/D+bhsEZ3JE5LxjyHxWSPL6fPtHkAtVpxKxgcB7LZPm86Y9c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6VQM9DvkOVPsn4jmplo9rz/BN7Jl08uaMQXtQXatvDLSfQMAAP//AwBQSwME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W9s4AgAAjwQAABUAAABkcnMvY2hhcnRzL2NoYXJ0MS54bWycVMGO0zAQvSPxD8Ha6zZJ2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UoGQKkAsrLiaZNpEcuzIdtN273viuuIDkJA4cER7QYKfYSs+g7GdtqlAYkUPrj1+b2be5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JvBqkKgSPSNgJiAc8FVnB5xF58/rJ8YB4SlOeUSY4RGQNipzG9++N01GaU6nPK5qCh0m4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Rr6v0hxKqjqiAo53MyFLqvEo534m6RKTl8zvBsFD3yYhTQL6HwlKWvAtX96FL2azIoWJ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6kMCoxgmovKgUiVFcRjWEw6Dv1ZThXIhvgozyuQtc5sfJcxe0CsxtXcCyNzE7KfRbh+sF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dVFD+8Jvsyom9JkE6iqtxULbolUBvUliZm2LULlOBBNSHXSmQJrbIlu5cFNWyAzkQSSb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lhcUn31Ln4lNgSJnWnBoV8BGd8yU2k6Ulq9gZlLN4vMcQIcPjs6OesHIrOEYGfYSYQlF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4NrV7DaT0R52HZHAjr2Of339uLn+sXn/efPl++b65vbqk0lVx2atbOGqYYQN4/bq5ue3D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3h1sy7htRKB60xhflH9oeWy14LrXgrCdFufpRGQQPwUOkjIr2TrdRu+ot3sSDjqPwuHu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f75wMD1GoaN+cO2yVWolGvLEI/rf9ZI5t18EceGYGwuzupWg8ILf+b1yJPIewTxUzXBTq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snszYKVBcsomVFNPoksjIp9l9qXawux3JP4NAAD//wMAUEsBAi0AFAAGAAgAAAAhAKTy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XgIAABMAAAAAAAAAAAAAAAAAAAAAAFtDb250ZW50X1R5cGVzXS54bWx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OP0h/9YAAACUAQAACwAAAAAAAAAAAAAAAABNAQAAX3JlbHMvLnJlbHN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jaH809oAAAAFAQAADwAAAAAAAAAAAAAAAABMAgAAZHJzL2Rvd25yZXYueG1sUEsBAi0A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Ar4K3QNAQAANAIAAA4AAAAAAAAAAAAAAAAAUwMAAGRycy9lMm9Eb2MueG1sUEsB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KsWzUa5AAAAIgEAABkAAAAAAAAAAAAAAAAAjAQAAGRycy9fcmVscy9lMm9E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LnJlbHNQSwECLQAUAAYACAAAACEAOmVg5ucAAABaAQAAIAAAAAAAAAAAAAAAAAB8BQAA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YXJ0cy9fcmVscy9jaGFydDEueG1sLnJlbHNQSwECLQAUAAYACAAAACEAo6Vb2zgCAACP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AAAAAAAAAAAAAChBgAAZHJzL2NoYXJ0cy9jaGFydDEueG1sUEsFBgAAAAAHAAcAywEA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274.files/image001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481 height=3D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274.files/image002.gif" v:shapes=3D"_x005F_x56fe__x005F_x8868__x0020_1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77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709.98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76.20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58.16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33.77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1.84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227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&lt;/span&gt;&amp;#65306;&amp;#25903;&amp;#20986;&amp;#20915;&amp;#31639;&amp;#22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no-proof:yes'&gt;&lt;!--[if gte vml 1]&gt;&lt;v:shape id=3D"_x005F_x56fe__x005F_x8868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362.2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k8pWRHAEAAF4C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IySy2rD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WHKyKKXEzqJOl20p6QcI6fpBrAe6ipP8fa+dZJFCk6yEEDNnZtBiubc9GyBi513B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pnNNwX/W79kLZ5iUM6r3Dgp+AOTL8vFhsT4EQEZqhwVvUwqvUqJuwSoUPoCjl9pHqxJd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gJzn+bPU3iVwKUujBy8XnxQgdgbYl4rpQ1niSBNRwtxXXguy4uztqBmxBVch9J1WiULL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3WkQVcTVpHoaVfJ/b90SC+V0zO5AXHY64YzXW0tNhIlqR5PZXkyGZ3gFtdr2ia321Pc4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5gzpNJ0g5Nca2C3iFcH2uG7MYv3MRhjsGudi8Itk3DOdUcvod5S8AAAD//wMAUEsDB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A4/SH/1gAAAJQBAAALAAAAX3JlbHMvLnJlbHOkkMFqwzAMhu+DvYPRfXGawxijTi+j0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imMaW0Yy2fr2M4PBMnrbUb/Q94l/f/hMi1qRJVI2sOt6UJgd+ZiDgffL8ekFlFSbvV0o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x4f9GRdb25HMsYhqlCwG5lrLq9biZkxWOiqY22YiTra2kYMu1l1tQD30/bPm3wwYN0x18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Ql1tp5j/sFB2T0FQ7R0nTNEV3j6o9feQzro1iOWA14Fm+Q8a1a8+Bvu/d/dMb2JY5uiPbh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cqGU/er3pcvwCAAD//wMAUEsDBBQABgAIAAAAIQBoJnyd3QAAAAUBAAAPAAAAZHJzL2Rvd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eG1sTI9BS8NAEIXvQv/DMoKXYjduikrMpohoL5aCbS/eptkxic3Ohuymjf++q5d6GXi8x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RtuJIvW8ca7ibJSCIS2carjTstm+3jyB8QDbYOiYNP+RhUUyucsyMO/EHHTehErGEfYYa6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1mTRz1xHHL0v11sMUfaVND2eYrltpUqSe2mx4bhQY0cvNZWHzWA1DJ80na7eX3fpckWk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p9c31+PwEItAYLmH4xY/oUESmvRvYeNFqiI+Evxu9BzVPQew1zFOVgCxy+Z++OAM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IEzsmoNAQAANAIAAA4AAABkcnMvZTJvRG9jLnhtbJyRTWrDMBCF94XeQ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oaUzkbEKgq27aA0ylkS2wJTFS6vb2VRNT0lUhu/mBb957s9t/zpP4IE4ueAX1pgJBXgfj/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48AQiZfQGp+BJwRcl2Pf3d7sldtSEMUyGWBSIT90SFYw5x07KpEeaMW1CJF+WNvCMubQ8S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8yaaqWrkENpGDppTK9HBZQn/mW0s6v1ibKIupqGvqbQMiK2irbQuCFTzWdQ3iXUEFst9hN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VEN6gZ0bny/lf1AEzihO7G1B6RM6FpbtztYrSN5NWQLH9f8rBWqfpEPRpJp8vUTNNmMuf0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1zijgZ1P/ZCf/OL7uS3397P4bAAD//wMAUEsDBBQABgAIAAAAIQCrFs1GuQAAACIBAA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L19yZWxzL2Uyb0RvYy54bWwucmVsc4SPzQrCMBCE74LvEPZu03oQkSa9iNCr1AdY0u0P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b9CLguBxdphvdsrqMU/iToFHZxUUWQ6CrHHtaHsFl+a02YPgiLbFyVlSsBBDpder8kwT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sEsWygiFGf5CSzUAzcuY82eR0LswYkwy99Giu2JPc5vlOhk8G6C+mqFsFoW4LEM3iU/N/t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RmdtMNv6okGbAEBMQQ09RwUvy+1pk6VOQupRfy/QTAAD//wMAUEsDBBQABgAIAAAAIQBc/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DABAAAgAAAAZHJzL2NoYXJ0cy9fcmVscy9jaGFydDEueG1sLnJlbHOEj81KQzEQhfeC7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rQorc3IKo0IUIUh9gTOb+tLkzIRmlfXvTrloQXB4O5/s47fowR/NDuUzCDpaLBgyxlzDx4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3AlMUOWAUJgdHKrDubm/aD4qodVTGKRVTKVwcjKrp0driR5qxLCQR16aXPKPWmAeb0O9x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2XzKgu2KaTXCQN2EJZntM1fw/W/p+8vQs/nsm1j8UViK9f+3Ia4ViHkgdPInsT45zfJNQT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wXatvfrZ/QIAAP//AwBQSwMEFAAGAAgAAAAhAABr8UUqAgAAegQAABUAAABkcnMvY2hh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YXJ0MS54bWycVM2O0zAQviPxDsHa6zZJC1uomqx2U4GQKkAsrLgOybSJ5NiR7aZbXoAX4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gzL7PLuItGNtpNxUIrbg49sw3P9/4c6bHFzUPWlS6kiJh8SBiAYpcFpVYJuz1q8eHD1mg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sA1qdpzevTPNJ3kJypw1kGNASYSe5AkrjWkmYajzEmvQA9mgIN9CqhoMHdUyLBSsKXnNw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CesSwH8kqKES23h1m3i5WFQ5zmS+qlEY34VCDoYmoMuq0SwlcgUYjB9F94MWOM2FhdbIQ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5mD3zRsfAetsK16OZ3Slp3njcKPKghibcYG6qFvuOsB/VcGlOFIKvtJEr44o2FY5mmZ21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ld7rTKOy3qq48OaurFQFqj1LMX/LtYXqUq7Pge6+x8/a5ggUM68E9itQo7vIHFwn2qiX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iWjiewcnB/GEluGU8M5FoAxIDBbWmEyuhPEVh91cTEA9JyxyQ2/Tq8+X15++Xn/4fvX+0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2rmDTYeMO++vLj58fv/0NSyE3hf3BtUrbrnlibVsSq/oPDqeWw2mPA4F2HLySM1lg+gQF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3s96SZ/xgfDRwY/oXwzgejQbj8f4giMRNR/6wJedYWb5WDfTtS8ce+wLDJYrCzoC73QvZ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IMV5hLtCynBe6eeCb3rCIcjuEeCFQSWAz8BAoEiQCVNPC/d+tjD3y0h/Aw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k8pWRHAEAAF4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Dj9If/WAAAAlAEAAAsAAAAAAAAAAAAAAAAATQ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gmfJ3dAAAABQEAAA8AAAAAAAAAAAAAAAAATAIAAGRycy9k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LnhtbFBLAQItABQABgAIAAAAIQCBM7JqDQEAADQCAAAOAAAAAAAAAAAAAAAAAFYDAABk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RG9jLnhtbFBLAQItABQABgAIAAAAIQCrFs1GuQAAACIBAAAZAAAAAAAAAAAAAAAAAI8E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X3JlbHMvZTJvRG9jLnhtbC5yZWxzUEsBAi0AFAAGAAgAAAAhAFz9ENLJAAAAMAE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wUAAGRycy9jaGFydHMvX3JlbHMvY2hhcnQxLnhtbC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Br8UUqAgAAegQAABUAAAAAAAAAAAAAAAAAhgYAAGRycy9jaGFydHMvY2hhcnQx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AAAABwAHAMsBAADjCA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274.files/image003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483 height=3D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274.files/image004.gif" v:shapes=3D"_x005F_x56fe__x005F_x8868__x0020_2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2235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518.7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307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518.7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24230;&amp;#30456;&amp;#27604;&amp;#65292;&amp;#25910;&amp;#20837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635;&amp;#3574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9.3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09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827;&amp;#34892;&amp;#20102;&amp;#208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;&amp;#20445;&amp;#38505;&amp;#28165;&amp;#31639;&amp;#65292;&amp;#36130;&amp;#25919;&amp;#21381;&amp;#2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320;&amp;#20184;&amp;#20102;&amp;#20859;&amp;#32769;&amp;#20445;&amp;#38505;&amp;#2816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116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518.7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84.95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54.99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33.77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5.01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,518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5;&amp;#2080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4180;&amp;#21021;&amp;#39044;&amp;#31639;&amp;#30456;&amp;#27604;&amp;#65292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60.9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6.83%,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1464;&amp;#21160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65306;&amp;#26412;&amp;#24180;&amp;#24230;&amp;#36130;&amp;#25919;&amp;#21381;&amp;#368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0102;&amp;#20116;&amp;#31508;&amp;#36164;&amp;#37329;&amp;#65292;&amp;#24180;&amp;#24213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24050;&amp;#25903;&amp;#20986;&amp;#23436;&amp;#27605;&amp;#65292;&amp;#23548;&amp;#33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6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23433;&amp;#20840;&amp;#65288;&amp;#3186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1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65294;&amp;#27861;&amp;#38498;&amp;#65288;&amp;#274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892;&amp;#25919;&amp;#36816;&amp;#34892;&amp;#65288;&amp;#39033;&amp;#65289;&amp;#12290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096.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101.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41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90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19982;&amp;#24180;&amp;#21021;&amp;#39044;&amp;#31639;&amp;#25968;&amp;#30340;&amp;#2404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21407;&amp;#22240;&amp;#65306;&amp;#26412;&amp;#24180;&amp;#24230;&amp;#36130;&amp;#25919;&amp;#21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1;&amp;#21152;&amp;#20102;&amp;#20154;&amp;#21592;&amp;#32463;&amp;#36153;&amp;#6529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1;&amp;#25903;&amp;#20986;&amp;#23436;&amp;#2760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2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65294;&amp;#27861;&amp;#38498;&amp;#65288;&amp;#274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68;&amp;#33324;&amp;#34892;&amp;#25919;&amp;#20107;&amp;#21153;&amp;#31649;&amp;#29702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65289;&amp;#1229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018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133.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41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90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19982;&amp;#24180;&amp;#21021;&amp;#39044;&amp;#31639;&amp;#25968;&amp;#30340;&amp;#2404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21407;&amp;#22240;&amp;#65306;&amp;#26412;&amp;#24180;&amp;#24230;&amp;#36130;&amp;#25919;&amp;#21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1;&amp;#21152;&amp;#20102;&amp;#22269;&amp;#23478;&amp;#36180;&amp;#20607;&amp;#3732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;&amp;#24687;&amp;#32593;&amp;#32476;&amp;#36141;&amp;#32622;&amp;#21450;&amp;#36719;&amp;#2021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6032;&amp;#31561;&amp;#39033;&amp;#30446;&amp;#32463;&amp;#36153;&amp;#65292;&amp;#24180;&amp;#26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3436;&amp;#2760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10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250;&amp;#20445;&amp;#38556;&amp;#21644;&amp;#23601;&amp;#19994;&amp;#65288;&amp;#3186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1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65294;&amp;#34892;&amp;#25919;&amp;#20107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0859;&amp;#32769;&amp;#25903;&amp;#20986;&amp;#65288;&amp;#27454;&amp;#65289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0107;&amp;#19994;&amp;#21333;&amp;#20301;&amp;#20859;&amp;#32769;&amp;#20445;&amp;#385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4;&amp;#36153;&amp;#25903;&amp;#20986;&amp;#65288;&amp;#39033;&amp;#65289;&amp;#12290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93.1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05.5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41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90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19982;&amp;#24180;&amp;#21021;&amp;#39044;&amp;#31639;&amp;#25968;&amp;#30340;&amp;#2404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21407;&amp;#22240;&amp;#65306;&amp;#26412;&amp;#24180;&amp;#24230;&amp;#26377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0986;&amp;#65292;&amp;#28165;&amp;#31639;&amp;#20102;&amp;#32844;&amp;#1999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65292;&amp;#25925;&amp;#23548;&amp;#33268;&amp;#27492;&amp;#39033;&amp;#25903;&amp;#20986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77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55;&amp;#29983;&amp;#20581;&amp;#24247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1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65294;&amp;#34892;&amp;#25919;&amp;#20107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1307;&amp;#30103;&amp;#65288;&amp;#27454;&amp;#65289;&amp;#34892;&amp;#25919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1307;&amp;#30103;&amp;#65288;&amp;#39033;&amp;#65289;&amp;#12290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43.4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71.4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41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90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19982;&amp;#24180;&amp;#21021;&amp;#39044;&amp;#31639;&amp;#25968;&amp;#30340;&amp;#2404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21407;&amp;#22240;&amp;#65306;&amp;#26412;&amp;#24180;&amp;#24230;&amp;#36861;&amp;#21152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307;&amp;#30103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&lt;/span&gt;&amp;#19975;&amp;#20803;&amp;#65292;&amp;#24180;&amp;#26411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3436;&amp;#2760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2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65294;&amp;#34892;&amp;#25919;&amp;#20107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1307;&amp;#30103;&amp;#65288;&amp;#27454;&amp;#65289;&amp;#20844;&amp;#21153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0103;&amp;#34917;&amp;#21161;&amp;#65288;&amp;#39033;&amp;#65289;&amp;#12290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4.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4.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41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90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19982;&amp;#24180;&amp;#21021;&amp;#39044;&amp;#31639;&amp;#25968;&amp;#26080;&amp;#2404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2235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3;&amp;#25151;&amp;#20445;&amp;#38556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1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65294;&amp;#20303;&amp;#25151;&amp;#25913;&amp;#387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amp;#27454;&amp;#65289;&amp;#20303;&amp;#25151;&amp;#20844;&amp;#31215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9033;&amp;#65289;&amp;#12290;&amp;#24180;&amp;#21021;&amp;#39044;&amp;#3163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81.6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81.6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41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90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19982;&amp;#24180;&amp;#21021;&amp;#39044;&amp;#31639;&amp;#25968;&amp;#26080;&amp;#2404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845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84.95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42.41&lt;/span&gt;&amp;#19975;&amp;#20803;&amp;#65292;&amp;#20027;&amp;#35201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amp;#24178;&amp;#35686;&amp;#30340;&amp;#22522;&amp;#26412;&amp;#24037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7.75&lt;/span&gt;&amp;#19975;&amp;#20803;&amp;#12289;&amp;#27941;&amp;#36148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6.83&lt;/span&gt;&amp;#19975;&amp;#20803;&amp;#12289;&amp;#32489;&amp;#25928;&amp;#228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4.60&lt;/span&gt;&amp;#19975;&amp;#20803;&amp;#12289;&amp;#26426;&amp;#2085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22522;&amp;#26412;&amp;#20859;&amp;#32769;&amp;#20445;&amp;#3850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5.58&lt;/span&gt;&amp;#19975;&amp;#20803;&amp;#12289;&amp;#32844;&amp;#24037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307;&amp;#30103;&amp;#20445;&amp;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.46&lt;/span&gt;&amp;#19975;&amp;#20803;&amp;#12289;&amp;#20844;&amp;#21153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03;&amp;#34917;&amp;#21161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50&lt;/span&gt;&amp;#19975;&amp;#20803;&amp;#21644;&amp;#20303;&amp;#2515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67&lt;/span&gt;&amp;#19975;&amp;#20803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92;&amp;#36739;&amp;#19978;&amp;#24180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0.50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amp;#25105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827;&amp;#34892;&amp;#20859;&amp;#327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05;&amp;#28165;&amp;#31639;&amp;#65292;&amp;#23548;&amp;#33268;&amp;#22522;&amp;#2641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686;&amp;#21152;&amp;#65292;&amp;#26412;&amp;#24180;&amp;#24230;&amp;#2780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9983;&amp;#27492;&amp;#39033;&amp;#19994;&amp;#21153;&amp;#65292;&amp;#25925;&amp;#209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65307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2.54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00&lt;/span&gt;&amp;#19975;&amp;#20803;&amp;#12289;&amp;#277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01&lt;/span&gt;&amp;#19975;&amp;#20803;&amp;#12289;&amp;#30005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2.00&lt;/span&gt;&amp;#19975;&amp;#20803;&amp;#12289;&amp;#32500;&amp;#20462;&amp;#65288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25&lt;/span&gt;&amp;#19975;&amp;#20803;&amp;#12289;&amp;#22521;&amp;#35757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6&lt;/span&gt;&amp;#19975;&amp;#20803;&amp;#12289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3&lt;/span&gt;&amp;#19975;&amp;#20803;&amp;#12289;&amp;#24037;&amp;#20250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10&lt;/span&gt;&amp;#19975;&amp;#20803;&amp;#12289;&amp;#31119;&amp;#2103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87&lt;/span&gt;&amp;#19975;&amp;#20803;&amp;#12289;&amp;#20854;&amp;#20182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12&lt;/span&gt;&amp;#19975;&amp;#20803;&amp;#21644;&amp;#20854;&amp;#20182;&amp;#21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21&lt;/span&gt;&amp;#19975;&amp;#20803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92;&amp;#36739;&amp;#19978;&amp;#24180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32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65306;&amp;#26412;&amp;#24180;&amp;#24230;&amp;#26377;&amp;#26032;&amp;#22686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1592;&amp;#65292;&amp;#20844;&amp;#29992;&amp;#32463;&amp;#36153;&amp;#30456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71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7;&amp;#20844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63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93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93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92;&amp;#20854;&amp;#20013;&amp;#65306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36153;&amp;#39044;&amp;#31639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00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00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307;&amp;#20844;&amp;#21153;&amp;#25509;&amp;#2445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3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3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lt;span lang=3DEN-US&gt;2021&lt;/span&gt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19982;&amp;#39044;&amp;#31639;&amp;#26080;&amp;#24046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085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93&lt;/span&gt;&amp;#19975;&amp;#20803;&amp;#65292;&amp;#22240;&amp;#20844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00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8.86%&lt;/span&gt;&amp;#65307;&amp;#20844;&amp;#21153;&amp;#25509;&amp;#2445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3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4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'&gt;&amp;#22240;&amp;#20844;&amp;#20986;&amp;#22269;&amp;#65288;&amp;#22659;&amp;#65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40;&amp;#24180;&amp;#22240;&amp;#20844;&amp;#20986;&amp;#22269;&amp;#65288;&amp;#22659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65292;&amp;#36739;&amp;#19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027;&amp;#35201;&amp;#21407;&amp;#22240;&amp;#26159;&amp;#25105;&amp;#38498;&amp;#36830;&amp;#324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;&amp;#24180;&amp;#24230;&amp;#26080;&amp;#27492;&amp;#39033;&amp;#25903;&amp;#20986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4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amp;#36141;&amp;#32622;&amp;#21450;&amp;#36816;&amp;#34892;&amp;#32500;&amp;#2525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81.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306;&amp;#20844;&amp;#21153;&amp;#29992;&amp;#36710;&amp;#36141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9992;&amp;#20110;&amp;#251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5191;&amp;#21220;&amp;#29992;&amp;#36710;&amp;#36141;&amp;#32622;&amp;#25903;&amp;#2098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22343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25903;&amp;#20986;&amp;#36739;&amp;#19978;&amp;#24180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12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26412;&amp;#24180;&amp;#26410;&amp;#36141;&amp;#32622;&amp;#25191;&amp;#27861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1220;&amp;#29992;&amp;#36710;&amp;#12290;&amp;#20844;&amp;#21153;&amp;#29992;&amp;#36710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00&lt;/span&gt;&amp;#19975;&amp;#20803;&amp;#65292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9992;&amp;#20110;&amp;#36710;&amp;#36742;&amp;#30340;&amp;#29123;&amp;#26009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0;&amp;#20462;&amp;#20445;&amp;#20859;&amp;#12289;&amp;#20445;&amp;#38505;&amp;#36153;&amp;#29992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2;&amp;#3671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36816;&amp;#325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68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amp;#3673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85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19978;&amp;#24180;&amp;#24230;&amp;#36141;&amp;#32622;&amp;#20004;&amp;#21488;&amp;#2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25191;&amp;#21220;&amp;#29992;&amp;#36710;&amp;#65292;&amp;#36710;&amp;#3674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3;&amp;#12289;&amp;#20445;&amp;#20859;&amp;#31561;&amp;#36153;&amp;#29992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130;&amp;#25919;&amp;#25320;&amp;#27454;&amp;#24320;&amp;#25903;&amp;#30340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/span&gt;&amp;#3674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'&gt;&amp;#20844;&amp;#21153;&amp;#25509;&amp;#24453;&amp;#36153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9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306;&amp;#22269;&amp;#20869;&amp;#20844;&amp;#21153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3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2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3&lt;/span&gt;&amp;#20154;&amp;#27425;&amp;#1229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027;&amp;#35201;&amp;#29992;&amp;#20110;&amp;#19968;&amp;#26159;&amp;#27861;&amp;#38498;&amp;#30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1995;&amp;#32479;&amp;#19978;&amp;#32423;&amp;#37096;&amp;#38376;&amp;#21069;&amp;#26469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597;&amp;#12289;&amp;#32771;&amp;#26680;&amp;#65307;&amp;#20108;&amp;#26159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37096;&amp;#21333;&amp;#20301;&amp;#21069;&amp;#26469;&amp;#23398;&amp;#20064;&amp;#327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12290;&amp;#36739;&amp;#19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5105;&amp;#38498;&amp;#20005;&amp;#26684;&amp;#25511;&amp;#21046;&amp;#1997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3;&amp;#36153;&amp;#25903;&amp;#20986;&amp;#65292;&amp;#20005;&amp;#26684;&amp;#25353;&amp;#290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827;&amp;#34892;&amp;#25903;&amp;#201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269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65289;&amp;#22806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20027;&amp;#35201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509;&amp;#24453;&amp;#22269;&amp;#65288;&amp;#22659;&amp;#65289;&amp;#22806;&amp;#26469;&amp;#357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65292;&amp;#20844;&amp;#21153;&amp;#25509;&amp;#2445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6739;&amp;#19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amp;#25105;&amp;#38498;&amp;#36830;&amp;#32493;&amp;#20004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7492;&amp;#39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843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24615;&amp;#22522;&amp;#37329;&amp;#39044;&amp;#31639;&amp;#25910;&amp;#20837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307;&amp;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amp;#25105;&amp;#38498;&amp;#36830;&amp;#32493;&amp;#20004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919;&amp;#242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522;&amp;#37329;&amp;#39044;&amp;#31639;&amp;#25320;&amp;#27454;&amp;#25903;&amp;#2098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061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6377;&amp;#36164;&amp;#26412;&amp;#32463;&amp;#33829;&amp;#39044;&amp;#3163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65292;&amp;#19982;&amp;#19978;&amp;#24180;&amp;#30456;&amp;#27604;&amp;#65292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307;&amp;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amp;#25105;&amp;#38498;&amp;#36830;&amp;#32493;&amp;#20004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269;&amp;#2637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412;&amp;#32463;&amp;#33829;&amp;#39044;&amp;#31639;&amp;#25320;&amp;#2745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1313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33;&amp;#30446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6529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65288;&amp;#21333;&amp;#20301;&amp;#65289;&amp;#39044;&amp;#31639;&amp;#23433;&amp;#25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010;&amp;#65292;&amp;#23454;&amp;#2604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010;&amp;#65292;&amp;#23436;&amp;#2510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010;&amp;#65292;&amp;#39033;&amp;#30446;&amp;#25903;&amp;#20986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33.77&lt;/span&gt;&amp;#19975;&amp;#20803;&amp;#12290;&amp;#36130;&amp;#25919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5320;&amp;#27454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33.77&lt;/span&gt;&amp;#19975;&amp;#20803;&amp;#65292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182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1313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5919;&amp;#24220;&amp;#37319;&amp;#36141;&amp;#25903;&amp;#20986;&amp;#24773;&amp;#2091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58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58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0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9.28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64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65292;&amp;#25105;&amp;#38498;&amp;#368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449;&amp;#24687;&amp;#21270;&amp;#24314;&amp;#35774;&amp;#65292;&amp;#37319;&amp;#36141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91;&amp;#34892;&amp;#25351;&amp;#25381;&amp;#20013;&amp;#24515;&amp;#12289;&amp;#31185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24237;&amp;#31561;&amp;#22823;&amp;#22411;&amp;#20449;&amp;#24687;&amp;#21270;&amp;#3577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65292;&amp;#26412;&amp;#24180;&amp;#24230;&amp;#26080;&amp;#27492;&amp;#39033;&amp;#24314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925;&amp;#36739;&amp;#19978;&amp;#24180;&amp;#20943;&amp;#23569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9.28&lt;/span&gt;&amp;#19975;&amp;#20803;&amp;#65307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19982;&amp;#19978;&amp;#24180;&amp;#24230;&amp;#26080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2;&amp;#65307;&amp;#25919;&amp;#24220;&amp;#37319;&amp;#36141;&amp;#26381;&amp;#21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19982;&amp;#19978;&amp;#24180;&amp;#24230;&amp;#26080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2;&amp;#12290;&amp;#25480;&amp;#20104;&amp;#20013;&amp;#23567;&amp;#20225;&amp;#19994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58&lt;/span&gt;&amp;#19975;&amp;#20803;&amp;#65292;&amp;#21344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854;&amp;#20013;&amp;#65306;&amp;#25480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58&lt;/span&gt;&amp;#19975;&amp;#20803;&amp;#65292;&amp;#21344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1313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6426;&amp;#20851;&amp;#36816;&amp;#34892;&amp;#32463;&amp;#36153;&amp;#25903;&amp;#209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2.54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32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38%&lt;/span&gt;&amp;#12290;&amp;#20027;&amp;#35201;&amp;#21407;&amp;#22240;&amp;#2615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26;&amp;#20851;&amp;#27491;&amp;#24120;&amp;#36816;&amp;#34892;&amp;#30340;&amp;#25104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131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1313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2269;&amp;#26377;&amp;#36164;&amp;#20135;&amp;#21344;&amp;#29992;&amp;#24773;&amp;#2091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/span&gt;&amp;#36742;&amp;#65292;&amp;#20854;&amp;#20013;&amp;#65292;&amp;#21103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88;&amp;#30465;&amp;#65289;&amp;#32423;&amp;#21450;&amp;#20197;&amp;#19978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style=3D'font-size:16.0pt'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27;&amp;#3520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/span&gt;&amp;#36742;&lt;/span&gt;&lt;span style=3D'font-size:16.0pt'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9305;&amp;#3118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style=3D'font-size:16.0pt'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163;&amp;#368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style=3D'font-size:16.0pt'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54;&amp;#2018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21488;&amp;#65288;&amp;#22871;&amp;#65289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amp;#20027;&amp;#35201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1185;&amp;#25216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7;&amp;#20004;&amp;#22788;&amp;#12289;&amp;#25143;&amp;#22806;&amp;#20840;&amp;#24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LED&lt;/span&gt;&amp;#23631;&amp;#24149;&amp;#19968;&amp;#22871;&amp;#12289;&amp;#3964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1009;&amp;#20107;&amp;#25968;&amp;#23383;&amp;#21270;&amp;#27861;&amp;#24237;&amp;#19968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016;&amp;#30000;&amp;#20848;&amp;#24503;&amp;#37239;&amp;#36335;&amp;#27901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2;&amp;#12289;&amp;#25968;&amp;#23383;&amp;#21270;&amp;#23457;&amp;#22996;&amp;#20250;&amp;#19968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12289;&amp;#38598;&amp;#25511;&amp;#20013;&amp;#24515;&amp;#20449;&amp;#24687;&amp;#21270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19968;&amp;#22871;&amp;#65292;&amp;#25968;&amp;#25454;&amp;#24211;&amp;#38598;&amp;#200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;&amp;#20986;&amp;#31649;&amp;#25511;&amp;#31995;&amp;#32479;&amp;#19968;&amp;#22871;&amp;#65292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51;&amp;#36741;&amp;#21161;&amp;#35774;&amp;#22791;&amp;#19968;&amp;#22871;&amp;#1228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amp;#30591;&amp;#23457;&amp;#21028;&amp;#39033;&amp;#30446;&amp;#31995;&amp;#324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 &lt;/span&gt;&amp;#25191;&amp;#34892;&amp;#25351;&amp;#25381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LED&lt;/span&gt;&amp;#22823;&amp;#23631;&amp;#24149;&amp;#19968;&amp;#22871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34892;&amp;#25351;&amp;#25381;&amp;#20013;&amp;#24515;&amp;#25171;&amp;#21360;&amp;#35774;&amp;#227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22871;&amp;#12289;&amp;#31185;&amp;#25216;&amp;#27861;&amp;#24237;&amp;#35785;&amp;#357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35774;&amp;#22791;&amp;#19968;&amp;#228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2686;&amp;#21152;&lt;span lang=3DEN-US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8;&amp;#65288;&amp;#22871;&amp;#65289;&amp;#65292;&amp;#19982;&amp;#19978;&amp;#24180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1464;&amp;#21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1333;&amp;#20301;&amp;#20215;&amp;#20540;&lt;span lang=3DEN-US&gt;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2686;&amp;#21152;&lt;span lang=3DEN-US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8;&amp;#65288;&amp;#22871;&amp;#65289;&amp;#65292;&amp;#19982;&amp;#19978;&amp;#24180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1464;&amp;#2127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2489;&amp;#25928;&amp;#35780;&amp;#20215;&amp;#24037;&amp;#20316;&amp;#24320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044;&amp;#31639;&amp;#32489;&amp;#25928;&amp;#31649;&amp;#29702;&amp;#24037;&amp;#20316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681;&amp;#2545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2489;&amp;#25928;&amp;#31649;&amp;#29702;&amp;#35201;&amp;#27714;&amp;#65292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65288;&amp;#21333;&amp;#20301;&amp;#65289;&amp;#32452;&amp;#32455;&amp;#235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0840;&amp;#38754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65292;&amp;#20854;&amp;#20013;&amp;#6529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010;&amp;#65292;&amp;#20108;&amp;#324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0849;&amp;#28041;&amp;#21450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33.77&lt;/span&gt;&amp;#19975;&amp;#20803;&amp;#65292;&amp;#21344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9044;&amp;#31639;&amp;#39033;&amp;#30446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5919;&amp;#24220;&amp;#24615;&amp;#22522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0849;&amp;#28041;&amp;#21450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212;&amp;#32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2489;&amp;#25928;&amp;#33258;&amp;#35780;&amp;#30340;&amp;#25919;&amp;#24220;&amp;#24615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39044;&amp;#31639;&amp;#39033;&amp;#30446;&amp;#25903;&amp;#20986;&amp;#24635;&amp;#39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52;&amp;#3245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9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5151;&amp;#21450;&amp;#19987;&amp;#29992;&amp;#35774;&amp;#22791;&amp;#36816;&amp;#34892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449;&amp;#2468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1995;&amp;#32479;&amp;#24179;&amp;#21488;&amp;#36816;&amp;#34892;&amp;#32500;&amp;#25252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191;&amp;#278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21220;&amp;#29992;&amp;#36710;&amp;#36816;&amp;#34892;&amp;#32500;&amp;#25252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6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010;&amp;#39033;&amp;#30446;&amp;#24320;&amp;#23637;&amp;#20102;&amp;#37096;&amp;#3837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215;&amp;#65292;&amp;#28041;&amp;#21450;&amp;#19968;&amp;#33324;&amp;#20844;&amp;#2084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1.52&lt;/span&gt;&amp;#19975;&amp;#20803;&amp;#65292;&amp;#25919;&amp;#2422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8230;&amp;#8230;&amp;#65288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6377;&amp;#20854;&amp;#20182;&amp;#31867;&amp;#36164;&amp;#37329;&amp;#30340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7;&amp;#32493;&amp;#22635;&amp;#21015;&amp;#65289;&amp;#12290;&amp;#20854;&amp;#2001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9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5151;&amp;#21450;&amp;#19987;&amp;#29992;&amp;#35774;&amp;#22791;&amp;#36816;&amp;#34892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449;&amp;#2468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1995;&amp;#32479;&amp;#24179;&amp;#21488;&amp;#36816;&amp;#34892;&amp;#32500;&amp;#25252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191;&amp;#278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21220;&amp;#29992;&amp;#36710;&amp;#36816;&amp;#34892;&amp;#32500;&amp;#25252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61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0998;&amp;#21035;&amp;#22996;&amp;#25176;&amp;#38750;&amp;#36164;&amp;#37329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4320;&amp;#23637;&amp;#32489;&amp;#25928;&amp;#35780;&amp;#20215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35780;&amp;#20215;&amp;#24773;&amp;#20917;&amp;#26469;&amp;#30475;&amp;#65292;&amp;#2019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9033;&amp;#30446;&amp;#22343;&amp;#22522;&amp;#26412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1021;&amp;#21046;&amp;#23450;&amp;#30340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20915;&amp;#31639;&amp;#20013;&amp;#39033;&amp;#30446;&amp;#32489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35780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105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0170;&amp;#24180;&amp;#22312;&amp;#22312;&amp;#37096;&amp;#38376;&amp;#20915;&amp;#31639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3;&amp;#261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9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5151;&amp;#21450;&amp;#19987;&amp;#29992;&amp;#35774;&amp;#22791;&amp;#36816;&amp;#34892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449;&amp;#2468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1995;&amp;#32479;&amp;#24179;&amp;#21488;&amp;#36816;&amp;#34892;&amp;#32500;&amp;#25252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191;&amp;#278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21220;&amp;#29992;&amp;#36710;&amp;#36816;&amp;#34892;&amp;#32500;&amp;#25252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6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010;&amp;#39033;&amp;#30446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9033;&amp;#30446;&amp;#65292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010;&amp;#39033;&amp;#30446;&amp;#30340;&amp;#32489;&amp;#25928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32467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1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9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5151;&amp;#21450;&amp;#19987;&amp;#29992;&amp;#35774;&amp;#22791;&amp;#36816;&amp;#34892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6153;&amp;#39033;&amp;#30446;&amp;#33258;&amp;#35780;&amp;#32508;&amp;#36848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;&amp;#25454;&amp;#24180;&amp;#21021;&amp;#35774;&amp;#23450;&amp;#30340;&amp;#32489;&amp;#25928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631;&amp;#65292;&amp;#3903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.96&lt;/span&gt;&amp;#19975;&amp;#20803;&amp;#65292;&amp;#25191;&amp;#34892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.96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19994;&amp;#21153;&amp;#29992;&amp;#25151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9992;&amp;#35774;&amp;#22791;&amp;#36816;&amp;#34892;&amp;#32500;&amp;#25252;&amp;#3034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7327;&amp;#12289;&amp;#21450;&amp;#26102;&amp;#24615;&amp;#31561;&amp;#25351;&amp;#26631;&amp;#22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amp;#39044;&amp;#26399;&amp;#30446;&amp;#26631;&amp;#27700;&amp;#2417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500;&amp;#25252;&amp;#30340;&amp;#25104;&amp;#26412;&amp;#25511;&amp;#21046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1021;&amp;#35774;&amp;#32622;&amp;#25351;&amp;#26631;&amp;#20869;&amp;#65292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6739;&amp;#22909;&amp;#30340;&amp;#23436;&amp;#25104;&amp;#39033;&amp;#30446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amp;#2145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0340;&amp;#20027;&amp;#35201;&amp;#38382;&amp;#39064;&amp;#21450;&amp;#21407;&amp;#22240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1;&amp;#20110;&amp;#19987;&amp;#32844;&amp;#32500;&amp;#25252;&amp;#20445;&amp;#2085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6739;&amp;#23569;&amp;#65292;&amp;#23548;&amp;#332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19994;&amp;#21153;&amp;#29992;&amp;#25151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9992;&amp;#35774;&amp;#22791;&amp;#36816;&amp;#34892;&amp;#32500;&amp;#25252;&amp;#3034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102;&amp;#24615;&amp;#36824;&amp;#19981;&amp;#22815;&amp;#65292;&amp;#35774;&amp;#22791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38382;&amp;#39064;&amp;#65292;&amp;#27809;&amp;#33021;&amp;#31532;&amp;#19968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6827;&amp;#34892;&amp;#26816;&amp;#2046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9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;&amp;#25913;&amp;#36827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7966;&amp;#19987;&amp;#20154;&amp;#23450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26597;&amp;#19994;&amp;#21153;&amp;#29992;&amp;#25151;&amp;#21450;&amp;#19987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amp;#65292;&amp;#21450;&amp;#26102;&amp;#23545;&amp;#25253;&amp;#25925;&amp;#3855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2791;&amp;#36827;&amp;#34892;&amp;#26816;&amp;#20462;&amp;#32500;&amp;#25252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449;&amp;#2468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1995;&amp;#32479;&amp;#24179;&amp;#21488;&amp;#36816;&amp;#34892;&amp;#32500;&amp;#2525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3258;&amp;#35780;&amp;#32508;&amp;#36848;&amp;#65306;&amp;#26681;&amp;#25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5774;&amp;#23450;&amp;#30340;&amp;#32489;&amp;#25928;&amp;#30446;&amp;#2663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903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12290;&amp;#20840;&amp;#24180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.90&lt;/span&gt;&amp;#19975;&amp;#20803;&amp;#65292;&amp;#25191;&amp;#34892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.90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0449;&amp;#24687;&amp;#21270;&amp;#24179;&amp;#214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68;&amp;#37327;&amp;#36136;&amp;#37327;&amp;#12289;&amp;#20379;&amp;#36135;&amp;#2510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1561;&amp;#25351;&amp;#26631;&amp;#22343;&amp;#36798;&amp;#21040;&amp;#24180;&amp;#21021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0340;&amp;#30446;&amp;#26631;&amp;#20540;&amp;#65292;&amp;#24635;&amp;#20307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0340;&amp;#23436;&amp;#25104;&amp;#39033;&amp;#30446;&amp;#32489;&amp;#25928;&amp;#3044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amp;#2145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0340;&amp;#20027;&amp;#35201;&amp;#38382;&amp;#39064;&amp;#21450;&amp;#21407;&amp;#22240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12290;&amp;#19979;&amp;#19968;&amp;#27493;&amp;#25913;&amp;#36827;&amp;#2551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3545;&amp;#36141;&amp;#32622;&amp;#30340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21270;&amp;#24179;&amp;#21488;&amp;#35774;&amp;#22791;&amp;#36827;&amp;#34892;&amp;#23450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0340;&amp;#32500;&amp;#25252;&amp;#65292;&amp;#32467;&amp;#21512;&amp;#25105;&amp;#38498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9;&amp;#37319;&amp;#36141;&amp;#20449;&amp;#24687;&amp;#21270;&amp;#35774;&amp;#2279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21319;&amp;#25105;&amp;#38498;&amp;#35785;&amp;#35772;&amp;#12289;&amp;#21150;&amp;#2669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91;&amp;#34892;&amp;#31561;&amp;#19994;&amp;#21153;&amp;#30340;&amp;#20449;&amp;#24687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2423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31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FangSong_GB2312'&gt;&amp;#25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25191;&amp;#21220;&amp;#29992;&amp;#36710;&amp;#36816;&amp;#34892;&amp;#3250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39033;&amp;#30446;&amp;#33258;&amp;#35780;&amp;#32508;&amp;#36848;&amp;#65306;&amp;#26681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4180;&amp;#21021;&amp;#35774;&amp;#23450;&amp;#30340;&amp;#32489;&amp;#25928;&amp;#30446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903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12290;&amp;#20840;&amp;#24180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00&lt;/span&gt;&amp;#19975;&amp;#20803;&amp;#65292;&amp;#25191;&amp;#34892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00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33021;&amp;#22815;&amp;#23450;&amp;#2639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0;&amp;#25252;&amp;#25191;&amp;#27861;&amp;#25191;&amp;#21220;&amp;#29992;&amp;#36710;&amp;#65292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25105;&amp;#38498;&amp;#21150;&amp;#26696;&amp;#12289;&amp;#21150;&amp;#20844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0110;&amp;#25191;&amp;#27861;&amp;#25191;&amp;#21220;&amp;#29992;&amp;#36710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65292;&amp;#24635;&amp;#20307;&amp;#36739;&amp;#22909;&amp;#30340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33;&amp;#30446;&amp;#32489;&amp;#25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amp;#2145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0340;&amp;#20027;&amp;#35201;&amp;#38382;&amp;#39064;&amp;#21450;&amp;#21407;&amp;#22240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12290;&amp;#19979;&amp;#19968;&amp;#27493;&amp;#25913;&amp;#36827;&amp;#2551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1046;&amp;#23450;&amp;#36710;&amp;#38431;&amp;#31649;&amp;#29702;&amp;#21150;&amp;#278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046;&amp;#23450;&amp;#32489;&amp;#25928;&amp;#30446;&amp;#26631;&amp;#23545;&amp;#21496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34892;&amp;#32489;&amp;#25928;&amp;#32771;&amp;#26680;&amp;#65292;&amp;#20005;&amp;#266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33539;&amp;#25191;&amp;#27861;&amp;#25191;&amp;#21220;&amp;#29992;&amp;#36710;&amp;#3034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150;&amp;#2669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94;&amp;#21153;&amp;#65289;&amp;#32463;&amp;#36153;&amp;#39033;&amp;#30446;&amp;#33258;&amp;#35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36848;&amp;#65306;&amp;#26681;&amp;#25454;&amp;#24180;&amp;#21021;&amp;#35774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2489;&amp;#25928;&amp;#30446;&amp;#26631;&amp;#65292;&amp;#39033;&amp;#30446;&amp;#33258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62&lt;/span&gt;&amp;#20998;&amp;#12290;&amp;#20840;&amp;#24180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81&lt;/span&gt;&amp;#19975;&amp;#20803;&amp;#65292;&amp;#25191;&amp;#34892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81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21033;&amp;#29992;&amp;#21150;&amp;#26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19994;&amp;#21153;&amp;#65289;&amp;#32463;&amp;#36153;&amp;#20805;&amp;#36275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20102;&amp;#25105;&amp;#38498;&amp;#23457;&amp;#21028;&amp;#25191;&amp;#34892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39034;&amp;#21033;&amp;#24320;&amp;#23637;&amp;#65292;&amp;#27861;&amp;#23448;&amp;#20154;&amp;#2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6696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6&lt;/span&gt;&amp;#20214;&lt;span lang=3DEN-US&gt;/&lt;/span&gt;&amp;#20154;&amp;#367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24180;&amp;#21021;&amp;#30446;&amp;#26631;&amp;#65292;&amp;#21457;&amp;#22238;&amp;#3732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7%&lt;/span&gt;&amp;#39640;&amp;#20110;&amp;#24180;&amp;#21021;&amp;#35774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amp;#65292;&amp;#38500;&amp;#37096;&amp;#20998;&amp;#25351;&amp;#26631;&amp;#3673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25351;&amp;#26631;&amp;#26377;&amp;#24046;&amp;#24322;&amp;#22806;&amp;#65292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6739;&amp;#22909;&amp;#30340;&amp;#23436;&amp;#25104;&amp;#39033;&amp;#30446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0446;&amp;#26631;&amp;#12290;&amp;#21457;&amp;#29616;&amp;#30340;&amp;#20027;&amp;#35201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64;&amp;#21450;&amp;#21407;&amp;#22240;&amp;#65306;&amp;#21457;&amp;#22238;&amp;#37325;&amp;#2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6;&amp;#29575;&amp;#26410;&amp;#36798;&amp;#24180;&amp;#21021;&amp;#21046;&amp;#23450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20540;&amp;#65292;&amp;#32570;&amp;#20047;&amp;#23545;&amp;#21457;&amp;#22238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7;&amp;#26696;&amp;#20214;&amp;#30340;&amp;#24635;&amp;#32467;&amp;#19982;&amp;#20132;&amp;#279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19979;&amp;#19968;&amp;#27493;&amp;#25913;&amp;#36827;&amp;#25514;&amp;#26045;&amp;#65306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270;&amp;#19994;&amp;#21153;&amp;#22521;&amp;#35757;&amp;#65292;&amp;#23450;&amp;#26399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27861;&amp;#23448;&amp;#27861;&amp;#23448;&amp;#21161;&amp;#29702;&amp;#36827;&amp;#348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153;&amp;#22521;&amp;#35757;&amp;#65307;&amp;#25552;&amp;#39640;&amp;#21150;&amp;#26696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327;&amp;#65292;&amp;#25913;&amp;#36827;&amp;#23457;&amp;#21028;&amp;#20316;&amp;#39118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4378;&amp;#23457;&amp;#21028;&amp;#31649;&amp;#29702;&amp;#65292;&amp;#33853;&amp;#2345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0214;&amp;#35780;&amp;#26597;&amp;#21046;&amp;#24230;&amp;#65307;&amp;#37325;&amp;#3527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1021;&amp;#35775;&amp;#65292;&amp;#23558;&amp;#32416;&amp;#32439;&amp;#35299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3804;&amp;#33469;&amp;#29366;&amp;#24577;&amp;#65307;&amp;#23436;&amp;#21892;&amp;#3277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426;&amp;#21046;&amp;#65292;&amp;#22870;&amp;#32602;&amp;#2099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31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5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FangSong_GB2312'&gt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5013;&amp;#22791;&amp;#32463;&amp;#36153;&amp;#39033;&amp;#30446;&amp;#33258;&amp;#357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8;&amp;#36848;&amp;#65306;&amp;#26681;&amp;#25454;&amp;#24180;&amp;#21021;&amp;#35774;&amp;#2345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489;&amp;#25928;&amp;#30446;&amp;#26631;&amp;#65292;&amp;#39033;&amp;#30446;&amp;#33258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12290;&amp;#20840;&amp;#24180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5.46&lt;/span&gt;&amp;#19975;&amp;#20803;&amp;#65292;&amp;#25191;&amp;#34892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5.46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33021;&amp;#22815;&amp;#20805;&amp;#36275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6;&amp;#25105;&amp;#38498;&amp;#23545;&amp;#20110;&amp;#35774;&amp;#22791;&amp;#35013;&amp;#2279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656;&amp;#27714;&amp;#65292;&amp;#21512;&amp;#29702;&amp;#25511;&amp;#21046;&amp;#35013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412;&amp;#65292;&amp;#24635;&amp;#20307;&amp;#36739;&amp;#22909;&amp;#30340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9033;&amp;#30446;&amp;#32489;&amp;#25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amp;#2145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0340;&amp;#20027;&amp;#35201;&amp;#38382;&amp;#39064;&amp;#21450;&amp;#21407;&amp;#22240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12290;&amp;#19979;&amp;#19968;&amp;#27493;&amp;#25913;&amp;#36827;&amp;#2551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3545;&amp;#20110;&amp;#36141;&amp;#32622;&amp;#35013;&amp;#22791;&amp;#65292;&amp;#2010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5780;&amp;#20272;&amp;#35201;&amp;#21608;&amp;#20840;&amp;#65292;&amp;#33410;&amp;#32422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6141;&amp;#32622;&amp;#20248;&amp;#24265;&amp;#35013;&amp;#22791;&amp;#65292;&amp;#32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3;&amp;#28145;&amp;#21270;&amp;#20114;&amp;#32852;&amp;#32593;&amp;#19982;&amp;#23457;&amp;#2102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30340;&amp;#34701;&amp;#21512;&amp;#65292;&amp;#25552;&amp;#21319;&amp;#21150;&amp;#266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6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6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7861;&amp;#2681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;&amp;#29992;&amp;#21046;&amp;#20070;&amp;#35760;&amp;#21592;&amp;#20445;&amp;#38556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3258;&amp;#35780;&amp;#32508;&amp;#36848;&amp;#65306;&amp;#26681;&amp;#25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5774;&amp;#23450;&amp;#30340;&amp;#32489;&amp;#25928;&amp;#30446;&amp;#2663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903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53&lt;/span&gt;&amp;#20998;&amp;#12290;&amp;#20840;&amp;#24180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8.00&lt;/span&gt;&amp;#19975;&amp;#20803;&amp;#65292;&amp;#25191;&amp;#34892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2.61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.36%&lt;/span&gt;&amp;#12290;&amp;#39033;&amp;#30446;&amp;#32489;&amp;#2592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3436;&amp;#25104;&amp;#24773;&amp;#2091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33021;&amp;#22815;&amp;#20805;&amp;#36275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6;&amp;#25105;&amp;#38498;&amp;#20070;&amp;#35760;&amp;#21592;&amp;#30340;&amp;#24037;&amp;#36164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05;&amp;#31561;&amp;#20154;&amp;#21592;&amp;#25903;&amp;#20986;&amp;#65292;&amp;#26356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8385;&amp;#36275;&amp;#20102;&amp;#21150;&amp;#26696;&amp;#30340;&amp;#20154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65292;&amp;#24635;&amp;#20307;&amp;#36739;&amp;#22909;&amp;#30340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33;&amp;#30446;&amp;#32489;&amp;#25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amp;#2145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0340;&amp;#20027;&amp;#35201;&amp;#38382;&amp;#39064;&amp;#21450;&amp;#21407;&amp;#22240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0110;&amp;#20070;&amp;#35760;&amp;#21592;&amp;#20154;&amp;#25165;&amp;#30340;&amp;#32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3;&amp;#25514;&amp;#26045;&amp;#27424;&amp;#32570;&amp;#23548;&amp;#33268;&amp;#20154;&amp;#2159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2833;&amp;#12290;&amp;#19979;&amp;#19968;&amp;#27493;&amp;#25913;&amp;#36827;&amp;#2551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3558;&amp;#32467;&amp;#21512;&amp;#26412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38469;&amp;#21046;&amp;#23450;&amp;#24180;&amp;#21021;&amp;#32489;&amp;#25928;&amp;#30446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65292;&amp;#23545;&amp;#20110;&amp;#29616;&amp;#26377;&amp;#30340;&amp;#20070;&amp;#35760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2;&amp;#38431;&amp;#36827;&amp;#34892;&amp;#27807;&amp;#36890;&amp;#20102;&amp;#35299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31283;&amp;#20303;&amp;#20154;&amp;#25165;&amp;#65292;&amp;#36890;&amp;#36807;&amp;#32771;&amp;#3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93;&amp;#25307;&amp;#20070;&amp;#35760;&amp;#21592;&amp;#65292;&amp;#20445;&amp;#38556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3457;&amp;#21028;&amp;#25191;&amp;#34892;&amp;#24037;&amp;#20316;&amp;#26377;&amp;#2420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7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508;&amp;#2151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36816;&amp;#36716;&amp;#20445;&amp;#38556;&amp;#32463;&amp;#36153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35780;&amp;#32508;&amp;#36848;&amp;#65306;&amp;#26681;&amp;#25454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3450;&amp;#30340;&amp;#32489;&amp;#25928;&amp;#30446;&amp;#26631;&amp;#65292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94&lt;/span&gt;&amp;#20998;&amp;#12290;&amp;#20840;&amp;#24180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1.78&lt;/span&gt;&amp;#19975;&amp;#20803;&amp;#65292;&amp;#25191;&amp;#34892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1.78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20805;&amp;#20998;&amp;#2103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13;&amp;#39033;&amp;#36164;&amp;#37329;&amp;#65292;&amp;#26377;&amp;#25928;&amp;#20445;&amp;#38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2;&amp;#26696;&amp;#20214;&amp;#23457;&amp;#21028;&amp;#21450;&amp;#25191;&amp;#34892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30340;&amp;#22278;&amp;#28385;&amp;#23436;&amp;#25104;&amp;#65292;&amp;#33021;&amp;#22815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0445;&amp;#38556;&amp;#26696;&amp;#20214;&amp;#36816;&amp;#34892;&amp;#30340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36141;&amp;#32622;&amp;#21450;&amp;#20854;&amp;#20182;&amp;#21508;&amp;#3903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92;&amp;#20999;&amp;#23454;&amp;#25552;&amp;#39640;&amp;#36164;&amp;#37329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9575;&amp;#65292;&amp;#20445;&amp;#38556;&amp;#23457;&amp;#21028;&amp;#24037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7491;&amp;#24120;&amp;#36816;&amp;#34892;&amp;#65292;&amp;#24635;&amp;#20307;&amp;#36739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3436;&amp;#25104;&amp;#39033;&amp;#30446;&amp;#32489;&amp;#25928;&amp;#30446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457;&amp;#29616;&amp;#30340;&amp;#20027;&amp;#35201;&amp;#38382;&amp;#39064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65306;&amp;#21463;&amp;#29702;&amp;#26696;&amp;#20214;&amp;#25968;&amp;#26410;&amp;#36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21046;&amp;#23450;&amp;#30340;&amp;#30446;&amp;#26631;&amp;#2054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;&amp;#29615;&amp;#22659;&amp;#24433;&amp;#21709;&amp;#36739;&amp;#22823;&amp;#65292;&amp;#2345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5191;&amp;#34892;&amp;#22242;&amp;#38431;&amp;#20154;&amp;#25165;&amp;#20648;&amp;#22791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75;&amp;#12290;&amp;#19979;&amp;#19968;&amp;#27493;&amp;#25913;&amp;#36827;&amp;#25514;&amp;#2604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1152;&amp;#24378;&amp;#23457;&amp;#21028;&amp;#31649;&amp;#29702;&amp;#65292;&amp;#32454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27;&amp;#21270;&amp;#30446;&amp;#26631;&amp;#65292;&amp;#25552;&amp;#21319;&amp;#27861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4687;&amp;#21270;&amp;#27700;&amp;#24179;&amp;#65292;&amp;#25512;&amp;#36827;&amp;#3232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0998;&amp;#27969;&amp;#65292;&amp;#23545;&amp;#31616;&amp;#26131;&amp;#26696;&amp;#20214;&amp;#368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895;&amp;#35009;&amp;#31243;&amp;#24207;&amp;#65292;&amp;#25193;&amp;#20805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2242;&amp;#38431;&amp;#65292;&amp;#21516;&amp;#31867;&amp;#26696;&amp;#20214;&amp;#1998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3457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5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12 style=3D'border:solid windowtext 1.0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21&lt;/span&gt;&amp;#24180;&amp;#24230;&amp;#65289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10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9992;&amp;#25151;&amp;#21450;&amp;#19987;&amp;#29992;&amp;#35774;&amp;#22791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386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9;&amp;#37101;&amp;#21202;&amp;#24066;&amp;#20154;&amp;#27665;&amp;#27861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rowspan=3D5 style=3D'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19.1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19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20.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20.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19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20.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20.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rowspan=3D2 style=3D'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amp;#20445;&amp;#38556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25151;&amp;#21450;&amp;#19987;&amp;#29992;&amp;#35774;&amp;#22791;&amp;#36816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00;&amp;#25252;&amp;#36153;&amp;#65292;&amp;#21253;&amp;#25324;&amp;#27700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36153;&amp;#12289;&amp;#29289;&amp;#19994;&amp;#31649;&amp;#29702;&amp;#36153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0462;&amp;#32500;&amp;#25252;&amp;#36153;&amp;#65292;&amp;#19987;&amp;#29992;&amp;#35774;&amp;#227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525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05;&amp;#20998;&amp;#2103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;&amp;#39033;&amp;#36164;&amp;#37329;&amp;#65292;&amp;#26377;&amp;#25928;&amp;#20445;&amp;#38556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05;&amp;#38498;&amp;#20445;&amp;#38556;&amp;#19994;&amp;#21153;&amp;#29992;&amp;#25151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29992;&amp;#35774;&amp;#22791;&amp;#36816;&amp;#34892;&amp;#65292;&amp;#20351;&amp;#264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3021;&amp;#22815;&amp;#24179;&amp;#31283;&amp;#36816;&amp;#34892;&amp;#65292;&amp;#20419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7;&amp;#21028;&amp;#25191;&amp;#34892;&amp;#20107;&amp;#19994;&amp;#30340;&amp;#21457;&amp;#236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top:none;mso-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style=3D'border-top:none;border-left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94;&amp;#21153;&amp;#29992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7;&amp;#29992;&amp;#35774;&amp;#22791;&amp;#36816;&amp;#34892;&amp;#32500;&amp;#2525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6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0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94;&amp;#21153;&amp;#29992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7;&amp;#29992;&amp;#35774;&amp;#22791;&amp;#36816;&amp;#34892;&amp;#32500;&amp;#2525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amp;#26102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0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amp;#2290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94;&amp;#21153;&amp;#29992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7;&amp;#29992;&amp;#35774;&amp;#22791;&amp;#36816;&amp;#34892;&amp;#32500;&amp;#2525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4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4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03;&lt;span lang=3DEN-US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26041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829;&amp;#36896;&amp;#20844;&amp;#241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;&amp;#20041;&amp;#30340;&amp;#31038;&amp;#20250;&amp;#29615;&amp;#226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909;&amp;#2235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909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solid windowtex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solid windowtex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10;&amp;#25206;&amp;#23545;&amp;#359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03;&amp;#20107;&amp;#20154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0844;&amp;#29615;&amp;#22659;&amp;#30340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9 style=3D'border:solid windowtext 1.0pt;border-righ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5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12 style=3D'border:solid windowtext 1.0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21&lt;/span&gt;&amp;#24180;&amp;#24230;&amp;#65289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10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amp;#21270;&amp;#31995;&amp;#32479;&amp;#24179;&amp;#21488;&amp;#36816;&amp;#34892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386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9;&amp;#37101;&amp;#21202;&amp;#24066;&amp;#20154;&amp;#27665;&amp;#27861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rowspan=3D5 style=3D'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19.1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47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1.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1.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47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1.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1.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rowspan=3D2 style=3D'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amp;#24320;&amp;#23637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21270;&amp;#24314;&amp;#35774;&amp;#25913;&amp;#25193;&amp;#24314;&amp;#21450;&amp;#37197;&amp;#2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032;&amp;#22686;&amp;#39033;&amp;#30446;&amp;#65292;&amp;#20197;&amp;#28385;&amp;#36275;&amp;#2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8;&amp;#19994;&amp;#21153;&amp;#38656;&amp;#277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5105;&amp;#38498;&amp;#20805;&amp;#20998;&amp;#21033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9033;&amp;#36164;&amp;#37329;&amp;#65292;&amp;#24456;&amp;#22909;&amp;#30340;&amp;#3250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2;&amp;#25105;&amp;#38498;&amp;#20449;&amp;#24687;&amp;#21270;&amp;#24314;&amp;#35774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65292;&amp;#22312;&amp;#30828;&amp;#20214;&amp;#23618;&amp;#38754;&amp;#20026;&amp;#2345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5191;&amp;#34892;&amp;#24037;&amp;#20316;&amp;#25552;&amp;#20379;&amp;#22362;&amp;#23454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top:none;mso-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style=3D'border-top:none;border-left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9;&amp;#24687;&amp;#21270;&amp;#241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7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9;&amp;#24687;&amp;#21270;&amp;#319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24179;&amp;#21488;&amp;#30340;&amp;#36136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9;&amp;#24687;&amp;#21270;&amp;#319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24179;&amp;#21488;&amp;#20379;&amp;#36135;&amp;#30340;&amp;#21450;&amp;#26102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9;&amp;#24687;&amp;#21270;&amp;#319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24179;&amp;#21488;&amp;#36816;&amp;#34892;&amp;#32500;&amp;#25252;&amp;#25104;&amp;#26412;&amp;#3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829;&amp;#36896;&amp;#26377;&amp;#21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320;&amp;#24237;&amp;#29615;&amp;#226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909;&amp;#2235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909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696;&amp;#20214;&amp;#24403;&amp;#201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3545;&amp;#35774;&amp;#22791;&amp;#20351;&amp;#29992;&amp;#30340;&amp;#28385;&amp;#24847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9 style=3D'border:solid windowtext 1.0pt;border-righ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5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12 style=3D'border:solid windowtext 1.0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21&lt;/span&gt;&amp;#24180;&amp;#24230;&amp;#65289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10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5191;&amp;#21220;&amp;#29992;&amp;#36710;&amp;#36816;&amp;#34892;&amp;#32500;&amp;#252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386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9;&amp;#37101;&amp;#21202;&amp;#24066;&amp;#20154;&amp;#27665;&amp;#27861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rowspan=3D5 style=3D'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19.1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36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6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6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36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6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6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rowspan=3D2 style=3D'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amp;#21152;&amp;#24378;&amp;#251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5191;&amp;#21220;&amp;#29992;&amp;#36710;&amp;#30340;&amp;#31649;&amp;#29702;&amp;#65292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031;&amp;#32463;&amp;#36153;&amp;#25903;&amp;#20986;&amp;#33539;&amp;#22260;&amp;#21512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32463;&amp;#36153;&amp;#65292;&amp;#21220;&amp;#20461;&amp;#33410;&amp;#3242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445;&amp;#38556;&amp;#23457;&amp;#21028;&amp;#19994;&amp;#21153;&amp;#30340;&amp;#27491;&amp;#24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amp;#20005;&amp;#26684;&amp;#20102;&amp;#25191;&amp;#278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21220;&amp;#29992;&amp;#36710;&amp;#30340;&amp;#31649;&amp;#29702;&amp;#65292;&amp;#21046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024;&amp;#23545;&amp;#24615;&amp;#30340;&amp;#36710;&amp;#38431;&amp;#31649;&amp;#29702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0005;&amp;#26684;&amp;#23653;&amp;#34892;&amp;#25253;&amp;#38144;&amp;#21046;&amp;#2423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220;&amp;#20461;&amp;#33410;&amp;#32422;&amp;#65292;&amp;#39640;&amp;#25928;&amp;#3250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2;&amp;#25191;&amp;#27861;&amp;#25191;&amp;#21220;&amp;#29992;&amp;#36710;&amp;#65292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23457;&amp;#21028;&amp;#25191;&amp;#34892;&amp;#20107;&amp;#19994;&amp;#26377;&amp;#24207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top:none;mso-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5 style=3D'border-top:none;border-left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519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21220;&amp;#29992;&amp;#36710;&amp;#30340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74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36275;&amp;#21150;&amp;#266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5191;&amp;#34892;&amp;#30340;&amp;#19994;&amp;#21153;&amp;#36136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0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5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1150;&amp;#2669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5191;&amp;#34892;&amp;#30340;&amp;#21450;&amp;#26102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0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5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36710;&amp;#3674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.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.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/span&gt;&amp;#20844;&amp;#37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829;&amp;#36896;&amp;#23433;&amp;#23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1038;&amp;#20250;&amp;#29615;&amp;#226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909;&amp;#2235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909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5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9 style=3D'border:solid windowtext 1.0pt;border-righ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5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12 style=3D'border:solid windowtext 1.0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21&lt;/span&gt;&amp;#24180;&amp;#24230;&amp;#65289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10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65288;&amp;#19994;&amp;#21153;&amp;#65289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386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9;&amp;#37101;&amp;#21202;&amp;#24066;&amp;#20154;&amp;#27665;&amp;#27861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rowspan=3D5 style=3D'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18.9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3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2.8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2.8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3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2.8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2.8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rowspan=3D2 style=3D'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amp;#26412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1150;&amp;#26696;&amp;#30452;&amp;#25509;&amp;#30456;&amp;#20851;&amp;#30340;&amp;#2115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3;&amp;#36153;&amp;#65292;&amp;#21253;&amp;#25324;&amp;#21150;&amp;#26696;&amp;#24046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360;&amp;#21047;&amp;#36153;&amp;#12289;&amp;#37038;&amp;#30005;&amp;#3615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65292;&amp;#20445;&amp;#38556;&amp;#23457;&amp;#21028;&amp;#24037;&amp;#20316;&amp;#30340;&amp;#39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36827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05;&amp;#20998;&amp;#2103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;&amp;#39033;&amp;#36164;&amp;#37329;&amp;#65292;&amp;#20445;&amp;#38556;&amp;#20102;&amp;#25105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85;&amp;#24120;&amp;#21150;&amp;#26696;&amp;#38656;&amp;#27714;&amp;#65292;&amp;#20445;&amp;#38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7;&amp;#21028;&amp;#25191;&amp;#34892;&amp;#24037;&amp;#20316;&amp;#39034;&amp;#21033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top:none;mso-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style=3D'border-top:none;border-left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861;&amp;#23448;&amp;#20154;&amp;#223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696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14;&lt;span lang=3DEN-US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23457;&amp;#26696;&amp;#202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3246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1.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.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solid windowtex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7;&amp;#22238;&amp;#37325;&amp;#2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.4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7;&amp;#22238;&amp;#37325;&amp;#2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39640;&amp;#20110;&amp;#39044;&amp;#26399;&amp;#65292;&amp;#21407;&amp;#22240;&amp;#26159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10;&amp;#21457;&amp;#25913;&amp;#26696;&amp;#20214;&amp;#30340;&amp;#21407;&amp;#22240;&amp;#325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7;&amp;#24635;&amp;#32467;&amp;#21644;&amp;#20132;&amp;#27969;&amp;#65292;&amp;#27861;&amp;#2445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3545;&amp;#20110;&amp;#21457;&amp;#22238;&amp;#37325;&amp;#23457;&amp;#30340;&amp;#26631;&amp;#20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0107;&amp;#23454;&amp;#19981;&amp;#28165;&amp;#65292;&amp;#36825;&amp;#20010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27809;&amp;#26377;&amp;#26126;&amp;#30830;&amp;#20855;&amp;#20307;&amp;#35268;&amp;#2345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35785;&amp;#2957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.7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.7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solid windowtex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solid windowtex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665;&amp;#20107;&amp;#26696;&amp;#202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35299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665;&amp;#20107;&amp;#26696;&amp;#202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;&amp;#35785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.6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9 style=3D'border:solid windowtext 1.0pt;border-righ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1.6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re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5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12 style=3D'border:solid windowtext 1.0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21&lt;/span&gt;&amp;#24180;&amp;#24230;&amp;#65289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10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5013;&amp;#22791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386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9;&amp;#37101;&amp;#21202;&amp;#24066;&amp;#20154;&amp;#27665;&amp;#27861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rowspan=3D5 style=3D'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18.9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29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45.4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45.4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29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45.4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45.4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rowspan=3D2 style=3D'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890;&amp;#36807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0844;&amp;#35774;&amp;#22791;&amp;#12289;&amp;#35686;&amp;#29992;&amp;#19987;&amp;#29992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12289;&amp;#20449;&amp;#24687;&amp;#21270;&amp;#31185;&amp;#25216;&amp;#35774;&amp;#2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25105;&amp;#38498;&amp;#30340;&amp;#23457;&amp;#21028;&amp;#26381;&amp;#21153;&amp;#2555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;&amp;#24378;&amp;#26377;&amp;#21147;&amp;#30340;&amp;#30828;&amp;#20214;&amp;#25903;&amp;#2534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56;&amp;#23457;&amp;#21028;&amp;#19994;&amp;#21153;&amp;#30340;&amp;#39034;&amp;#21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4892;&amp;#65292;&amp;#25552;&amp;#39640;&amp;#24178;&amp;#35686;&amp;#24037;&amp;#2031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9575;&amp;#65292;&amp;#20026;&amp;#30334;&amp;#22995;&amp;#25552;&amp;#20379;&amp;#20415;&amp;#21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552;&amp;#39640;&amp;#20154;&amp;#27665;&amp;#32676;&amp;#20247;&amp;#30340;&amp;#283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24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05;&amp;#20998;&amp;#2103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;&amp;#39033;&amp;#36164;&amp;#37329;&amp;#65292;&amp;#20445;&amp;#38556;&amp;#20102;&amp;#38498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74;&amp;#22791;&amp;#38656;&amp;#27714;&amp;#65292;&amp;#28385;&amp;#36275;&amp;#26085;&amp;#24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0844;&amp;#38656;&amp;#35201;&amp;#65292;&amp;#25552;&amp;#39640;&amp;#24178;&amp;#356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25928;&amp;#29575;&amp;#65292;&amp;#25552;&amp;#39640;&amp;#25105;&amp;#38498;&amp;#20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amp;#21270;&amp;#27700;&amp;#24179;&amp;#65292;&amp;#20026;&amp;#30334;&amp;#22995;&amp;#35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;&amp;#21033;&amp;#65292;&amp;#21162;&amp;#21147;&amp;#25552;&amp;#39640;&amp;#20154;&amp;#2766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247;&amp;#30340;&amp;#28385;&amp;#24847;&amp;#24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top:none;mso-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8 style=3D'border-top:none;border-left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5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41;&amp;#32622;&amp;#35774;&amp;#227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8;&amp;#65288;&amp;#22871;&amp;#65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style=3D'border-top:solid windowtex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33;&amp;#35013;&amp;#24037;&amp;#312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;&amp;#25910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74;&amp;#22791;&amp;#36136;&amp;#37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74;&amp;#22791;&amp;#25925;&amp;#385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solid windowtex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74;&amp;#22791;&amp;#21033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74;&amp;#22791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351;&amp;#29992;&amp;#20154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9 style=3D'border:solid windowtext 1.0pt;border-righ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5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12 style=3D'border:solid windowtext 1.0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21&lt;/span&gt;&amp;#24180;&amp;#24230;&amp;#65289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10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38498;&amp;#32856;&amp;#29992;&amp;#21046;&amp;#20070;&amp;#35760;&amp;#21592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386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9;&amp;#37101;&amp;#21202;&amp;#24066;&amp;#20154;&amp;#27665;&amp;#27861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rowspan=3D5 style=3D'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18.9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4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4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42.6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6.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.6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4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4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42.6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6.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rowspan=3D2 style=3D'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amp;#36275;&amp;#39069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32856;&amp;#29992;&amp;#21046;&amp;#20070;&amp;#35760;&amp;#21592;&amp;#24037;&amp;#3616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5918;&amp;#12289;&amp;#20445;&amp;#38505;&amp;#21450;&amp;#20844;&amp;#31215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564;&amp;#32435;&amp;#65292;&amp;#20445;&amp;#38556;&amp;#23457;&amp;#21028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0340;&amp;#39034;&amp;#21033;&amp;#24320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amp;#65292;&amp;#20805;&amp;#20998;&amp;#21033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9033;&amp;#36164;&amp;#37329;&amp;#65292;&amp;#20445;&amp;#38556;&amp;#20102;&amp;#3285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0070;&amp;#35760;&amp;#21592;&amp;#30340;&amp;#24037;&amp;#36164;&amp;#12289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12289;&amp;#20844;&amp;#31215;&amp;#37329;&amp;#21450;&amp;#32489;&amp;#25928;&amp;#2287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65292;&amp;#26356;&amp;#22909;&amp;#22320;&amp;#21457;&amp;#25381;&amp;#20102;&amp;#20070;&amp;#357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6381;&amp;#21153;&amp;#23457;&amp;#21028;&amp;#25191;&amp;#34892;&amp;#24037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2844;&amp;#330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top:none;mso-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7 style=3D'border-top:none;border-left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36153;&amp;#20445;&amp;#385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54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.8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30;&amp;#2749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6376;&amp;#65292;&amp;#25105;&amp;#38498;&amp;#20849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1517;&amp;#20070;&amp;#35760;&amp;#21592;&amp;#65292;&amp;#205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;&amp;#21407;&amp;#22240;&amp;#20026;&amp;#20840;&amp;#24180;&amp;#26399;&amp;#38388;&amp;#26377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844;&amp;#30340;&amp;#32856;&amp;#29992;&amp;#21046;&amp;#20070;&amp;#35760;&amp;#2159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856;&amp;#29992;&amp;#21046;&amp;#200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;&amp;#21592;&amp;#23436;&amp;#25104;&amp;#24037;&amp;#20316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54;&amp;#21592;&amp;#2403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918;&amp;#21450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856;&amp;#29992;&amp;#21046;&amp;#200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;&amp;#21592;&amp;#20154;&amp;#22343;&amp;#29992;&amp;#20154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8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8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03;&lt;span lang=3DEN-US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solid windowtex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70;&amp;#35760;&amp;#21592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20135;&amp;#29983;&amp;#30340;&amp;#31038;&amp;#20250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0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54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45;&amp;#32493;&amp;#20026;&amp;#328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1046;&amp;#20070;&amp;#35760;&amp;#21592;&amp;#25552;&amp;#20379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856;&amp;#29992;&amp;#21046;&amp;#200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;&amp;#21592;&amp;#30340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9 style=3D'border:solid windowtext 1.0pt;border-righ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7.5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re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re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5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12 style=3D'border:solid windowtext 1.0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21&lt;/span&gt;&amp;#24180;&amp;#24230;&amp;#65289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10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32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19994;&amp;#21153;&amp;#36816;&amp;#36716;&amp;#20445;&amp;#38556;&amp;#3246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386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9;&amp;#37101;&amp;#21202;&amp;#24066;&amp;#20154;&amp;#27665;&amp;#27861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rowspan=3D5 style=3D'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19.1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27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01.7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01.7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27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01.7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01.7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rowspan=3D2 style=3D'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amp;#20445;&amp;#38556;&amp;#266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0340;&amp;#23457;&amp;#21028;&amp;#12289;&amp;#25191;&amp;#34892;&amp;#31561;&amp;#21508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65292;&amp;#20445;&amp;#38556;&amp;#26696;&amp;#20214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5774;&amp;#22791;&amp;#37319;&amp;#36141;&amp;#65292;&amp;#22362;&amp;#25345;&amp;#212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;&amp;#33410;&amp;#32422;&amp;#30340;&amp;#21407;&amp;#21017;&amp;#65292;&amp;#21512;&amp;#29702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90;&amp;#21508;&amp;#39033;&amp;#36130;&amp;#21153;&amp;#25903;&amp;#20986;&amp;#65292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7493;&amp;#21152;&amp;#24378;&amp;#36130;&amp;#21153;&amp;#31649;&amp;#29702;&amp;#6529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3454;&amp;#25552;&amp;#39640;&amp;#36164;&amp;#37329;&amp;#20351;&amp;#29992;&amp;#25928;&amp;#295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445;&amp;#38556;&amp;#23457;&amp;#21028;&amp;#24037;&amp;#20316;&amp;#30340;&amp;#274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36816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05;&amp;#20998;&amp;#2103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;&amp;#39033;&amp;#36164;&amp;#37329;&amp;#65292;&amp;#26377;&amp;#25928;&amp;#20445;&amp;#38556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96;&amp;#20214;&amp;#23457;&amp;#21028;&amp;#21450;&amp;#25191;&amp;#34892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278;&amp;#28385;&amp;#23436;&amp;#25104;&amp;#65292;&amp;#33021;&amp;#22815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0445;&amp;#38556;&amp;#26696;&amp;#20214;&amp;#36816;&amp;#34892;&amp;#30340;&amp;#35774;&amp;#227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2622;&amp;#21450;&amp;#20854;&amp;#20182;&amp;#21508;&amp;#39033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999;&amp;#23454;&amp;#25552;&amp;#39640;&amp;#36164;&amp;#37329;&amp;#20351;&amp;#299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9575;&amp;#65292;&amp;#20445;&amp;#38556;&amp;#23457;&amp;#21028;&amp;#24037;&amp;#2031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24120;&amp;#36816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top:none;mso-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8 style=3D'border-top:none;border-left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696;&amp;#20214;&amp;#30340;&amp;#21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08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45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1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7.9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63;&amp;#30123;&amp;#24773;&amp;#278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4433;&amp;#21709;&amp;#65292;&amp;#22806;&amp;#20986;&amp;#21150;&amp;#26696;&amp;#21463;&amp;#38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3548;&amp;#33268;&amp;#21463;&amp;#29702;&amp;#26696;&amp;#20214;&amp;#25968;&amp;#26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98;&amp;#39044;&amp;#26399;&amp;#65307;&amp;#19979;&amp;#19968;&amp;#24180;&amp;#24230;&amp;#2355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;&amp;#25235;&amp;#26696;&amp;#20214;&amp;#21463;&amp;#29702;&amp;#24037;&amp;#20316;&amp;#65292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4180;&amp;#21021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696;&amp;#20214;&amp;#24180;&amp;#242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5910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6.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solid windowtex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861;&amp;#23450;&amp;#23457;&amp;#384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32467;&amp;#26696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013;&amp;#22791;&amp;#20132;&amp;#36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50;&amp;#26102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solid windowtex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829;&amp;#36896;&amp;#20844;&amp;#241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;&amp;#20041;&amp;#30340;&amp;#24037;&amp;#20316;&amp;#29615;&amp;#226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909;&amp;#2235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909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36153;&amp;#20445;&amp;#385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87;&amp;#25345;&amp;#32493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0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solid windowtex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solid windowtex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03;&amp;#26102;&amp;#20154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38498;&amp;#21150;&amp;#26696;&amp;#19994;&amp;#21153;&amp;#30340;&amp;#28385;&amp;#24847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640;&amp;#20013;&amp;#2030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64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78;&amp;#35686;&amp;#23545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0445;&amp;#38556;&amp;#30340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640;&amp;#20013;&amp;#2030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64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9 style=3D'border:solid windowtext 1.0pt;border-righ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7.9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color:red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65289;&amp;#37096;&amp;#38376;&amp;#35780;&amp;#20215;&amp;#39033;&amp;#30446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5780;&amp;#20215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105;&amp;#3849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;&amp;#25321;&amp;#37096;&amp;#38376;&amp;#35780;&amp;#20215;&amp;#20026;&amp;#8220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5151;&amp;#21450;&amp;#19987;&amp;#29992;&amp;#35774;&amp;#22791;&amp;#32500;&amp;#252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8221;&amp;#65292;&amp;#3903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&lt;/span&gt;&amp;#20998;&amp;#65292;&amp;#32489;&amp;#25928;&amp;#35780;&amp;#2021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24;&amp;#20026;&amp;#8220;&amp;#20248;&amp;#8221;&amp;#12290;&amp;#20855;&amp;#20307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5;&amp;#35780;&amp;#20215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4.0pt;line-height:31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\7B80\4F5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color:black'&gt;&amp;#38669;&amp;#26519;&amp;#371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;&amp;#24066;&amp;#20154;&amp;#27665;&amp;#27861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202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29992;&amp;#25151;&amp;#21450;&amp;#19987;&amp;#29992;&amp;#35774;&amp;#227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500;&amp;#25252;&amp;#3615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color:black'&gt;&amp;#32489;&amp;#25928;&amp;#35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033;&amp;#30446;&amp;#22522;&amp;#26412;&amp;#24773;&amp;#20917;&amp;#31616;&amp;#2017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681;&amp;#2545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2489;&amp;#25928;&amp;#31649;&amp;#29702;&amp;#35201;&amp;#27714;&amp;#65292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32452;&amp;#324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0840;&amp;#38754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36873;&amp;#21462;&amp;#8220;&amp;#1999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22791;&amp;#21450;&amp;#19987;&amp;#29992;&amp;#35774;&amp;#22791;&amp;#36816;&amp;#348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amp;#39033;&amp;#30446;&amp;#8221;&amp;#24320;&amp;#23637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5780;&amp;#20215;&amp;#65292;&amp;#35774;&amp;#35745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19994;&amp;#21153;&amp;#35013;&amp;#227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19987;&amp;#29992;&amp;#35774;&amp;#22791;&amp;#36816;&amp;#34892;&amp;#32500;&amp;#2525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9033;&amp;#30446;&amp;#35780;&amp;#20215;&amp;#25351;&amp;#26631;&amp;#20307;&amp;#3199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74;&amp;#36164;&amp;#37329;&amp;#33853;&amp;#23454;&amp;#12289;&amp;#39033;&amp;#30446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12289;&amp;#36130;&amp;#21153;&amp;#31649;&amp;#29702;&amp;#12289;&amp;#30446;&amp;#26631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1644;&amp;#23454;&amp;#26045;&amp;#25928;&amp;#30410;&amp;#31561;&amp;#25351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19994;&amp;#21153;&amp;#35013;&amp;#22791;&amp;#21450;&amp;#19987;&amp;#29992;&amp;#3577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36816;&amp;#34892;&amp;#32500;&amp;#25252;&amp;#36153;&amp;#36827;&amp;#34892;&amp;#32508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0;&amp;#20215;&amp;#12290;&amp;#21508;&amp;#19994;&amp;#21153;&amp;#37096;&amp;#38376;&amp;#31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7;&amp;#37197;&amp;#21512;&amp;#24320;&amp;#23637;&amp;#24037;&amp;#20316;&amp;#65292;&amp;#2145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5552;&amp;#20379;&amp;#26377;&amp;#20851;&amp;#36164;&amp;#26009;&amp;#65292;&amp;#22914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26144;&amp;#39033;&amp;#30446;&amp;#24773;&amp;#20917;&amp;#65292;&amp;#30830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;&amp;#37096;&amp;#38376;&amp;#32489;&amp;#25928;&amp;#35780;&amp;#20215;&amp;#24037;&amp;#2031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34;&amp;#21033;&amp;#23436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0446;&amp;#26631;&amp;#35774;&amp;#23450;&amp;#21450;&amp;#25351;&amp;#26631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94;&amp;#2115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791;&amp;#21450;&amp;#19987;&amp;#29992;&amp;#35774;&amp;#22791;&amp;#36816;&amp;#34892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6153;&amp;#39033;&amp;#30446;&amp;#20840;&amp;#24180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.96&lt;/span&gt;&amp;#19975;&amp;#20803;&amp;#65292;&amp;#25191;&amp;#34892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.96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4773;&amp;#20917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19994;&amp;#21153;&amp;#29992;&amp;#25151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35774;&amp;#22791;&amp;#36816;&amp;#34892;&amp;#32500;&amp;#25252;&amp;#30340;&amp;#361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0026;&amp;#20248;&amp;#65292;&amp;#20840;&amp;#24180;&amp;#23436;&amp;#25104;&amp;#200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19994;&amp;#21153;&amp;#29992;&amp;#25151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35774;&amp;#22791;&amp;#36816;&amp;#34892;&amp;#32500;&amp;#25252;&amp;#30340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4615;&amp;#20026;&amp;#20248;&amp;#65292;&amp;#20840;&amp;#24180;&amp;#23436;&amp;#25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33391;&amp;#22909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19994;&amp;#21153;&amp;#29992;&amp;#25151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35774;&amp;#22791;&amp;#36816;&amp;#34892;&amp;#32500;&amp;#25252;&amp;#30340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88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0&lt;/span&gt;&amp;#20803;&lt;span lang=3DEN-US&gt;/&lt;/span&gt;&amp;#24179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59;&amp;#65292;&amp;#20840;&amp;#24180;&amp;#25351;&amp;#26631;&amp;#2054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0&lt;/span&gt;&amp;#20803;&lt;span lang=3DEN-US&gt;/&lt;/span&gt;&amp;#24179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59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33829;&amp;#36896;&amp;#20844;&amp;#24179;&amp;#27491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31038;&amp;#20250;&amp;#29615;&amp;#22659;&amp;#31243;&amp;#24230;&amp;#20026;&amp;#22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40;&amp;#24180;&amp;#25351;&amp;#26631;&amp;#20540;&amp;#20026;&amp;#22909;&amp;#6530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65289;&amp;#24110;&amp;#25206;&amp;#23545;&amp;#35937;&amp;#30340;&amp;#2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847;&amp;#24230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%&lt;/span&gt;&amp;#65292;&amp;#20840;&amp;#24180;&amp;#25351;&amp;#26631;&amp;#205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%&lt;/span&gt;&amp;#65307;&amp;#65288;&lt;span lang=3DEN-US&gt;6&lt;/span&gt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3;&amp;#20107;&amp;#20154;&amp;#23545;&amp;#21150;&amp;#20844;&amp;#29615;&amp;#22659;&amp;#3034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;&amp;#24847;&amp;#24230;&amp;#25351;&amp;#26631;&amp;#20540;&amp;#20026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%&lt;/span&gt;&amp;#65292;&amp;#23454;&amp;#38469;&amp;#23436;&amp;#25104;&amp;#2535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%&lt;/span&gt;&amp;#12290;&amp;#21457;&amp;#29616;&amp;#30340;&amp;#20027;&amp;#3520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amp;#21450;&amp;#21407;&amp;#22240;&amp;#65306;&amp;#19994;&amp;#21153;&amp;#29992;&amp;#25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19987;&amp;#29992;&amp;#35774;&amp;#21035;&amp;#36816;&amp;#34892;&amp;#3250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450;&amp;#26102;&amp;#24615;&amp;#36824;&amp;#19981;&amp;#22815;&amp;#65292;&amp;#35774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986;&amp;#29616;&amp;#38382;&amp;#39064;&amp;#27809;&amp;#33021;&amp;#31532;&amp;#19968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26816;&amp;#20462;&amp;#65292;&amp;#21407;&amp;#22240;&amp;#26159;&amp;#35774;&amp;#227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500;&amp;#25252;&amp;#19987;&amp;#20154;&amp;#36739;&amp;#23569;&amp;#12290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7493;&amp;#25913;&amp;#36827;&amp;#25514;&amp;#26045;&amp;#65306;&amp;#27966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3450;&amp;#26399;&amp;#26816;&amp;#26597;&amp;#19994;&amp;#21153;&amp;#29992;&amp;#2515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19987;&amp;#29992;&amp;#35774;&amp;#22791;&amp;#65292;&amp;#21450;&amp;#26102;&amp;#23545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5;&amp;#38556;&amp;#30340;&amp;#35774;&amp;#22791;&amp;#36827;&amp;#34892;&amp;#26816;&amp;#20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0;&amp;#25252;&amp;#65292;&amp;#25193;&amp;#20805;&amp;#36816;&amp;#32500;&amp;#20154;&amp;#215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08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5780;&amp;#20215;&amp;#24037;&amp;#20316;&amp;#24320;&amp;#23637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105;&amp;#3849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3637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33;&amp;#30446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3258;&amp;#35780;&amp;#24037;&amp;#20316;&amp;#26159;&amp;#20026;&amp;#20102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754;&amp;#31995;&amp;#32479;&amp;#30340;&amp;#20998;&amp;#26512;&amp;#35780;&amp;#20215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39033;&amp;#30446;&amp;#25903;&amp;#20986;&amp;#32489;&amp;#25928;&amp;#24773;&amp;#2091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457;&amp;#29616;&amp;#38382;&amp;#39064;&amp;#35299;&amp;#20915;&amp;#38382;&amp;#3906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56;&amp;#22909;&amp;#30340;&amp;#23436;&amp;#21892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30340;&amp;#23454;&amp;#26045;&amp;#36807;&amp;#31243;&amp;#65292;&amp;#25552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412;&amp;#21333;&amp;#20301;&amp;#32489;&amp;#25928;&amp;#35780;&amp;#20215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6136;&amp;#37327;&amp;#21644;&amp;#27700;&amp;#24179;&amp;#12290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0215;&amp;#26159;&amp;#25351;&amp;#36890;&amp;#36807;&amp;#36816;&amp;#29992;&amp;#22810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810;&amp;#26679;&amp;#30340;&amp;#26041;&amp;#27861;&amp;#65292;&amp;#37319;&amp;#2999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0340;&amp;#34913;&amp;#37327;&amp;#25351;&amp;#26631;&amp;#65292;&amp;#23545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3436;&amp;#25104;&amp;#26082;&amp;#23450;&amp;#30446;&amp;#26631;&amp;#30340;&amp;#23454;&amp;#29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amp;#24230;&amp;#36827;&amp;#34892;&amp;#32771;&amp;#26680;&amp;#65292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amp;#26159;&amp;#19968;&amp;#39033;&amp;#37325;&amp;#35201;&amp;#19988;&amp;#2279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0340;&amp;#36807;&amp;#31243;&amp;#65292;&amp;#38656;&amp;#35201;&amp;#36816;&amp;#2999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30340;&amp;#26041;&amp;#27861;&amp;#65292;&amp;#23545;&amp;#25105;&amp;#38498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130;&amp;#25919;&amp;#25320;&amp;#27454;&amp;#30340;&amp;#32463;&amp;#36153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64;&amp;#28304;&amp;#37197;&amp;#32622;&amp;#24773;&amp;#20917;&amp;#20104;&amp;#20197;&amp;#35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8;&amp;#65292;&amp;#33021;&amp;#22815;&amp;#26377;&amp;#21033;&amp;#20110;&amp;#30417;&amp;#2797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8498;&amp;#26412;&amp;#24180;&amp;#24230;&amp;#25903;&amp;#20986;&amp;#30340;&amp;#21512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amp;#24230;&amp;#65292;&amp;#20026;&amp;#19979;&amp;#19968;&amp;#24180;&amp;#2423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4635;&amp;#32467;&amp;#32463;&amp;#39564;&amp;#65292;&amp;#26356;&amp;#22909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445;&amp;#38556;&amp;#25105;&amp;#38498;&amp;#36164;&amp;#37329;&amp;#30340;&amp;#39640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1512;&amp;#35780;&amp;#20215;&amp;#20998;&amp;#26512;&amp;#24773;&amp;#20917;&amp;#21450;&amp;#35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0;&amp;#32467;&amp;#357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8498;&amp;#19994;&amp;#21153;&amp;#29992;&amp;#25151;&amp;#21450;&amp;#19987;&amp;#29992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36816;&amp;#34892;&amp;#32500;&amp;#25252;&amp;#30340;&amp;#36136;&amp;#37327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026;&amp;#20248;&amp;#65292;&amp;#23454;&amp;#38469;&amp;#23436;&amp;#25104;&amp;#20026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65292;&amp;#33021;&amp;#22815;&amp;#39640;&amp;#36136;&amp;#37327;&amp;#30340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19994;&amp;#21153;&amp;#29992;&amp;#25151;&amp;#21450;&amp;#19987;&amp;#29992;&amp;#357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30340;&amp;#32500;&amp;#20462;&amp;#32500;&amp;#25252;&amp;#65292;&amp;#36798;&amp;#21040;&amp;#39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6631;&amp;#20934;&amp;#65292;&amp;#26356;&amp;#22909;&amp;#22320;&amp;#36741;&amp;#21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7;&amp;#21028;&amp;#25191;&amp;#34892;&amp;#20107;&amp;#19994;&amp;#23545;&amp;#20110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amp;#21450;&amp;#21150;&amp;#20844;&amp;#29992;&amp;#25151;&amp;#30340;&amp;#386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12290;&amp;#36890;&amp;#36807;&amp;#23545;&amp;#19994;&amp;#21153;&amp;#29992;&amp;#25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19987;&amp;#29992;&amp;#35774;&amp;#22791;&amp;#36816;&amp;#34892;&amp;#32500;&amp;#2525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340;&amp;#25345;&amp;#32493;&amp;#25237;&amp;#20837;&amp;#65292;&amp;#26377;&amp;#2114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5345;&amp;#20102;&amp;#25105;&amp;#38498;&amp;#23457;&amp;#21028;&amp;#12289;&amp;#251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4037;&amp;#20316;&amp;#23545;&amp;#20110;&amp;#33391;&amp;#22909;&amp;#21150;&amp;#20844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30340;&amp;#38656;&amp;#27714;&amp;#21450;&amp;#26234;&amp;#24935;&amp;#27861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30340;&amp;#35774;&amp;#22791;&amp;#20351;&amp;#29992;&amp;#29575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1319;&amp;#20102;&amp;#25968;&amp;#23383;&amp;#21270;&amp;#27861;&amp;#24237;&amp;#27700;&amp;#241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419;&amp;#36827;&amp;#20102;&amp;#23457;&amp;#21028;&amp;#36136;&amp;#25928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21319;&amp;#65292;&amp;#26377;&amp;#21147;&amp;#30340;&amp;#32500;&amp;#25252;&amp;#20102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25919;&amp;#27835;&amp;#23433;&amp;#20840;&amp;#21644;&amp;#31038;&amp;#20250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31283;&amp;#2345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681;&amp;#2545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4180;&amp;#24230;&amp;#23454;&amp;#26045;&amp;#24773;&amp;#20917;&amp;#65292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1508;&amp;#39033;&amp;#30446;&amp;#26631;&amp;#20998;&amp;#20540;&amp;#65292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5013;&amp;#22791;&amp;#21450;&amp;#19987;&amp;#29992;&amp;#35774;&amp;#22791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500;&amp;#25252;&amp;#36153;&amp;#39033;&amp;#30446;&amp;#32489;&amp;#25928;&amp;#33258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&lt;/span&gt;&amp;#20998;&amp;#65292;&amp;#33258;&amp;#35780;&amp;#31561;&amp;#32423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8220;&amp;#20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235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5780;&amp;#20215;&amp;#25351;&amp;#26631;&amp;#20998;&amp;#2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033;&amp;#30446;&amp;#20915;&amp;#3157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9033;&amp;#3044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9033;&amp;#31526;&amp;#21512;&amp;#22269;&amp;#23478;&amp;#27861;&amp;#24459;&amp;#27861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269;&amp;#27665;&amp;#32463;&amp;#27982;&amp;#21457;&amp;#23637;&amp;#35268;&amp;#21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0456;&amp;#20851;&amp;#25919;&amp;#31574;&amp;#65307;&amp;#31526;&amp;#21512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2844;&amp;#36131;&amp;#65292;&amp;#23646;&amp;#20110;&amp;#37096;&amp;#38376;&amp;#32844;&amp;#361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38656;&amp;#65307;&amp;#39044;&amp;#31639;&amp;#20869;&amp;#23481;&amp;#1998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0869;&amp;#23481;&amp;#30456;&amp;#21305;&amp;#371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65289;&amp;#39033;&amp;#30446;&amp;#36807;&amp;#3124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6164;&amp;#3732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0184;&amp;#31526;&amp;#21512;&amp;#22269;&amp;#23478;&amp;#36130;&amp;#32463;&amp;#27861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6130;&amp;#21153;&amp;#31649;&amp;#29702;&amp;#21046;&amp;#24230;&amp;#21450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19987;&amp;#39033;&amp;#36164;&amp;#37329;&amp;#31649;&amp;#29702;&amp;#21150;&amp;#2786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5268;&amp;#23450;&amp;#65307;&amp;#39033;&amp;#30446;&amp;#36164;&amp;#37329;&amp;#30340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4;&amp;#26377;&amp;#23436;&amp;#25972;&amp;#30340;&amp;#23457;&amp;#25209;&amp;#31243;&amp;#242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5163;&amp;#32493;&amp;#65307;&amp;#19981;&amp;#23384;&amp;#22312;&amp;#25130;&amp;#3004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80;&amp;#21344;&amp;#12289;&amp;#25386;&amp;#29992;&amp;#12289;&amp;#34394;&amp;#2101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1561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65289;&amp;#39033;&amp;#30446;&amp;#20135;&amp;#2098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312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38388;&amp;#20869;&amp;#23454;&amp;#38469;&amp;#23436;&amp;#25104;&amp;#29575;&amp;#36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39044;&amp;#35745;&amp;#3044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65289;&amp;#39033;&amp;#30446;&amp;#25928;&amp;#30410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038;&amp;#2025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;&amp;#20247;&amp;#30340;&amp;#23545;&amp;#25105;&amp;#38498;&amp;#24037;&amp;#20316;&amp;#3673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85;&amp;#248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16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32463;&amp;#39564;&amp;#21450;&amp;#20570;&amp;#27861;&amp;#12289;&amp;#23384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382;&amp;#39064;&amp;#21450;&amp;#21407;&amp;#22240;&amp;#20998;&amp;#2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518;&amp;#32493;&amp;#24037;&amp;#20316;&amp;#35745;&amp;#210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353;&amp;#2903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27835;&amp;#21306;&amp;#36130;&amp;#25919;&amp;#21381;&amp;#35201;&amp;#27714;&amp;#65292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21450;&amp;#26102;&amp;#23436;&amp;#25104;&amp;#39033;&amp;#30446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9044;&amp;#20915;&amp;#31639;&amp;#32534;&amp;#21046;&amp;#12289;&amp;#19978;&amp;#2525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312;&amp;#39033;&amp;#30446;&amp;#25903;&amp;#20986;&amp;#25191;&amp;#34892;&amp;#36807;&amp;#312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5353;&amp;#35745;&amp;#21010;&amp;#36827;&amp;#34892;&amp;#36164;&amp;#37329;&amp;#300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12289;&amp;#20351;&amp;#29992;&amp;#12289;&amp;#23436;&amp;#21892;&amp;#36164;&amp;#37329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1450;&amp;#20869;&amp;#37096;&amp;#25511;&amp;#21046;&amp;#21046;&amp;#2423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30;&amp;#20445;&amp;#36164;&amp;#37329;&amp;#20351;&amp;#29992;&amp;#21512;&amp;#29702;&amp;#1228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33539;&amp;#65292;&amp;#20026;&amp;#26696;&amp;#20214;&amp;#23457;&amp;#21028;&amp;#12289;&amp;#25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1561;&amp;#21508;&amp;#39033;&amp;#24037;&amp;#20316;&amp;#26377;&amp;#24207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5552;&amp;#20379;&amp;#26377;&amp;#21147;&amp;#20445;&amp;#38556;&amp;#12290;&amp;#2231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1518;&amp;#30340;&amp;#24037;&amp;#20316;&amp;#20013;&amp;#65292;&amp;#25105;&amp;#20204;&amp;#235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19968;&amp;#27493;&amp;#25552;&amp;#39640;&amp;#24037;&amp;#20316;&amp;#25928;&amp;#2957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152;&amp;#22823;&amp;#39033;&amp;#30446;&amp;#32463;&amp;#36153;&amp;#32489;&amp;#2592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32771;&amp;#26680;&amp;#21147;&amp;#24230;&amp;#65292;&amp;#20999;&amp;#23454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31649;&amp;#29702;&amp;#27700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514;&amp;#26045;&amp;#21450;&amp;#21150;&amp;#278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2615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;&amp;#23454;&amp;#21152;&amp;#24555;&amp;#39044;&amp;#31639;&amp;#25191;&amp;#34892;&amp;#36827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552;&amp;#21319;&amp;#36164;&amp;#37329;&amp;#20351;&amp;#29992;&amp;#25928;&amp;#295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0108;&amp;#26159;&amp;#23494;&amp;#20999;&amp;#20851;&amp;#27880;&amp;#30446;&amp;#26631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153;&amp;#24320;&amp;#23637;&amp;#24773;&amp;#20917;&amp;#65292;&amp;#30830;&amp;#20445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9;&amp;#24037;&amp;#20316;&amp;#20999;&amp;#21512;&amp;#32489;&amp;#25928;&amp;#30446;&amp;#2663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19977;&amp;#26159;&amp;#32454;&amp;#21270;&amp;#32489;&amp;#25928;&amp;#35780;&amp;#20215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3;&amp;#30446;&amp;#30340;&amp;#21508;&amp;#39033;&amp;#25351;&amp;#26631;&amp;#65292;&amp;#211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0351;&amp;#39033;&amp;#30446;&amp;#36164;&amp;#37329;&amp;#33853;&amp;#21040;&amp;#234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32487;&amp;#32493;&amp;#20570;&amp;#22909;&amp;#21508;&amp;#39033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356;&amp;#22909;&amp;#30340;&amp;#26381;&amp;#21153;&amp;#31038;&amp;#2025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6;&amp;#202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45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0851;&amp;#24314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6827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;&amp;#21152;&amp;#24555;&amp;#39033;&amp;#30446;&amp;#39044;&amp;#31639;&amp;#25191;&amp;#348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3;&amp;#24555;&amp;#21457;&amp;#25381;&amp;#36164;&amp;#37329;&amp;#25928;&amp;#30410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3450;&amp;#39044;&amp;#31639;&amp;#25191;&amp;#34892;&amp;#35745;&amp;#21010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509;&amp;#26377;&amp;#20851;&amp;#19994;&amp;#21153;&amp;#37096;&amp;#38376;&amp;#65292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20998;&amp;#26512;&amp;#39033;&amp;#30446;&amp;#36827;&amp;#23637;&amp;#12289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0351;&amp;#29992;&amp;#12289;&amp;#32489;&amp;#25928;&amp;#30446;&amp;#26631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561;&amp;#24773;&amp;#20917;&amp;#65292;&amp;#23545;&amp;#25191;&amp;#34892;&amp;#36807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1457;&amp;#29616;&amp;#30340;&amp;#38382;&amp;#39064;&amp;#21450;&amp;#26102;&amp;#2597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32416;&amp;#27491;&amp;#65292;&amp;#20419;&amp;#36827;&amp;#32489;&amp;#25928;&amp;#30446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26399;&amp;#23454;&amp;#296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1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38656;&amp;#35201;&amp;#35828;&amp;#26126;&amp;#30340;&amp;#38382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08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32;&amp;#1997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0;&amp;#25919;&amp;#25320;&amp;#27454;&amp;#25910;&amp;#20837;&amp;#65306;&amp;#25351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4230;&amp;#20174;&amp;#26412;&amp;#32423;&amp;#36130;&amp;#25919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30340;&amp;#36130;&amp;#25919;&amp;#25320;&amp;#27454;&amp;#65292;&amp;#2125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19968;&amp;#33324;&amp;#20844;&amp;#2084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12289;&amp;#25919;&amp;#24220;&amp;#24615;&amp;#22522;&amp;#3732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1644;&amp;#22269;&amp;#26377;&amp;#36164;&amp;#2641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39044;&amp;#31639;&amp;#36130;&amp;#25919;&amp;#25320;&amp;#27454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107;&amp;#19994;&amp;#25910;&amp;#20837;&amp;#65306;&amp;#25351;&amp;#20107;&amp;#1999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4320;&amp;#23637;&amp;#19987;&amp;#19994;&amp;#19994;&amp;#21153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36741;&amp;#21161;&amp;#27963;&amp;#21160;&amp;#21462;&amp;#24471;&amp;#303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65307;&amp;#20107;&amp;#19994;&amp;#21333;&amp;#20301;&amp;#25910;&amp;#2104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19987;&amp;#25143;&amp;#23454;&amp;#38469;&amp;#26680;&amp;#2532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25910;&amp;#36153;&amp;#31561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463;&amp;#33829;&amp;#25910;&amp;#20837;&amp;#65306;&amp;#25351;&amp;#20107;&amp;#1999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2312;&amp;#19987;&amp;#19994;&amp;#19994;&amp;#21153;&amp;#27963;&amp;#21160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36741;&amp;#21161;&amp;#27963;&amp;#21160;&amp;#20043;&amp;#22806;&amp;#24320;&amp;#23637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9420;&amp;#31435;&amp;#26680;&amp;#31639;&amp;#32463;&amp;#33829;&amp;#27963;&amp;#21160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0340;&amp;#2591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22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4;&amp;#20182;&amp;#25910;&amp;#20837;&amp;#65306;&amp;#25351;&amp;#21333;&amp;#20301;&amp;#21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30340;&amp;#38500;&amp;#19978;&amp;#36848;&amp;#25910;&amp;#20837;&amp;#20197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508;&amp;#39033;&amp;#25910;&amp;#20837;&amp;#65292;&amp;#21253;&amp;#25324;&amp;#2641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837;&amp;#36130;&amp;#25919;&amp;#39044;&amp;#31639;&amp;#30340;&amp;#25237;&amp;#3616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12289;&amp;#38134;&amp;#34892;&amp;#23384;&amp;#27454;&amp;#21033;&amp;#24687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12289;&amp;#31199;&amp;#37329;&amp;#25910;&amp;#20837;&amp;#12289;&amp;#25424;&amp;#361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12289;&amp;#20107;&amp;#19994;&amp;#21333;&amp;#20301;&amp;#22266;&amp;#2345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986;&amp;#31199;&amp;#25910;&amp;#20837;&amp;#31561;&amp;#12290;&amp;#21508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174;&amp;#26412;&amp;#32423;&amp;#36130;&amp;#25919;&amp;#37096;&amp;#38376;&amp;#20197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516;&amp;#32423;&amp;#21333;&amp;#20301;&amp;#21462;&amp;#24471;&amp;#30340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174;&amp;#38750;&amp;#26412;&amp;#32423;&amp;#36130;&amp;#2591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1462;&amp;#24471;&amp;#30340;&amp;#32463;&amp;#36153;&amp;#65292;&amp;#20197;&amp;#21450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1333;&amp;#20301;&amp;#25910;&amp;#21040;&amp;#30340;&amp;#36130;&amp;#25919;&amp;#19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;&amp;#31649;&amp;#29702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351;&amp;#29992;&amp;#38750;&amp;#36130;&amp;#25919;&amp;#25320;&amp;#27454;&amp;#32467;&amp;#20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5351;&amp;#20107;&amp;#19994;&amp;#21333;&amp;#20301;&amp;#20351;&amp;#29992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4180;&amp;#24230;&amp;#31215;&amp;#32047;&amp;#30340;&amp;#38750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32467;&amp;#20313;&amp;#24357;&amp;#34917;&amp;#24403;&amp;#24180;&amp;#2591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39069;&amp;#30340;&amp;#37329;&amp;#390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8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180;&amp;#21021;&amp;#32467;&amp;#36716;&amp;#21644;&amp;#32467;&amp;#20313;&amp;#65306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1069;&amp;#24180;&amp;#24230;&amp;#25903;&amp;#20986;&amp;#39044;&amp;#31639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;&amp;#35266;&amp;#26465;&amp;#20214;&amp;#21464;&amp;#21270;&amp;#26410;&amp;#25191;&amp;#3489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7605;&amp;#12289;&amp;#32467;&amp;#36716;&amp;#21040;&amp;#26412;&amp;#24180;&amp;#24230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0851;&amp;#35268;&amp;#23450;&amp;#32487;&amp;#32493;&amp;#20351;&amp;#29992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467;&amp;#20313;&amp;#20998;&amp;#37197;&amp;#65306;&amp;#25351;&amp;#20107;&amp;#1999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5353;&amp;#29031;&amp;#20250;&amp;#35745;&amp;#21046;&amp;#24230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4;&amp;#32435;&amp;#30340;&amp;#25152;&amp;#24471;&amp;#31246;&amp;#20197;&amp;#21450;&amp;#20174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6130;&amp;#25919;&amp;#25320;&amp;#27454;&amp;#32467;&amp;#20313;&amp;#20013;&amp;#25552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2844;&amp;#24037;&amp;#31119;&amp;#21033;&amp;#22522;&amp;#37329;&amp;#12289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2522;&amp;#37329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84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180;&amp;#26411;&amp;#32467;&amp;#36716;&amp;#21644;&amp;#32467;&amp;#20313;&amp;#65306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6412;&amp;#24180;&amp;#24230;&amp;#25110;&amp;#20197;&amp;#21069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39044;&amp;#31639;&amp;#23433;&amp;#25490;&amp;#12289;&amp;#22240;&amp;#23458;&amp;#3526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21457;&amp;#29983;&amp;#21464;&amp;#21270;&amp;#26410;&amp;#20840;&amp;#37096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110;&amp;#26410;&amp;#25191;&amp;#34892;&amp;#65292;&amp;#32467;&amp;#36716;&amp;#210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1518;&amp;#24180;&amp;#24230;&amp;#32487;&amp;#32493;&amp;#20351;&amp;#29992;&amp;#30340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65292;&amp;#25110;&amp;#39033;&amp;#30446;&amp;#24050;&amp;#23436;&amp;#25104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30340;&amp;#32467;&amp;#20313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0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522;&amp;#26412;&amp;#25903;&amp;#20986;&amp;#65306;&amp;#25351;&amp;#20026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6500;&amp;#27491;&amp;#24120;&amp;#36816;&amp;#36716;&amp;#12289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5;&amp;#24120;&amp;#24037;&amp;#20316;&amp;#20219;&amp;#21153;&amp;#32780;&amp;#21457;&amp;#2998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154;&amp;#21592;&amp;#32463;&amp;#36153;&amp;#21644;&amp;#20844;&amp;#299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854;&amp;#20013;&amp;#65306;&amp;#20154;&amp;#21592;&amp;#32463;&amp;#36153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5910;&amp;#25903;&amp;#20998;&amp;#31867;&amp;#32463;&amp;#27982;&amp;#31185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037;&amp;#3616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3545;&amp;#20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307;&amp;#208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463;&amp;#36153;&amp;#25351;&amp;#25919;&amp;#24220;&amp;#25910;&amp;#25903;&amp;#2099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037;&amp;#3616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3545;&amp;#20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806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033;&amp;#30446;&amp;#25903;&amp;#20986;&amp;#65306;&amp;#25351;&amp;#22312;&amp;#2252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043;&amp;#22806;&amp;#20026;&amp;#23436;&amp;#25104;&amp;#29305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21153;&amp;#21644;&amp;#20107;&amp;#19994;&amp;#21457;&amp;#23637;&amp;#30446;&amp;#26631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45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32463;&amp;#33829;&amp;#25903;&amp;#20986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2312;&amp;#19987;&amp;#19994;&amp;#19994;&amp;#21153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36741;&amp;#21161;&amp;#27963;&amp;#21160;&amp;#20043;&amp;#22806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8750;&amp;#29420;&amp;#31435;&amp;#26680;&amp;#31639;&amp;#32463;&amp;#33829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5351;&amp;#29992;&amp;#36130;&amp;#25919;&amp;#25320;&amp;#27454;&amp;#23433;&amp;#2549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0844;&amp;#20986;&amp;#22269;&amp;#65288;&amp;#22659;&amp;#65289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21450;&amp;#36816;&amp;#348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amp;#12289;&amp;#20844;&amp;#21153;&amp;#25509;&amp;#24453;&amp;#3615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65292;&amp;#22240;&amp;#20844;&amp;#20986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53;&amp;#21453;&amp;#26144;&amp;#21333;&amp;#20301;&amp;#20844;&amp;#21153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30340;&amp;#22269;&amp;#38469;&amp;#26053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2806;&amp;#22478;&amp;#24066;&amp;#38388;&amp;#20132;&amp;#36890;&amp;#3615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3487;&amp;#36153;&amp;#12289;&amp;#20249;&amp;#39135;&amp;#36153;&amp;#12289;&amp;#22521;&amp;#35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844;&amp;#26434;&amp;#36153;&amp;#31561;&amp;#25903;&amp;#20986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36153;&amp;#21453;&amp;#2614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0844;&amp;#21153;&amp;#29992;&amp;#36710;&amp;#36141;&amp;#3262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547;&amp;#36710;&amp;#36742;&amp;#36141;&amp;#32622;&amp;#31246;&amp;#65289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9992;&amp;#36710;&amp;#36816;&amp;#34892;&amp;#32500;&amp;#25252;&amp;#36153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144;&amp;#21333;&amp;#20301;&amp;#25353;&amp;#35268;&amp;#23450;&amp;#20445;&amp;#3004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29123;&amp;#26009;&amp;#36153;&amp;#12289;&amp;#325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36153;&amp;#12289;&amp;#36807;&amp;#36335;&amp;#36807;&amp;#26725;&amp;#36153;&amp;#12289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36153;&amp;#12289;&amp;#23433;&amp;#20840;&amp;#22870;&amp;#21169;&amp;#36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5903;&amp;#20986;&amp;#65307;&amp;#20844;&amp;#21153;&amp;#25509;&amp;#24453;&amp;#361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144;&amp;#21333;&amp;#20301;&amp;#25353;&amp;#35268;&amp;#23450;&amp;#24320;&amp;#2590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1867;&amp;#20844;&amp;#21153;&amp;#25509;&amp;#24453;&amp;#65288;&amp;#21547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;&amp;#25509;&amp;#24453;&amp;#65289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6426;&amp;#20851;&amp;#36816;&amp;#34892;&amp;#32463;&amp;#36153;&amp;#65306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919;&amp;#21333;&amp;#20301;&amp;#21644;&amp;#21442;&amp;#29031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7861;&amp;#31649;&amp;#29702;&amp;#30340;&amp;#20107;&amp;#19994;&amp;#21333;&amp;#20301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9968;&amp;#33324;&amp;#20844;&amp;#20849;&amp;#39044;&amp;#3163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3433;&amp;#25490;&amp;#30340;&amp;#22522;&amp;#26412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0340;&amp;#26085;&amp;#24120;&amp;#20844;&amp;#29992;&amp;#3246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amp;#26410;&amp;#21253;&amp;#21547;&amp;#34892;&amp;#25919;&amp;#21333;&amp;#20301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42;&amp;#29031;&amp;#20844;&amp;#21153;&amp;#21592;&amp;#27861;&amp;#31649;&amp;#29702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30340;&amp;#37096;&amp;#38376;&amp;#65292;&amp;#21442;&amp;#29031;&amp;#27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4452;&amp;#20844;&amp;#24320;&amp;#26412;&amp;#37096;&amp;#38376;&amp;#30340;&amp;#26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;&amp;#20844;&amp;#29992;&amp;#32463;&amp;#36153;&amp;#65292;&amp;#24182;&amp;#19982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844;&amp;#24320;&amp;#20445;&amp;#25345;&amp;#19968;&amp;#3326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65289;&amp;#24037;&amp;#36164;&amp;#31119;&amp;#21033;&amp;#25903;&amp;#20986;&amp;#65288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2463;&amp;#27982;&amp;#20998;&amp;#31867;&amp;#31185;&amp;#30446;&amp;#31867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306;&amp;#21453;&amp;#26144;&amp;#21333;&amp;#20301;&amp;#24320;&amp;#25903;&amp;#3034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844;&amp;#32844;&amp;#24037;&amp;#21644;&amp;#32534;&amp;#21046;&amp;#22806;&amp;#38271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56;&amp;#29992;&amp;#20154;&amp;#21592;&amp;#30340;&amp;#21508;&amp;#31867;&amp;#21171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37228;&amp;#65292;&amp;#20197;&amp;#21450;&amp;#20026;&amp;#19978;&amp;#36848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64;&amp;#32435;&amp;#30340;&amp;#21508;&amp;#39033;&amp;#31038;&amp;#20250;&amp;#20445;&amp;#385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65289;&amp;#21830;&amp;#21697;&amp;#21644;&amp;#26381;&amp;#21153;&amp;#25903;&amp;#2098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2463;&amp;#27982;&amp;#20998;&amp;#31867;&amp;#31185;&amp;#30446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65289;&amp;#65306;&amp;#21453;&amp;#26144;&amp;#21333;&amp;#20301;&amp;#36141;&amp;#20080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697;&amp;#21644;&amp;#26381;&amp;#21153;&amp;#30340;&amp;#25903;&amp;#20986;&amp;#65288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25324;&amp;#29992;&amp;#20110;&amp;#36141;&amp;#32622;&amp;#22266;&amp;#23450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0340;&amp;#25903;&amp;#20986;&amp;#12289;&amp;#25112;&amp;#30053;&amp;#24615;&amp;#21644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13;&amp;#20648;&amp;#22791;&amp;#25903;&amp;#20986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65289;&amp;#23545;&amp;#20010;&amp;#20154;&amp;#21644;&amp;#23478;&amp;#24237;&amp;#30340;&amp;#34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65288;&amp;#25903;&amp;#20986;&amp;#32463;&amp;#27982;&amp;#20998;&amp;#31867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1867;&amp;#32423;&amp;#65289;&amp;#65306;&amp;#21453;&amp;#26144;&amp;#29992;&amp;#2011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010;&amp;#20154;&amp;#21644;&amp;#23478;&amp;#24237;&amp;#30340;&amp;#34917;&amp;#2116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;&amp;#65289;&amp;#36164;&amp;#26412;&amp;#24615;&amp;#25903;&amp;#20986;&amp;#65288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20998;&amp;#31867;&amp;#31185;&amp;#30446;&amp;#31867;&amp;#3242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453;&amp;#26144;&amp;#38750;&amp;#21508;&amp;#32423;&amp;#21457;&amp;#23637;&amp;#1998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8761;&amp;#37096;&amp;#38376;&amp;#38598;&amp;#20013;&amp;#23433;&amp;#25490;&amp;#30340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36141;&amp;#32622;&amp;#22266;&amp;#23450;&amp;#36164;&amp;#20135;&amp;#12289;&amp;#251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4615;&amp;#21644;&amp;#24212;&amp;#24613;&amp;#24615;&amp;#20648;&amp;#22791;&amp;#12289;&amp;#2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320;&amp;#21644;&amp;#26080;&amp;#24418;&amp;#36164;&amp;#20135;&amp;#65292;&amp;#2019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4314;&amp;#22522;&amp;#30784;&amp;#35774;&amp;#26045;&amp;#12289;&amp;#22823;&amp;#2241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32558;&amp;#21644;&amp;#36130;&amp;#25919;&amp;#25903;&amp;#25345;&amp;#20225;&amp;#19994;&amp;#26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5913;&amp;#36896;&amp;#25152;&amp;#21457;&amp;#29983;&amp;#30340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32;&amp;#22235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915;&amp;#31639;&amp;#20844;&amp;#24320;&amp;#20449;&amp;#24687;&amp;#21453;&amp;#39304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52;&amp;#31995;&amp;#26041;&amp;#24335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852;&amp;#3199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amp;#21016;&amp;#26195;&amp;#20912;&amp;#12289;&amp;#23609;&amp;#36234;&amp;#2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852;&amp;#3199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5&lt;/span&gt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-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79248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BE21.DA950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" StyleName=3D"" xmlns:b=3D"http://schemas.o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ormats.org/officeDocument/2006/bibliography" xmlns=3D"http://schemas.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BE21.DA950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props0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AFE0A93-1F21-4773-8193-6D10830BBB75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BE21.DA950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BE21.DA950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BE21.DA950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u8AAAHCCAYAAABfWSck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Tg9JREFUeF7t3Wm3LFd54HnVt+h3ZjBDMQmQ0DwgISSBEEII0ARC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aDJmsjAGI4EwBjFIwoAw2GAz1XLRVLn7jexlgbSEyzZ2u6qorm6333T7G0THzjxxTpw4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HfG7a+117r0nMmLHfz959j+f88Te/+6Y/M999933ifzLneHv/iCAAAIIIIAAAggggECU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X90zDQAyIATEgBsSAGBADYkAMxB0Dh+Q98wcBBBBAAAEEEEAAAQSiI1B8qCLv0Q2NDiG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cJgAeRcRCCCAAAIIIIAAAggkQoC8JzJQuokAAggggAACCCCAAHkXAw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vCcyULqJAAIIIIAAAggggAB5FwMIIIAAAggggAACCCRCgLwnMlC6iQACCCCAAAIIIIAA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kQoC8JzJQuokAAggggAACCCCAAHkXAwgggAACCCCAAAIIJEKAvCcyULqJ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B5FwMIIIAAAggggAACCCRCgLwnMlC6iQACCCCAAAIIIIAAeRcDCCCAAAIIIIAA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JzJQuokAAggggAACCCCAAHkXAwgggAACCCCAAAIIJEKAvCcyULqJAAIIIIAAAggggAB5F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RCgLwnMlC6iQACCCCAAAIIIIAAeRcDCCCAAAIIIIAAAggkQoC8JzJQuok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HkXAwgggAACCCCAAAIIJEKAvCcyULqJAAIIIIAAAggggAB5FwMIIIAAAggggAAC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MlC6iQACCCCAAAIIIIAAeRcDCCCAAAIIIIAAAggkQoC8JzJQuokAAggggAACCCCAAHkX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JEKAvCcyULqJAAIIIIAAAggggAB5FwMIIIAAAggggAACCCRCgLwnMlC6iQ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eRcDCCCAAAIIIIAAAggkQoC8JzJQuokAAggggAACCCCAAHkXAwgggAACCCCAAAII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ULqJAAIIIIAAAggggAB5FwMIIIAAAggggAACCCRCgLwnMlC6iQACCCCAAAIIIIAAeRcD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kQoC8JzJQuokAAggggAACCCCAAHkXAwgggAACCCCAAAIIJEKAvCcyULqJ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B5FwMIIIAAAggggAACCCRCgLwnMlC6iQACCCCAAAIIIIAAeRcDCCCAAAIIIIAAAggkQ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uokAAggggAACCCCAAHkXAwgggAACCCCAAAIIJEKAvCcyULqJAAIIIIAAAggggAB5FwM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RCgLwnMlC6iQACCCCAAAIIIIAAeRcDCCCAAAIIIIAAAggkQoC8JzJQuok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HkXAwgggAACCCCAAAIIJEKAvCcyULqJAAIIIIAAAggggAB5FwMIIIAAAggggAACCCRC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6iQACCCCAAAIIIIAAeRcDCCCAAAIIIIAAAggkQoC8JzJQuokAAggggAACCCCAAHkXAw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JEKAvCcyULqJAAIIIIAAAggggAB5FwMIIIAAAggggAACCCRCgLwnMlC6OX0Cv/71r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/bX2j4fjQ2vzpcmw4X3F89eu//du/1V4u9Pvxxx/Pfvazn2W/+tWv2nTJMQgggAACCCDQg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NSxAYkkAQ33vvvTc75phjsk9/+tOtTh2OC8eH1iTwXY4txL04d/VrkPPqn8cee2y/L8XxN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PIq1u2kEIIIAAAgggkJF3QYDADgn84Ac/2Jf2tvL+1FNPHXrNOnnvcmyBIZwv9CVk0psy7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Xf8Lr2t7LDtG7NAIIIIAAAkkSIO9JDptOT4FAEOMLL7wwC4Id/rQV3vCahx56aFGi0pR57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bMvrh+HD+kGWv/imy8V3KgKYwpu4BAQQQQACBbRMg79sm7PwItCTQRt5DpjsIc6g9b5L3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k3pvkPYj5qj4XGf+QhfcHAQQQQAABBIYjQN6HY+lMCGxEoEneg7CHY4q683Xy3uXYaqfb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6/eIcdTXyG0HyYgQQQAABBGZOgLzPPADcfjwEmuQ9SHK5RGWdvHc5dpW8lx9WDdetE/HwW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ijPlDxrxUNYTBBBAAAEE0iZA3tMeP72fEIF18l7IcLmUZZW8dzl2Fb5iycdwvfD3IO91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fynTCv8ur28i8TyhA3QoCCCCAQBQEyHsUw6ATCKx/YDXIcbU8ZZW8dzm2C/dCyqsPoYb69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VYu+kfcuhB2LAAIIIIBAMwHy3szIEQiMQmBV5r1YerGQ4iDE5Qx38f+hk12O7XpThZC3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bsKkrZccjgAACCCCwngB5FyEIREKgSd5XbZwU/r+oOy/kvc2xXW+7kPc2Ql4sFdn1Go5H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fIuBhBIgkDTA6vVm2haKrJ8/LpjQ117WDmm6U9R9950bLHSTHnjpqZz+z4CCCCAAAII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Ok6MQ2AqBogSm/OBn8X9NGxwNIe91u6GGLH54+DRk2IOIh5r2e++9d/HAavj/6oeC8k6s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/EEAAAQQQQGB4AuR9eKbOiEArAsUmR6tKXJpqywt5b5L80JlVxxabKYUdW4s/hYBXl4qs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GfdWw+8gBBBAAAEEehEg772weREC0ycQymPaltSE45p2ZJ0+MXeIAAIIIIDA9gmQ9+0z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AYhQN4HwegkCCCAAAIIIIAAAghsnwB53z5jV0AAAQQQQAABBBBAYBAC5H0Qj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MD2CZD37TN2BQQQQAABBBBAAAEEBiFA3gfB6CQIIIAAAggggAACCGyfAHnf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BgEALkfRCMToIAAggggAACCCCAwPYJkPftM3YFBBBAAAEEEEAAAQQGIUDeB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gAACCCCAAAIIbJ8Aed8+Y1dAIFkC/98vn87K7b8+9s2srj15z11ZU/tPF70ua2qv/+2fZ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yNq0b/3nf87K7Zf/7f/Nqi3ZgdFxBBBAAIHZEiDvsx16Nz43AoWEl+W7LNxNYj3G95vE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FPJP+uf2bnG/CCCAQLwEyHu8Y6NnCDQSSEHIu0j/GHI+5DWaRL9xAB2AAAIIIIBARwLk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JoFVct5FiFM6dkixjulcheSHTH45iz9mLLkWAggggMA0CJD3aYyju0iYQJC5//2H/9t+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uIfsa0zCPVZfqtn7Qu4TDmldRwABBBDYIgHyvkW4To1AmUCQsqKGOghbVQ7vu/7js5X24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0nUKuSf1fp4ggAACCAQC5F0cIDAwgSZJXyeOX7/yhlkLfEpSveu+kvqB37hOhwACCCRC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6GR+BTSR9lfjddPvD5L3FcpG7FueYrx+kvlxbH987R48QQAABBDYhQN43oee1syKwruRl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MkByd62DNfFn6Wf2ocrMIIDBxAuR94gPs9voRGEvUVwnmXAWecDdvUjUUo3KGvt+7xKs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gLzvgrprRkWgXP4ylBgNcZ451r8Pwc05+n0AkJ2P6seSziCAAAIrCZB3wTE7AoWs1634E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Ywrnio3/3PsjOz+7H49uGAEEEiBA3hMYJF3cjECsmfU2Yji38pk2TBzTL7M+BLcg85as3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gAACmxIg75sS9ProCKQs63WCNSeBH0IwnWM8uSfz0f340yEEEJgBAfI+g0Gewy0WD5hO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+1fGby32R+Tn8tHWPCCCwawLkfdcj4Pq9CKRUtz6UuKVQs75pH4di5TzjZd9XsS4/ANvrT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K1BMi7wEiGwNSz603COYfymSYGvr97Ke87BkVWPpkfODqKAAIIREqAvEc6MLq1JDB3Y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vq8Yel1aUk/k/YRHAAEE+hMg7/3ZeeUWCMyxHKareE65/r0rC8enJe1146VOfgs/SJ0S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8T3p407m5kGEnYu1FbNPa8lhfLwbax8AUWamTT+dntp4igMDuCJD33bGf/ZWDsKewUVKM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YWevTbj5QyMjPfooAAAEEVhAg70JjVAJq2IcToSkKPFEeLj6mxFKN/Kg/pl0MAQQiJ0DeI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sG9PyKYm8FMSTveynbgn8lOYFdwDAghsQoC8b0LPa1cSKB48JTDbEZgy11jr1/v0S7xsP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9vAkIAQTmSoC8z3Xkt3TfHjwdX76mlH2fili6j3HfB7LxW/qB7rQIIBAlAfIe5bCk1ynSP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9d9K72ziaAn8in978occIINCNAHnvxsvRJQJq2eMSrSlk4Kcgj+4hjvcFiTddIYDAVAmQ9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vS5Y9Djmpk8Q+deYxvYb4xhtbqY5NkPjwM8sfBBBAYCoEyPtURnLL9+EB1DSk6qbbH85i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EPU7jfeHbPyWJwqnRwCBUQiQ91Ewp3sRGymlISVleUy5fIYEpxdvKY4ZiU93TtJzBBDI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KI1JW6JSFfgURVCf032vkHgTIAIIpEiAvKc4alvsM2lPV0SqEtm1ZCWG44nwdOIvtbFUF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EUBgUALkfVCc6Z6MtE9PmlKsf09N+PR3eu8bEp/uPKbnCMyFAHmfy0ivuE/SPj35SLn+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TGV/lNDOfGN0+ApETIO+RD9C2ukfa5yNJKdW/pyJ3+jmP9w+J39YM5LwIILAJAfK+Cb0EX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qda/k+J5xmfs407iE5zsdBmBCRMg7xMe3PKtkfZ5S1Eq9e+xS5z+zft9ROJnMmG6TQQiJ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Tbtnc6V5y0Zq9e/kWLymEAMkftOZyesRQGATAuR9E3qRv1a2nQhVRSj2+vcUxE0fva+K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CCCAwNgHyPjbxEa5H2snFOsH8+pU3ZDGs6V7XB2IsdlOMActLjjCxuQQCCOwTIO8TCgbST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M9e9t+u8YcR5jDCilmdBk6lYQiJwAeY98gNp2j7gTmi5CE2v5TJd7cKyYjzEGSHzbWctx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570sukteRdgLTV2BiFPi+9+J13gexxYBSmkgmSd1AYIIEyHuigxpWkQkZntgmLP1JS6Jiq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Fj/FaP16y8IlOsLqNQOQEyHvkA1TXPdl2gjOUNMVW/z7UfTmP90hMMSALn+BEq8sIREyAv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k20nJUNLSUzlM0Pfm/N5v8QSA7LwiU22uotAxATIe8SDU+6abDsJ2aaExCLw27xH5/Ye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mXR1E4GICZD3iAen6BpxJx1jSEcM9e9j3KdreD/tOgZs7pTAxKuLCERMgLxHPDiknWSML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7Pt1Pe+xXcZAWHjAHwQQQKArAfLeldhIxxN3UrELqdh1+cwu7tk1vdd2GQPKaEaaVF0G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RDaYlIInELkUiXHuXAr/re3d9779dxICHWSObiHUHgcgJkPeIBki2nTjsQhzqrrmr+vdY7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3EQOy8BFNyLqCQMQEyHskg0PcycIuZGHdNXdR/x4bA/3xvhw7Bgh8JJOybiAQMQHyHsHg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tLneLspn2vTLMd4vU48BAh/BxKwLCERMgLzveHCIOxGJWUTGFviYWeib9+qYMWA5yR1Pz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yPuOBic8mDrmROBaxKNvDIxZ/963j14nvqcYAx5k3dEE7bIIRE6AvO9ggGTbiUZqojFW/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e3mMGLAe/A4mapdEIGIC5H3kwSHuJvsxJvuhrzFW+czQ/XY+77epxIA6+JEna5dDIGIC5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RCJlkRhD4FPmo+/e39uOAQI/4oTtUghETIC8jzQ4xN3Evu2JfYzzb1vgx7gH1/BeTDkG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IBAxAfI+wuAQd7KQsixU+77N+vcpcXIv3vfbigECP8LE7RIIREyAvG95cIi7CXxbE/iu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u7sl1vU9TiwECv+XJ2+kRiJgAed/i4BB3QpCaELTt77YEvu31Hee9JQZ+mhH4LU7gTo1A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Gh7iTi6nLxTYEfurM3J+fC0PHAIHf0iTutAhETIC8b2FwiLsJeugJOtbzDV3/Hut96pf3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4LUzkTolAxATI+8CDY+dUk3zMk/zQfbvp9oezIQV+6P45n/fjXGKAwA88mTsdAhETIO8D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EYXyfQ5ZPjNHfu7Zz42hYoDADzihOxUCERMg7wMOzj0PP5EN9UPYeUzoKcXAUAKf0j3r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4JTmVAggECkB8j7QwKhzN5HHOJGP2achymfG7K9rec9OMQY8wDrQpO40CERMgLwPMDjE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3tMQ9e9dr+l47z0xcDQGCPwAE7tTIBAxAfK+4eCocycP5OEgBjYtn8HS+0kMDBMD6t83n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CZD3DQdHnfswE40JezocNxF4cTCdODCWux/LDac3L0cAgUgJkPcNBoa4735yIghxjkHf+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Gpc0x0X5zAYTvJciEDEB8t5zcNS5pzmZkZBxxq1v/bvxGWd8cJ4PZwLfc5L3MgQiJkDe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5THwkp/9Y9ymfwbs/b+ywWxUD6t97TPRegkDEBMh7j8FRLmOSJErtYqCrwOPajitOOHWJ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AtMhQN47jqWsu0mzy6Tp2J9mX7/yhqxtDTxe3l9iYDsxoHym42TvcAQiJkDeOw6OrPt2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5dql/FwfTjQNju/ux7TjdORwBBCIlQN47DIyHVHc/+RCANMegbfmM8U1zfI1bGuMm+95h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IO8dBscElcYEZZziHKc2Am/s4hw74zKdcekw5TkUAQQiJUDeWw6McpnpTF5EZHdj2VT/b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z4O97HvLSd9hCERMgLy3GBwPqc5jUiMv2x/npvp3Y7D9McAY4xbTnkMQQCBiAuS9xeDI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MbCufAbn4ThjieWqGJB9bzHxOwSBiAmQ94bBkXU3AZKg4WNglcBjPTxrTDGtiwECH7GZ6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ewMgWXcTH/nZTgzU1b9jvR3WuOJajQHyzg8RSJcAeW8YO5OeSU8MbC8Gqps3Yb091thiW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zxGYNwHyvmb8lcyY7AjPdmOgWj6D93Z544tvOQZk3+ctgO4+XQLkfc3YKZkx0ZGd7cdA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vjDEuYiDMcf4ggEB6BMj7ijGTdTfBkZzxYqCof8d8POZYYx1iwB8EEEiPAHlfMWbh14kmN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BkL9O97j8cYa6xADSmfSEzc9RoC8r4gBJTMmNnIzbgyE8hnMx2WON95KZ4ggAukRIO81Y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asSAGBADc4mBMOf5gwAC6RAg7zVjJetu0p7LpO0+xboYEANKZ9KRNj1FIBAg7+RdqUJe9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YmDOMUCJEEAgHQLkvWas5vwD3L0TGDEgBsTA/GIgHW3RUwQQIO+VGFDvPr9Ji6gYczEg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eCSEC6RAg7+RdyYiyGTEgBsTAzGNA3Xs64qanCJD3SgxY310Gbu4ZOPfvPSAG5hcD5J0Q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GSsrzcxv0iIqxlwMiIG5x4D13tMRNz1FgLxXYmDuP8DdP4kRA2JADMwzBigRAgikQYC8l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znLCIinEXA2JADPw0DWvRSwQQsM57OQbIuwncBC4GxIAYmGsMWHGGFSKQBgGZd5l3q0zM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+ybpYuBwDHhoNQ1x00sEyDt5J+/kXQyIATEgBjLyTgoRSIMAeSfvJm2TthgQA2JADGTK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EgLyTd5O2SVsMiAExIAbIeyJOeMwxxwzS0z7naXpN0/dXdTy8btVrNzln9XrrrjMI1JFO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bpC0GxIAYEAPkfSTxKi5TiGTd13Vd6Suz5XP2ldjqtev+3efc68S97/3Wva7vuYZgN2R4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2aYsBMSAGxAB5H9KuWpyrb6a5r4CWXzfEOcItVkW97zVWva7PB4Hyh6O6zHuLoWl1SF+Gr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5J+8mbZO2GBADYkAMkPchrKrDObYh722z+UNduyrdTZn5rr912ESQ2/alw5AdOXST/m1y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aJm0xIAbEgBgg75vYVI/XrhLfJiEsvt90XJEZr+vaOslfd97qtZsy7W362NTPVf2vy6qv6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a7WEpsfQb/wS8k7eTdombTEgBsSAGCDvGytVtxOsKxUpl6SsEu02V6sT0lX/ty4bX+1DU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tY1H+oFDHoKkkpi7zvgnLpg8LbcZjqGPIO3k3aZu0xYAYEANigLwPZVYtz9Mk7+sy5qsu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QN2W8m7L3dcJflfqmc9Rl5dd9yFj1oaG4TtM9tRy6xWFdfgPS5bxtjiXvJUpP/dO/mMBM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MTDLGLDOexttGu6YrvJeFt118t6mdKSN5HcV3T5lJ20+hKwT73UZ/iqHttLfdoTJe1tS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bposBMSAGxMAcY2CEKXYSl7joIz/L2rZ1N9xH3usy0dVr1ElrVfw3lfdVJSnr+tI26169x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ma6BWe5T2/51vca642XeK3Re88HvzTLjMseJyj0TNDEgBsTAMgbOvvnhId1i0udqK+7h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ANsl7mwx626z5KlFtU/7SNijafjBo+qDQpjyo7X33uVbb++1zHHkn7z6sKBEQA2JADMw8B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1cYhZvmZq8t4mc9xUslN3jjbnHatsprhO39841P3WoOn/tvnmIO8Vunf84V+axGY+icnE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txi45q7Pb9M1JnXuseW9q3C2zdK3qdmuCvi6bHaXfnbJ1LfpZ5dSm/L5+mTeV72mz7n6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cbQ/+BXkn72JADIgBMTCrGLj0ujv7esTsXjemvLcp/ehTNlOW3S7S2Vbe22Tdh/yQUdxPt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l/telbnfVfadvFdG9tGfPDWrH9hzyy65XxlVMSAGxMDhGAj17uS9/WeQoeS9SQj7ZnjX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bWvm6jHf1/9aVxlSz6uv61yTbXe6tzYeLug9FbfrQdEz7SFt9JHmvkfcL7vkxgZd1EwNi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QJD3+7/0zSGcYhbn2Ja8d81Ed6kXr5PVculK24FrI8ht5XXV/Xb58LGu3+v60Vfe23Dqc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fQ95r5P01H/z+LH5gyz7JQIoBMSAGxMALz70+e/yJp7v6w2yPH1Le62S4SX7bSGmTQFYF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lWFVC03Ttusx8nbCvO3+b4Gv6zUWbfjb9dqTNbxXa9LXrMeS9Qixs1HTubd8m7zJuYkAM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IO/d1GkoeW+SyzaZ9fIxbWV0EylumxVf15dV1297L30+aKyS8Da/fWh7vVVlNn1fvy4q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qvV/PlM7IRslIigExIAamHgOhZOY3jrtA5r2Dv+9C3suS2VcGm+R+lcjWXbvuNwbr5HXdB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X9O9VLP7TR8m6u69zTU6hM2gh5L3GpxB3pXOmLSnPmm7PzEuBsTAiZd/bCHv/rQnMIS8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1ed1QElpcu5p9b+pTl+83HduljKVNVr39qMd1JHlfIe9B4E1sJjYxIAbEgBiYcgyEkhny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CTQTI+xp5l303aU950nZv4lsMzDsGipIZ8t6kSr6PQFwEyHvNeISNmpTOzHtSIzXGXwyI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1t8Z7XGKmNwg0ESDva+T9nFuUzkx98nJ/BE0MiIE5xkA5607em1TJ9xGIiwB5rxmPsMtq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6Y2Kf48TunsW9GJh2DBRZ91AyQ97jEjO9QaCJAHlfI++FwJvEpj2JGV/jKwbEwNxiIEh70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vo9AXATIewt5l303sc9tYne/Yl4MTDcGyiUzQeDJe1xipjcINBEg7y3kXe37dCcxgmJs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lEtmbNDUpEm+j0B8BMh7zZg89U//sqh5L8pm1L6b3Oc2ubtfMS8GphkD1aw7eY9PzPQI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lvMu+T3MiIyjGVQyIgTnFQLnWvfj740883eQKvo8AAhERIO8rBqOaeZd9N8HPaYJ3r+Jd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MoW8R+QkuoIAAi0IkPcO8k7gpzeZERRjKgbEwBxioK5chry3sCSHIBAhAfK+YlCKXVaD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4Qe9eyQ0YkAMiIHpxMCqrLs13iM0M11CoIEAee8h75aOnM6ERk6MpRgQA1OPgRMv/9j+m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zhMRSI8AeV8xZuVdVquZd9l3k/3UJ3v3J8bFwDRiYF25jN1V05M2PUYgECDvDfJeXi6y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05jYCIpxFANiYMoxsKpcxu6qJBCBdAmQ957yTuBN+FOe8N2b+BYD6cdAU9bd7qrpypuez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3oPAX3DPjz3A+tvpT3JExRiKATEwpRhoI+42aJq3ALr7dAmQ9xVjV7fLarlsplgHXv27C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7Ec9iYBox0FQuY4OmdMVNzxEg7wPI+7m3fVv2XfZdDIgBMSAGooiBtuIu8x6XBB5zzDFZ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v1V0Mfb7iOnV97NO/uOin1Rvyvma86nZZDdn3cta9+LsHWKeRrZJ1NI5iQAykHAPrloWs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PASaZLtrT4c+X5O8d+1f9XgfANoTJO8DyfviAdYPfC+KrEvKE4++EycxIAbEQL8Y6Cru5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xZBfZXpWhL/dz3TFtXr8uo18n3kMx2qRvQ/Uh9vOQ9wHl/VXvedQDrH5t7gOcGBADYmD0G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5+26Dpt0qWiHrfb429bwpi72JIFdfu8m5unxAaLrnOX2fvK8Z7dse/ItFiUx5k6ZVZTOL8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TNeqXNcINNzEgBsRA9xjoI+42aIpP9bpk3pt6XyfY5f/rItzVfnWR96YPEeS9aSTrv0/e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PvmYsDETA2JADPSLgS4PqMq895OlMV61TXkP/V8l7+XMf919Nsn6ut8c9OHWV/j7XCvV1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36E+eqs28r8y+72XeQ/Zd/Xu/ScjkjZsYEANioH0M9BV3GzTFp21N5TNte7xKxqvy3pRRL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H/MBRvV6X3w60ZTOV48h7C3lvXTpTkvcg8DLw7ScgkzVWYkAMiIFuMdDnAdVy5v3+L31zK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SoTr5L3ug0EV2ipZJu/xhRd536K8LwX+MTXwHl4TA2JADIiBQWNgU3G3xnt/IfvLN1yY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vBeiXZX1dWUzqzLsTZn3dTX0fbPmZQbKZ1ZHD3lf887qsstq+YHV4sHV4iuB75ZNkn3D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OgY2KZUpZ94ff+LpLm7p2D0CbcU9HNflz6ZlM3VlMeXrNz2w2ifz3iT4Xe6/+gGj7t9d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7kPJeWnHmsMA/IgMv6zZo1o3YkFsxMM8YGErcZd77a9225b2uZ20y2anLe12mXfa9Pk7Je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uq6uz74/kS0g+kr36ViU0hGOewmHcjbsY2DwGhhR3GzRNT96rWfamWvWm4+uy6m1Ke/oKd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Rm84ryfuI8n72zUuBv+DuH8nCysSLATEgBsRAqxjou457uUSm7u/TUZlx7ySGzHuTIK/K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pVqLvu63A21+S1B9/brXNN3ruKMfx9XI+4jyHrLvQeBDI/CbZ6Fk8jAUA2Jg6jGwLXGXe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+6qHSletDFO3isyqu+gi700k1mXw6yS8q7y3kfM2xzTdx5S+T94bRrPvLqvVmvcg7mV5D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mLp4uD8xLgb6x8AQK8qsyr5fet2dU3KZUe9lKHlflb2uk98hhLjpgdW2EIfOkre9NwJ/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V23UVNTCH/laWev9QOKPyjuB7z+pEQLsxIAYmHIMbFPcg9CT97aqevS4bcl7k5w2fb+ph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yTPHarv3sMhJdzt3lvKkdS953LO9B4M//wJ+2qnuc8kTl3oiYGBADYmAZA9sWd/K+maptQ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d/Xnfspl1r2ui0+Y3A21KfNre86rSnL6vb7q/FL5P3lvKe99dVpsy70HeQ3v1rd8k8B5e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PAbGEHfLRG6mZ0PKe59McpvXrKp5r6unX1Vj30bw1/Wlrqa//AFks1GY96vJe4vx77Rc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z775a7nEf00d/MwnbplH2WcxMM8Y2OaDqXV17zZoajH5rzhkKHnfJHPc9Nqm7/e/+yxr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e20yAvDczysaU9yDwymjmOXmTNuMuBuYZA2Nl28sS32LqcwgCCERKgLy3GJjbHvyPC4E/5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h1UfzVWXqWv0Dq9XMe5GBP+d9ymiIzDxFxrgb9znFwC7E3cOqLSZ+hyAQMQHy3mJwhllx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r2ZB4C0nSWTmJDLuVbzPJQZ2Ie1F5p28t5j4HYJAxATIe4vB2Y68h82alg+r1mXfg7wX7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bGrhxYAYEAMTiYFdiruHVVtM+g5BIHIC5L3FAD31T/9Ph7KZr7csm2kv78ss/DdM3BOZ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suhi4GgM7FrcyXuLSd8hCEROgLy3HKD2Ne/r5b26y2qbzPsyA/+VhcBfcPcPSTyJFwNi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SHtRNtNy2nMYAghESoC8txyY8NBquwdWtyfvQeBJvGymbKYYEANpxUBM4q7eveWk7zAE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Tqh730zewwo07R9aLde8F5n3Qt4XX2/6cnb+Hd+VfUss+0a60pIu42W8NomBmKS9yLrf/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1HIYAArESIO8dRiY2eQ8Cf84tf6SUhsD7ECcGxEBEMRDKIWMUd/XuHSZ8hyIQMQHy3mFw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tVjr/XD2fVkys99ycQ/yXrTwwWKTDJHXyjCKATEgBjaPgVilPYi7kpkOE75DEYiYAHnv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rb3woC80DrZtPvgQGQzEgBrrGQMzSXpTMPP7E0x1mPIcigECsBMh7x5FpVTqzg8x7Ie/ha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XeXD8WJGDHSPgSDtLzz3+qwQ5Ji/dpzuHI4AApESIO8dB+bR/3D4wdWwhGRtqxX49g+s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ZXkv/n7e+7+jlCaiOlhi1F2MMMMs5hhIIdtuV9WOk7zDEUiAAHnvOEhhw6Zy9j0WeQ+17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vZefkHy4uuMva8DELgL7tVlBf/b5vZqdc9alFC39fNR7he3XtNXf+2doPyeE1571//cpQ4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5RR9emb9vm85Z9DGcd1W/wv/Xnaft/YrL1XGZkrQrmek4yTscgQQIkPceg7QbeV9u1LTq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EILRz3vtoLvE/kImXiRcDezEQxPcZx78uO+aYYw61UAJRFdcgvNXjin8H4a4T3XD+555x5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XnPcJXfXnju8b5sEelWfiv8vX7fL/TZdd67fT6lEply+40HVHhO9lyAQMQHy3mNwyqUzm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O77D6cP7vr+23Nmu9l1ecqcu8F/K+/PrFvMTn0ey1JL5RiuYqJ3O67yDdQW7DezDcd1m2T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CnkP2fFqprsuux1eX0j7OnkP78vw/SDwxfXC+YoPFU0Z+FWZ9+L6ob/Febvc75zioM29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695jgvcSBBIgQN57DlKRfe8j72GzprNvLloQ9nLbrrwHgT/z+lzi85p8Er/bco020uCY7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92KdbBfyvq6sphircMz/8tyTFr/xCv+3Tt6PvfDWxfer4xxEO/x/m+vVxUj4UBJeX77H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xl7q0F/Lec5rzMgQQiJQAee85MEX2PVV5DwJ/5vV/uNj1lcRvTxBJUHpsN5X36pivk/ei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vKlWvi6+ig8a5Wz+ujhsKuuZYwynWh5Tt9KNHVV7TvJehkDEBMj7BoMTsu/d5P3RhSzH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IPIlPTzDnKFRj3HOReQ8Z8bqymT6Z8HVyXIh2qI0vRL2ulKbLvRcfCNqI/6r77XK9KR2b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N5jivBQBBCIlQN43GJi12fcB1nrfRs17UTZTlfczr/9CLvFfWJTwyMST+SkJWZd7KcpYq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wGurSVz2sWr5mU2Y7XCuU2ZRr5Ks1923vIZTGNF2vfK5V99v2elM5borSHmRe1n2DCd5L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cHDCrqvt13mPN/O+zMB/ITvjumUj8QR+KmLW9j4KQV+1MkwQ9fC+KJZaLB4qXbeSTFPNe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VrBpupei3KbNSjVN99t0rSl8f6rSHsTdCjMbTu5ejkDEBMj7hoOzTXnfeKOmvWUiD1ac+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1n1Z8364Hcj7Gdf9QS7xf0DiLS05i5V5QsY6ZL9Da1rhpSytxYOh60pU1mXCw+vCNcMH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JZTSdBXk4lxNr+t7v03nTeX7U5Z2K8xsOKl7OQIJECDvAwxSrcAPUDYTg7wXEn/GdZ9fL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+vLNQpDKh6+d8f9sQRDmIb5s68XKcFKvClJdk7PLAanHd6mvC+YL0dymfKV7TppSn7/2m/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Lug8wqTsFApETIO8DDVD70pn2D6xuLO83PrRYrq5L5v2gdGaZeS/L+xnXfj47PW9nkXgfY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RLaQ92Kt+Dq5XZV5b6pP71K7Hq4bsvfhA0iTYG9yv03njvH7U1nucdUDqXX/P9C05jQI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0MC0z77vUt6XGzWtK5tpI+9B4E+/9sFFO/e2x7LX3ikbH6O06FPzbxKKHVDXyfc6jm02U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mELs61a9qSvrabtCzab3m1JMzSXLXpV3D6kONKk7DQIREyDvAw7Okex7benM9uQ97Lba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6t/rM+9leT/9XbnE5y2sjEPim2UxJfmZel+Lh0SD0IYMerWVS2hCRjuUsBQPrAZZLkS4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g78XKNOH/y+ctauZDX4qdW8M1inOXl6YsymLqHpCt25SpOn5d7jfVsZ9jlr0s7x5SHXBC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3gccnCPZ91byHnZard9h9WjZzFdzSf7KQctlPQh7ubWR94Ps+9EHVssrzqyX94PseyHwp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+kXgSn4L8FcJbrPBS/VquYw+CXiznWBwXhLyu1j3I+apzhv+vvqZ4QLX8mnDu6m8Diux6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1Zsu95vC+JX7ONcsezXr/vgTTw84ozkVAgjESoC8DzwyhwS+l7wHkf/aflu71vuo8p5n4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vS77HuQ9tNNCyx+4O+smIp+aBOnv+g9eoWSlWBVmaFZBwvtsAjV0P1I539yz7FVxl3Uf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JkDetzA4tz34H5drv6+R9zh2We2See8u76dd89lc4j+7kPjw24HX5uKTihjop98eiIE4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MuG9h4nZKBBIiQN63NFir5T3mjZqWu6wWGzUdLpvpL++FxJ92zQPZWTd+ebGOdpe1tElU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WDEQhD2U/XRZcWVOxyqX2dJE7rQIREqAvG9pYBblMwOs9b62bCbUv29U817dqGn78n7a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0+xcP1xJ5AjiWALpOWrFG2I9m2Os+kBD3LU3iTotAxATI+xYHZ7XAt19xZoryvhT4+w+1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/obXTiXJaohzLeBH2dsJeSLxlIbc4gTs1AhETIO9bHpx6gU9U3vNdVrs8sHpQLrOsfQ9lM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91Hd8JisakSd+scikfmw/Fgl7N2EvxN0DqluevJ0egYgJkPcRBudo+Ux7ed94l9VDO6wuN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Q9nMoPJeyb6X5H0p8b+fnZK3M/P+v+aD3180IrV9kcIY423HQFgCk7D3E3biPsKE7RII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SE/9479U6t9jlfew+syaB1a7yPtiucgi416XeW8n76dcnUv81Z9etDPzDx7nvO8bRF55j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Iexzeoh0m/eqzn2EidslEIiYAHkfaXAOl8+Q9+Kh1f3a9xWZ97K8FxJ/ytX5bphv/1T+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k7htZ3WdP57fHFiHfbPs+ir5J+4jTdoug0DEBMj7iINzIPAjynu+okvYmfGgrSubiTvzX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L9rvZWfs/cZAeU088kak5zUWZH07sl6WeA+ojjhhuxQCERMg7yMPzlLgq/L+yGIr9IN2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R+R9Wfd+5vVFW7dRU762+3Xl1uGB1UHLZg5KZ5YCv8y8l+U9CPzJVxXtk/tr1ZP5eQmk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69Zf3760B4En7iNP1i6HQMQEyPsOBufRnzy5EPizby63sryHvx8I/NrlIivrvId138P66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U5f3k6/6ZHby24r2u4sPIa/54Pey13zge+qlldqIgR4x4EHTcSS9rlyGuO9gonZJBCImQ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BT5GeQ8Pr26Sea8+tJovE7m3XGS3mvfumfeFvO8L/O9mJ71tr701//rWTyyWvAwiT+bHy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FmqzvTtaVyuxoYnZZBBIhQN53OFCP/PjJUva9p7xvvMvqurKZfvJ+eiiZWZTNdJD3sGnT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FLlppxZm2ZTNN8h4Efr9deV92xrseXLTzc6EPjWimJZrGa/PxUgYTh6wT9x1Oyi6NQCIE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A4FOU989np1/74LLl4rtsn1u0aOU9ZODL4r74+33ZSbnAh3bilb+z307PP3yE8qbzP/Cni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DONgeOIVH89Ce9F5N2S/cfzrlu240OIT2Ln2SanMjidnl0cgYgLkPYLBWQp8CvKel9Dk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6pGymU+Y9f2i14YHVlZn3DvJ+4hW5yO9JzvLrx7LT87XrX5WPFZmPQ0J9GGgehwNRvzF7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X5V+XjbzH94GFuEcwMesCAhETIO+RDM5RgW/5wOrGZTNh1Zly6UzDLqszl/eitOCEyz+a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/R56dzxuZbJZJjLbH6KT8A2doLzo/F/VXvH6v5cL+ir1G3qP/7QJxj2RS1g0EIiZA3iMa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3fOWZwyvOfCX/d6lVVpxps9rM6uUi05L3Q8tFlpaK3FbmvZD38LUQ+BMuy0X+so8caqe94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/bVc6v9k0Ujr9qR1bmxDOddJeYlXaC86/6bsmSdctNdenz1zX9q7ynt8Gei5lcwQ94gmZ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5D2ywTkQ+AHXeq9ZKpK8lx5YXVHzXlc201beT7j0w9kr9ttv539ftlOv/kzefn/xYYzUk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9Z5HDz1U/eLX3Jw968SL8/aG7JmhnRBaIe3kPXXRJ+6RTca6g0DEBMh7hIPz1D/+y6F13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8HywVuWHN+6by/oq35BL/lg8t2vGL9lvZ8W9etiD1p+abUJ1101ey8+74bnbe+78rW99j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eu/Xs5Pz5UuL9pIL3ps9++RLsmedVLQ35n8PLUh70ch76qJe7T9xj3Ai1iUEIiZA3iMd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2P+xLfDRlM9eN9cDqZ9YsFXnwwGp92UzYaXXFOu9jyftl9Zn3dfK+lPh7F+240N4U2j37D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ie9aNYROuLy/Evmgpyerc+npOLuehHWwY9sns2Nfdkv3mKW/Jnn3Kmw/ayW/Kpb1oO5B3K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+8SeejnQW0i0EEIiVAHmPdWT2+lUI/HjyHh5eDeu7F628SVP4+zDyfto7H8hODSvMlNuhd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QeCX7e7suEvuzl6+aHct2xtDu3PRCkEMG1K9Mv9ty3nv/86y3f4dGfyBM/jn3PJHWWin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s62/Ljr3wtuw5p12+1y7LfvO0vJ0a2qWl9paN5H1RMjN02Qx5H13eZdsjn3x1D4GICZD3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jP/7FZg+s3vjQQuYO2hfzv4dVZop2dKOmGOT91JWbNM0r894s7wcCHyT+ZRd/sNQ+kL3sD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dXX8z7v9j7NzK20OmfJz3veNbNFuWbZl+VLe3p5vEJa3l150x6I998y3Zc89462ldmX2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CnEPX1fIe5513yTz3lve91eaCctFVpaKJO+jyjtxT2Di1UUEIiZA3iMenHLXnvzH/3u1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3oPIjyDvi11WP1tpD2Qh677MvFey75XM+3Dy/snxa97zspmDh1YPHlg9WjaT173v1byvK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+oZcREO76P2H2+tvz16at2MXLc8g72WRj73w1jybvGwved378hV2wio7RQur7CzbGdeG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s3Nu+vdcey7/WtFvz/yu1V+d/P9y+lf+7uRWxtP/1HXls5W35G4lSu/jO7Plnv3OvvSN7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3ll77ZVvz563367Knnfmsi2kvWjkfVTJnVpte7gf4p7IpKubCERMgLxHPDjVrgWBv/WBn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lIs/KZb7NcpHrMu8HpTMblM1sU96vzssVqhs17S8VWa15z+vfQ6170dbssHpol9WaTZpaP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An/QbsleckHR3pu9OH/YctFe+55SuzkLq6SE9qJFe/eynR/aTfvthefdmB1uN2QvPLdo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vfq67AXlds612Qvy9u8X7V3L9qrQrtlvB9K+Rt5fmQv8FOQ9XyZy5VKRMu87/eBx6XV3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dRWBiAmQ94gHZ1XXbn3gx4fXee+5UdN85T0X+UMCf1++XvZBOzFfO3vRyPt+1r3IvJP3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8q/7K81cvKx3X1XzTt53KuirflMg257gRKvLCERMgLxHPDjruvbIj38+4EZNR2vep515j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F1q02E1PZDHlvkPf9h1UvXz6sWvfAauuad/I+hbIZ4p7oJKvbCERMgLxHPDhNXVvWwe+V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632dvIdVZ8qlMx1Wm4m2bIa89615j0velyUz2yybeW655v2MFg+sJibvv5E/uLpoHljd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LOb7CCDQhwB570MtstcsymiilffqQ6t9H1jNV/7INzA6aDU17/k66Cfv172X13mv1rz3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175eHhzY/UmkdHliddOY9r3/fWs07eT+8w+qy3r1LzTt5v2Ar0i7bHtkkqTsITIwAeZ/I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RvsS3eWB19YozX1i/1vu1n89OP9QezP+dt3cV7XP533NpX2Tea+T9mj6rzaQs72HDpr0VZ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4l9Xplc2Q98PrvC+XiWy3VGRT2cxFGXnfjnxvUq5D3CcyqboNBCImQN4jHpw+XXvkR3kt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9zO2Ie9hw6ZDy0Xmwh7Wes/X3F62VDPv25D3vY2a9pdDXG7U1LTO+6ZLRXYvmyHv5D0+w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U2mdm8hoEEBiSAHkfkmYk5wpZ+Pfd/6PDy0WurXkPa76X696bM+/95T2s+74i875K3vcFP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j+6UzJ4RymaIt1jsvl86Uy2bI+3aWikyxbEbmfRvivOtzyrZHMvnpBgIzIUDeJzzQD//o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XxXq3QeseY9A3o+7JGTdN828VzZqarlJk8x7sdrMlflOqzU7rDY+sEredy3aQ16ftE94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gLxHPDhDdO3JX+1l4Scn73kWvrpJU90Dq63k/RMt13nPH1gl7x03aZpq2Uwq8n5h9oxX7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8sNqvpMeGS0PMTs6BAAJ9CZD3vuQSe93DP8yz8IcE/ov5v0O5TNE6lM1c12G5yCMPrA5V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2agrCXm67L5s5lHm/5K68zj20rjXv3TPvRzdqarPDKnnfbc07eR8y0x7OJdue2OSnuwhMk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grrqlJ3/1f2Xv+8wP9yR+nbwHkQ/ruxetvM57+Dt5D0tG7qrmnbxfl73g1aH1qXl/R/b8s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zp53Vt5eGdrbS+2q7HmLNd5Dy9d3D+3QOu8DZt5PfnP27JPftNcuyb9ekj3rpNDWrDZz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Vpsh70PJO2mf0WTpVhGInAB5j3yAttG9pcT/YE3mPS15D+UzJ4eSmbZlM2+rrvO+omxm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CcpHHhfam0O4ptbuzIO7knbw/k7xvZX12K8lsY8ZxTgQQGJoAeR+aaELne/iHf7OibGYce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kp4YVZsqtbqnI2tVmDspmlvK+J/DVTZrqat7r5P2t9+3XvZ8YpL1oo5fNrJP3XOTJ+17WX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9ddkz8l1VQ1Pzvr7mXbY9oQlNVxGYEQHyPqPBXnWrS4kv17wv5f2gdGY7ZTPN8v6Z5TrvO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hjXvYbOmt3xo0Y7fb0HYy21V5r2nvF/8gexlbwgtr3Mv2kVzrXlPvWwmL5c5MZTMbFI2Q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u4kRAQRiJkDeYx6dEfsWSmlu+f0/L0n8QPK+2GU1PKRabst13pfyXsm+H8q8k/fDZTPk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zKXZb55atGJ31bdkzz4lr3UPrVPNO3lvEu9Nvk/aR5x0XAoBBHoTIO+90U3zhQcSH4e8n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XwIeSmY3LZqaVed/Pvsu87z20OsYDqynIe78lEzcR5ZheS9qnOZ+5KwSmSoC8T3VkN7yv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sNrMhpn3acr7snRmF2UzK+X9otuzl+YbNR27aLct24Wh3Xqopb9J0y7KZsh7TKJe7kuQ9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n5ZejgACCIxLgLyPyzu5qy0l/s/y5SHLde/kfblUZGm5yMs+mp1w2UdK7cPZCZd+OHvF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7L2reyfuLzn939qLzb9pvLzzvxuxwuyF74blFuz57wbl7badlM8XuquFrl6UiyXts8h6kX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hxFAYI8AeRcKrQg8+av/WZL4SOT96k8d3WV1f7WZatnMJ7OTwiozRXtrvjzkobZqtZnV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fWN4Xy0UeWSpy05r30kOr1bIZmfcW67yT99gkvGt/SHurH/cOQgCByAmQ98gHKLbuLSX++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Q+CO7rLZ/YHVt2Qx5z17eZofV/dVmEpf3V+fZd5n3xtVmnvGK12cHrW6TpspqM8flS0bm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xzab6A8CCPQlQN77kpv56578h/+ZvffT389OzyV+2R5ctncV7XP53/OVZhY179UVZ3J5v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yvvJo2be8xKaDcpmZN5rymYmK+/F7qrha9MOq82rzZD3gw8iMu0zn6jcPgITJUDeJzqwY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J/9oP/nokec/XfL8635xpv3UrmyHvMu/PP3uTB1Z7lM2cellpmchQ+163VORheX9WLvDP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0Ey/OnrVo5L3Nbwhk2ceaAVwHAQR2QYC874L6RK8ZRP69n/reXva9Z+Y97LZat8vq1UHch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9Rc37SVfeV9phtW/N+wCZ90Xde17nXm59dlhVNpM9/+x37rUE5H0h7gPL+/F5+cx+m27Z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ithBA4BAB8i4gBidwIPGrymbChk0rymY2lfe3hwdVi1Ze5z3/+6GymRHk/bL1q80cLBd5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ed9bcaZYaSbBmvc+mfcj8l5k3TfIvE9Y3pXGDP4j3AkRQCByAuQ98gFKuXtB4t+TZ+KP1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WVObzDt5z1528QdLLS+VkXnfQeY9L5c5LZTM9CibIe+tHp6VZU95dtB3BBDYhAB534Se1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//6vsPb/3p7nIB3En7yHrLvPecZ33pB5YjV/ef+P4fJWZ0BJabebS6+60Pnvrn7oORACB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d2Ujv6xf/8H/mEv8n3ctmZpt5r9a9350dl9e9v3zR7rJU5DnXZi/I279ftHct26tCu2a/H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3sWretyPvz1z3wGq+ROQzDy0TGZaM3FsqsqZsJiV5VxoT6Q903UIAgZ0QIO87we6igUAh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q3tgtVbe85Vn3r5ccebkRctr3SMrmzlYLvLoDqvtMu+bynsooQmrzBTtjuylb8hbips0R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pV2bLdsVBO+3y7DmLRt7brAqz7hhZdvMEAgggUE+AvIuMnRMIEh/azb/33aXEDy3vV4WH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WdhZtWgnXP7RbNGO7LCarzaTP7BK3t+Tvfg1Ny/aixbt3ct2fmhpl82Q9+1s7KSWfec/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J0DeIx+guXVvIfGf/O6iLSU+f1C1aEceWG2ZeR9D3hcCH4S93KYg77dlx1546357yevel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XXFC092YvvmCvvTYX9nIj76W13lus877mgdWpls0EYX/8iafn9uPO/SKAAAK9CJD3Xti8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7IPLfaSXvy9KZFWUzreT9E1lY371oJ16Zr+8e2hXVdd5XZN43kvcPZce/ubxc5L35v4ul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eb86e/5ZV2fPC+2Vob291K7KnnfmVdlzz3zbQTvj8CZNcWXel/XuKdW8E/Yxfoq6BgII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iqE7wnn7x9/8ju/l3c5E/tMPqQeb9UN17dZ138r5BzXv88r58WLXPA6u7lPc3Z88+Za+d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399d9eJsdeY9DXn34OkEfzi7JQQQGJ0AeR8duQtuSmAp8n+8FPm9B1Y7y3vYsOnQDqsdM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8y7zvrGzmkLwvVpppu9oMeR9jqUjCvulPPK9HAAEEDhMg7yIiaQILkf/Et7N3521/xZk2m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onclLZQ61VfJerXsv17yH3Vb3Vpx5S/710DrvymZeeN6N2eF2w97uquHr+h1Wpynvb8ye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8X5Q984RyiyvzTtiT/rGq8wggEDkB8h75AOleewI/z0U+tIXILwQ+X2GmaNXVZurk/a01N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hqt5f/kb7zy6y2rvpSITK5sZKvOe17t3r3kvlolss1RkU9nMEPK+t8Z7WOt9y+u8F8s6e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rRyKAAAJ9CZD3vuS8LnoCP//7X+ci/1j27vseO7pUJHnP13p/f6ndnr309bdnxy5aLuyh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6Zx5PyvfqGnR1pTNkPd859XVS0EWsm5Zx+h/DOogAghMkAB5n+CguqWjBH7+d7/OQrvpv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J+/kvVhppm61mW3J+ynFUpG7yry/Ls/CL1vXHVaVwvjJigACCMRBgLzHMQ56MTKBhcj/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VVlM9W69y3UvCubGa/mvZR5XywTSd5rs+xKYUb+oeRyCCCAQEsC5L0lKIdNl8B+Vj7I/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e99f5712rXfyvtyoKY5NmjYpmyHveQa+VB4juz7dn3PuDAEEpkOAvE9nLN3JgAR+/nf/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ZjR//Rt7+aPurzci8y7wv1nu/JF9lJrQ1D6ye8IbKSjNh1Zm61WbqHlg9KJu59Pq7Mhsl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QACBkQiQ95FAu0zaBA5k/o+yGz/29ezEy5fZ9xPC+u5Fu2yDpSLJO3nforxfdv3duah/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AAIIpE2AvKc9fnq/QwI//y95dj5vQeZDO2Gn8n5XFpaILNrLLv5gabnID8xnh9U2S0Wm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/7IZ7svsfykU9b5Zu3OEPCJdGAAEEtkSAvG8JrNPOj8BS5v9b9tB3/zK78aOP5u2R7IRLw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SdPGmfe5y3u+q+o5xe6qDTusTkzeH3joseyBhaj/cn5vOneMAAIIzJAAeZ/hoLvlcQk8k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99z9nN3zk4UU7ssMqed+wbCYuef/N0y7LFu3U0C7da8tlIkN79indl4q8/MZ7swe+HET9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cd/FroYAAgjEQ4C8xzMWejIzAoXUf+k7/ym7/sNfW7Tj3xx2Wr130Y4L7U2h3VNqd2fHX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Fy7Ptob2xaB3KZt5wx8TWeR9S3pe7q26yw2o/eb8ku+LdH8quuOlDuaR/e9H+6ud/O7N3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GgiQN6bCPk+AiMTeOJv/2sW2pe+87Psut/+at6+MrK87+2y2nuH1fdmL37tew7aa27OX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au5ft/NBu2m8vPO/GHWfe354975VF6yLvV2TPOb1ol2fPOW3ZmuT9ips/nH32K99ZtCDoJ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IYAAAgkTIO8JD56uz4tAIfXh6xf/+H9dtOs+9OW99lC3B1bXZt7Je/vMe728X/mej2ah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vf/WL/zKvgHW3CCCAAAJbIUDet4LVSRHYHYEn/vafs7/55T9nX/z2Txft2t/6Unbtvcv2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/aXSmduzl74+SHvRbsuOlXnPnnvm2w7aGW/N3nbL7yza5772p3vtT7K/+sXfLZo/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vI9B2TUQiIzA3/zy/8gFf9n+8LG/WLZv/UX2rnu+kF1TtLvzv9/9B7nE37rfljurFm3V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devvZm8L7X2hfSJ78OHv5+17i/bXT/593kh5ZKGrOwgggMDsCZD32YcAAAh0I/A3T/9TV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Psv32jZ9k77zzc3vts9k7P7hs71i0B5btA9V2f3b1HUX7TP73cvv9/N95e3+1fTr7/KM/2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9aH/91D9k1dbtLh2NAAIIIIBAnATIe5zjolcIIIAAAggggAACCBwhQN4FBQ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74kMlG4igAACCCCAAAIIIEDexQACCCCAAAIIIIAAAokQIO+JDJRuIoAAAggggAACCCBA3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KJECDviQyUbiKAAAIIIIAAAgggQN7FAAIIIIAAAggggAACiRAg74kMlG4i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EDexQACCCCAAAIIIIAAAokQIO+JDJRuIoAAAggggAACCCBA3sUAAggggAACCCCA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iQyUbiKAAAIIIIAAAgggQN7FAAIIIIAAAggggAACiRAg74kMlG4igAACCCCAAAIIIEDe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okQIO+JDJRuIoAAAggggAACCCBA3sUAAggggAACCCCAAAKJECDviQyUbiK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QN7FAAIIIIAAAggggAACiRAg74kMlG4igAACCCCAAAIIIEDexQACCCCAAAIIIIAA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JDJRuIoAAAggggAACCCBA3sUAAggggAACCCCAAAKJECDviQyUbiKAAAIIIIAAAgggQN7F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iRAg74kMlG4igAACCCCAAAIIIEDexQACCCCAAAIIIIAAAokQIO+JDJRuIo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BA3sUAAggggAACCCCAAAKJECDviQyUbiKAAAIIIIAAAgggQN7FAAIIIIAAAggggAAC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MlG4igAACCCCAAAIIIEDexQACCCCAAAIIIIAAAokQIO+JDJRuIoAAAggggAACCCBA3sU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KJECDviQyUbiKAAAIIIIAAAgggQN7FAAIIIIAAAggggAACiRAg74kMlG4i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EDexQACCCCAAAIIIIAAAokQIO+JDJRuIoAAAggggAACCCBA3sUAAggggAACCCCAAAKJ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biKAAAIIIIAAAgggQN7FAAIIIIAAAggggAACiRAg74kMlG4igAACCCCAAAIIIEDexQ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okQIO+JDJRuIoAAAggggAACCCBA3sUAAggggAACCCCAAAKJECDviQyUbiK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QN7FAAIIIIAAAggggAACiRAg74kMlG4igAACCCCAAAIIIEDexQACCCCAAAIIIIAAAokQI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IoAAAggggAACCCBA3sUAAggggAACCCCAAAKJECDviQyUbiKAAAIIIIAAAgggQN7F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iRAg74kMlG4igAACCCCAAAIIIEDexQACCCCAAAIIIIAAAokQIO+JDJRuIo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3sUAAggggAACCCCAAAKJECDviQyUbiKAAAIIIIAAAgggQN7FAAIIIIAAAggggAACiRAg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igAACCCCAAAIIIEDexQACCCCAAAIIIIAAAokQIO+JDJRuIoAAAggggAACCCBA3sU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KJECDviQyUbiKAAAIIIIAAAgggQN7FAAIIIIAAAggggAACiRAg74kMlG4i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xQACCCCAAAIIIIAAAokQIO+JDJRuIoAAAggggAACCCBA3sUAAggggAACCCCAAAKJECDv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AAIIIIAAAgggQN7FAAIIIIAAAggggAACiRAg74kMlG4igAACCCCAAAIIIEDexQ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okQIO+JDJRuIoAAAggggAACCCBA3sUAAggggAACCCCAAAKJECDviQyUbiK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FAAIIIIAAAggggAACiRAg74kMlG4igAACCCCAAAIIIEDexQACCCCAAAIIIIAAAokQIO+J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ggggAACCCBA3sUAAggggAACCCCAAAKJECDviQyUbiKAAAIIIIAAAgggQN7F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iRAg74kMlG4igAACCCCAAAIIIEDexQACCCCAAAIIIIAAAokQIO+JDJRuIoAAAggggAAC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AAggggAACCCCAAAKJECDviQyUbiKAAAIIIIAAAgggQN7FAAIIIIAAAggggAACiRAg74kM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EDexQACCCCAAAIIIIAAAokQIO+JDJRuIoAAAggggAACCCBA3sU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ECDviQyUbiKAAAIIIIAAAgggUCvvxX/6el+GAQZiQAyIATEgBsSAGBADscXA/w9idB6J2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BE21.DA950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4QEgAXcAMSH+GlNvZnR3YXJlOiBNaWNyb3NvZnQgT2ZmaWNlACH5BAEAAAAALAA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FcETSwIMGDBhMiXKiwIcOHDiNC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FjNi3KixI8ePHkOCHCmyJMmTJlOiXCkSQKtW2GDKjElzps2aOG/qzMlzp8+eQH8KDUp0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Tcp0qdOmUJ9KjUp1qtWqWJW2ujIQm9evYMOKHUu2rNmzaNOqXcu2rdu3cOPKnUu3rt27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4N6/gAMLHky4sOHDiBMfvgJAkOLHkCNLnky5suXLXvu6xMy5s+fPoEOLtsvV8ejTqFOr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urWPLnk27NmfGpm3r3s27t2+2mmH+Hk68uHHWpY8rX868eeK+sJ1Ln069Olvc1rNr3y49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v/04uvrz586Bf50bPvr17xNjfy59P3673+vjz6z9Lfr////VBtx6ABBZoXnwGJqigdvct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4YQU9qZehRhmWBuCGnbooWgNfijiiJdJSOKJKCImYIostkgYhy7GKONcIc5o441rmYjj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QAYJY5BEylhjkUi2qGOSTI64YpNQnjhklFRWeGSVWEK4ZJZcGvhjl2AqOCWGwoVV5ldn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lGeZ/V1LYFwtmXhHAmVewMCBX5LXCQp4DvunflhMKIggLZ77G5qFpRucVojFBKiicfoko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Vlvt+dJXh37l6KT6jVnhpV1dIZyh2Kga1qFcCf8HqZ9ukkpfnKeiadqsmbY6oEyhxjTQ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hFEoKaJ6ZAgprrb6i2Sq0xrr3pYd0emWooQEIAtO2f0oLVragulptfqZCSFAAeoZlrqiy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9e+6tgmzmobf8minWpzEBu15f3t5b6qgGJ8zdkwo3zF26DkesHK4SV2wcshZnbCHGGndsG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NKZEw4oppiiDMsqfrGzKIDB/AXMigyRicyKutOLKzq54zBvFTkbTCskkK/PJJ3t8QofS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70HDF1NXTfXVVmf9xReKDNJ1zrTM5PNoHMtZ9NFHY+IJJpjQwbbSb9OxNtyYfFJ33XLf7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UcPVf9NQQ+B+Uz244YEfPvXWMuPcCi1jc8Ywma7UnPTTmEOd+eaaay411qBrLXropFvN9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z5FDBvJ+tISdCOOIY5G33bjfnfvuuvfOe+577xD4F8MXD/jxUxufPPI1CE5DFozXTAvr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u0FLz1qNXzQfn4HcePuagdF/6+eanD7oXNOdcfWBlszd9K7N/Ab3ghA9/v/B81O2J0nNb2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4u0TAwwgAuHGt6ndr3AO7Jv+JHi1B07weReEIAQP17jpve8u16JPIhTBPfSZkAbiS+H4V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hDA0H/tUR60PpuV134kdzbjXPOL5cHl/M14Q/6m2Ayz8zndIPKIS9yA8Hwrxh06E4hCf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xGte4XBGPRuq5Xrb0VkJX0jGLxhxhWhMISbKF8M2lvGNpOOa6rx4Q4SBJ3VbS5zyIPhD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mv8MiLsE6s6QhSSk2hroRwouD4PIayQkHynJSu5Rj2b8QiIgR8exTG47PRshHEcJujqo8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V0nKVsKsk2LB4XJo5jflSRF5t3xkLp1oOyUm8Ze8C54th4lLYurSmLtEJuGshjNYgvE4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3PVRac3NsbOU0tzlKmHHShvEbDv2y6Ej7ldOCFTynOidpThr0j2mILCABFzjPAWKige3k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OfeYzgwBNZz/XqcHhzbF6IVxOKxShzYaeEHdpjKgqHUpRbsbwla2TpW5cQTyrTdGKt7xi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EZgoXWITRfrRkoKUpCN9qUxdStOYOm9rqPPZM20zRotW1HxnvKY11/hTnxoVjl/woMbC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O8BfJC851apSkqpXPd4e3jbI23V1bl/VGyOx2key/jGraC2rVdWa1rMebhDfjNgnf8bRo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KConete+FrV7iqhhtTSqmtlJ9ZjFTCxiF5tMxd7Sq76M7CKbyFhlOtaylb2sZjO7uLga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f/epGQeh1fNkk7WhXW7rANoypo5ldQPmpT4L/zvafAq3tQNm5g/4pMJ70/C0Dc3tbfxrX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Li1x+vjVhCW2Nzu6n2uq6UKjj4ytrt2tdqimii7YirGcqd1ibmrel541iTdHLXvVG8aSS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S99I3pPiF6X31a9/+Tm0Q1QKtZ3rK3QKbMKinZRpRu2vgBpsRvG+CLWYScVa2WrjCGC5nh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8XJgDe4hFbk3DZuYwyf2cFtTbFYWr9WtNRiEYKM019M41cE4huHlsBu1HPu4ul+YlHgp8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nEWykjEb0iwIMr69E+aRmUzlKVs5yVX+AoSrJODJ0ILADA4zGauZYDqk9sdovmszuyThy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3a1u58xcOdeZzsmtARaAy+fhLle5uP2zoANN6DjjedCGrrOWuRTdzrRCzJBu6DtPq91IW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kBNj2PTW99P5namnQ73e/tYXC1uFMu7ma2pSj5q/oIa1q/cr6pb+zbNM6nJiwJzmXpMOw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HvV1cJ6nNhynyhV28YhQ7W8XLfnaLIXkFTyAyrHYrsbRfzOxoQ7vD0/52txO3aCjVuDK08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HKGC30r6Ot093BqVND8YVg8PylZe87yrrG7F1CPEvpfxvfhfc3wZPuL+zQINMJ0nX95a3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Ke+IYn6aMmYTswFAY0IkGeXMLPfKQI9q2WP9QW5/dhk+Tk9zOIof5yWX+8kPX/NZIajRk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D6n0udA1PmMZ2Xsv+K51q2XNdKXH2umzdi+qU8rqp5fa6q+GetOvHnWsT83YN4I40odO9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T/sJFQF2G3U8L66gLri5ve1mi7vu3g638oqYSK9q++6A1zvdAz94wTd7cAfl0bkTo/bG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85FsrpMZQpoQIz3y/N39wK/9tDwLPNqs7T3qFc970pVcenLdspHwVXTDKnjzZvQC+i7P79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8uiZ29zlwC+58GkefD0f0J4tH/7vlX/n5sd8+cQ3XJB3pHPr4f76q510j7HPfe46/EZH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+9ayTX+voP7/6U627qnf9/eWntfrNT3/5l9tGYqcLLWTf/RhCDe39x39l1HYpsntyQU54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5V3gOuIDHs2diNW4UmIAVSHgQmIEN+Eiv9yGLJxidJoABeD6Q5zTwNoIiqDVYgCPhBxcc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wiHo0+HlrQ3A1KIM6GIM8uGQ70IEdkn9xwXMoWITa5DS2l4JGCDpAqCEG+BbcA31S6Hy+R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WWEQsh4VcWIVdeIVeGIZgGGh+w3onUn1/EYJLqIQe9T0nyIZLOH1GZ3mIMX7wl371t3R4a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tQfuF39+mIdY14eFOIh9ODVm6CSux3hr//iIcIQFfACHKbiII/KEbEFhDKiAG9iJnPiJF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D+iJpKiBoGiB2yaHLfKBe2GHlAiJshiL5pN4LNKCbYF5O5iDPTiDvriLv9iLwDiMBUcD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vTeLzEiLzQhDrHiLdgQYPJcFwRd92DiFX3iN2iiG3GiF37iNzCeO2BiNyIiJahF7z+iM7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sgAFS82eIdziPiHiPh5iP9UiI+0iPgqiPTWeJQdiIhjGK7XiQ67iGAtkh6JgWp2iKqoiB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D1mRm3iRGll3NXCMJOKKecFrCYmQJIl7C4kZAEMWBWMmZwKPK5mSYJEbvZIXuLgWvHiTw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ok8LYkzz5k5bVhPDBJ+sxk/5yKWiSKazyJ25CJzBxJ2PRFQRRFlvxFsnIFupWklo5kthH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KsLRKcOiKQGTG32BDQThJ60CKgTBlGzpL6rSJuLiLm/RkGhBjt04huHojePol9kIjn/Jl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OEK5GL6iKuDykrQiLHkSAL1iKHpCJ66SlplBKy8xLKxCKwWjJ4bCFVHZhGgYkly5lajJb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yLdyyKTDRK64SHfXiJ0QJKJnBJyxQmcFSlUoJmqL5L+3SFjWpFvLIj//Yj/ionAC5h8uZ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pj0OUmHjhODlDb/CiKr1im6BimfUiL43/IhOIsia5WRqMSS7Copb1khnF8pZAeJVrkZWnW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SkQhRhTWJ15qTiZmYoilt0iwt2S6tIJl20p1tYih9EQB2OZdpaZRogihTeR3T+BfjZ5ER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6aEbqaEiyqEj+oBYsJpIVzw74HC+WZW+CRbc6ZabwifaUp6bsi1TmSeL8phtop7lEikd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3aZ9GmmYzkJ+howgwWpXekilhGaBQqpbRsSa7wi8zaZvBWSle0S3KEpw+MpOxkiN0WBitY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upNrmqZs+qZuWjVYYJ12QYRBFGPu4i1RapTcGSt+8itKKS8SiiiM2aKZqZZlApVhMZyY/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hUGkRzqpRdpgeqakWZN4eponMemef6KnnNItPvKkj4IqmDInNeouwjEQinqqYvGpdQSPf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hXmrgamXgpmrgLmXtsqrL7eCkXGmUTU4f5OUuaktYLoeFeqdrVIapPosaxIrtMmnofkt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SXmhe7GMlUqp4spdzSOhzzE7JDQ71JOSZWIvuZkm7bqputKuamkmK0mlv3IXxakWkBSd1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yCmdAUuwAuuPUJcA3OqBkGp94fqw47pNM9ACC/sheIkWXiA4INqhqBiiJPqxG1uiHcux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CPB9KSKkQ+oCEQuxMNtGCECx74gYVP8Tp0AJpzmLs226sz6reTPAAi1Apw4in2uRCDGbt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ADNAtA5ysWcxfjSABbr0q76Kq1kLrFi7q1v7tV4btlTTAkLbAkYitWZBhEq7tktbtQLQ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GK1gtTTQr89psHr7rwebt3y7twP7t4IbU83TAnAbLjFitGqxf1RjtW37uGyrNYY7swLg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tXZbNSJbsiFrsp47sp37oaILuqQ7tgiwm4zailxqGFUrp5ELuZCLsi3wtgLgkY5GEwHj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7GftqnHc7vHersz17vMabvDyrvDRIA3BLtnCbsjbmoI/iJpwKpGPRmY6qK8PasIVhkI7/+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HSbszS7lQSxhP2i0Cwiq5aRpR+iriaRYM6jre+heNS7x3W2Fdq6v+26tiC8D/e5hgO8D+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O7PpOxih2S2U6b6ZQScMaq6FOi0BY64YrBilqRdeEL7hO74ifJ9YQLnPO7Pb6xmCwL4VG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KSwEgw3dwhXb+6euU6aGgbT6S7x9O52BG8QIO7hDLMR+a8SFSAMJfMJwOwNeWRjRgBYrv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3AivtIqaIer0AGqbuaqbeSxhFBsLkO8KnqcRMfL4tkKSTYQqaowxiMcXQMaorzJ1heZlK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tuxj3+62ve7eba7enW8ge+7mIXLqJ/xy6jGzI7ITAu/m8CswCcUsZ0YA3bIMJpfAvEByX7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5EKgMeEYSDnB1fscfWw94ctw+WvGZSx7aPy2amzCGpwYbow5cCwtwTItUXqgsdmWw/ka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iRG8/NrDzIymP8u8yLu80vzMPkkDKBvJtQy9CGC5kxENS3M3mGAKLnwof8In7wLM0zKl8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YOqshqG4asFR4lvPZAzL+Cx75pvGTMzNkpHLTSPOr2KgLZwZUKnO9eqWE2wv8RsptwwY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Dm0u8WhvABIzR/SvAHJ3RBjxyNXDNkzzSh4sAuIsYl0w3dSO/eCKqBq2tVKyeesoqCf/6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wXlBP7DbN7CrubGcz9hHu7TMxEX9tg1MF258QHSwy5jynmjpKqGJozEJmm4ZzJWhzGnBw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uEUc1kcs1kBM1gVLxDYlyfyswIdrtt0BImFMGPt3z/bc00F916SVAPyczWosAFjwxCIS0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yMM7yMzMcKN7yIrc2I3M2I9Nsh9auJSMzdps2QqMABUrIiyrF1hgta5c1/mbsSGM16Y9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1H2d1Aui1WlBtV0928UbzdR827ad29CsWEzM1mrs20zs2gkiz2tRt3ZN12ScsUJ92hW1x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Nxm73x4BR0YZN0cxMyB/NtRe93QX/3NEb7dH8dLMJgM3mTdJLnN4nfY7UnYb1HNqgXddA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TVrDU1T53X9rvNr8/Nyq/bQsqMOI4QrWTdu0XTg/fNZIzODodbctoLHP48NYo7GBY81YM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zUNtgjY/Ou9Yins2ZLaz4F9cF+cqiXdekTQOFzdyshMYB0OFfQLYzmwBXY+NY87wCADqTW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HG8lDN18beRwK9yv3d5/caaIfd0IzsyKs9iSDdmOLEmBIwDQM7GMUzUTywJBZLjEI7S4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1gAAWbuXlZD+Gy9bofdlwfri+/dAs0tnfijXI7eKvO999Xt9VOwP3/VdBXuM0Xjw0/9DjU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Eg46fp01ZO5js/zflu7fJqyyl0vgz3HgUf7p/oXbu+2mNUC2HXW+a062QwS3jl5fqn41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4dD7ivW3rqWvnd47ih1HYKr7n+QvUL765g75Nehbpeh4AxXu3CIA15ls6Ym41ao5jqY3kR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KCLYyxzI+uvpno7g3q3R3S3AhSs4Cr41Yv43pj62LUA80e5ENMACFCTm5d5OjfvmtZ7e5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EldsjOg2CLgu7DEfGfp7wgE7fmtsC9n3afr3fjV7bie5Dyl4DYKDX+y3ri07j3NXftcvjl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+At4jsN0WtBDun97yFr3gMP/hT//3NwgQAG8uOIb7vIFTuwJQ6GhMtlMTtFWj5j8UACbft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1iSO60x/wiyg6SeuL5NhWMDO4ofd51mvuR2+8KbtvGBfNc4bwhEe4XKaAMuu55IL9u/+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u7XJ/5NKN8kw+GFzt7S6/91lP5X5vuib2N3kURSUEPYIP6199tT6ki6rYTkmf3nLO9Ji97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1kCC54Nht8mt9Qqf8A4f6A3f8Bgu6DDuc4GDBSCv2iSP6a3/+rWs5BSS8nDx4nx/+7Od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/jFf0+Etv+U0//LdO/LUs9ThC3HOxfwd/3D/9usP+54Lc4YFe+hge4YBe7GTnvPv/jO3e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bXR3Xxh5r/dZj/stT/1Wqzji/f7hHf+3+vtKf77/fv/ojf/+PskI8MWKx+0AgU3gQIIF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jS8LFT506HDGw4kJWzy8aJHGxIxYWmz0CDJjQ5IMTZZEeVJlSpYrXbaE+VJmTJozbdL8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6eeoEurPnUJ9Eh/40ijSo0qNXWhmEGlXqVKpVrV7FmlXrVqlXAAjiGlYrQhplzZ5Fm1bt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lWeOLXLkM6c6Ni7euXrx2+fq9C7gv3713C/8lnDdwYsGHFxvuS6PF5J4sgrIwqhNzUM2ZW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ZwQznopFnVr1atapWwkCcLr1/2yEDRXaNnnbLESFZXm/nQg8JEeRkoeHvPhxRk3mN503h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WcomIJ2ds3bu2703lT1b/Hjy5a9euQLWvOpBbd2/h/82rfyNZumXPeyXRpb8/PPu7y/A/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+DKwLweoELLC/LAYrazIEWNiMwqEqBA3DCyvLkMMNJ+wQxA8tM209E09EcbXX0ktRLIR4i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iEaMbtSIOB2PU06y+j4CsizqpiNySCOLNImGBGYoajummkzKsyeFclJKKZ1qMUstt4TKK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+MYksy36zqwPuPrQUoyxwfJ787849ZuzTjgd4+uL6s6aTLTPPPOzs+0C/XNQQP8P9a5E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XYmv0qlYiws2LhSydUT4afRNOOOV4NA5I5EYVtVQfRZXvSFWRXNVH7DhjMrNYv6O1O1tr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NTX0vuw1qlZ6861MY9VCs6xk01zTx7damOHZaJs1y7oaHoRMTzof3HZBkrg1kNvB9ISs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QytTVUER3LXy3XXjnlbfenib0Irxg9+VX2F/7laq3GSWS0SIcQzI4R1CfLS5Ih0+F+OGP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0W/VIjE6d9VaPpwTZyipHjtJJfQFGGWAvU4aqoWNfJlNNmZmdWU1opZUWWp1n2Lnnae+L+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3aKOP3hCzEAsNDdGmDYX6aan/gdLpZJav3vVRq1keBDeXY9xNIpA8HbthUJMLNW2010Yu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uCeegeIl7a4777v1zrs0v/vuiUnBgZq1cMIPDxxXjxVnfPEWrsA6cn7/lXygViyFOej57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tHnamyUTvXSch/aZMqJ1nmx111WHHWnKsDNaJwnXxf32EOEtlPd2e989+BFDRMCLyo+P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lvWIzLdijgz+lvjgdnX07e7gpfph7JSue2FW5l6QbWvLzNn/o0pZcX3D2+x588MTnb/y7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m1oeef+1XNn/sOEKYmXOgM2qGc0U2KPR3Qx1D0wdBFHXutjJzoIXRBdmdPch/6YRyoNOG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4m1NgCcsj9ZQiA0vKARTMdJUDMu2o+qxzVQ2VNup2gY3HoqvfHMD4t7uFjch8q19f0Oc3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qn6OeyJPWpCIFVYRRZRD4eUO6J5ldZFZERIazkgnxgY+MFoRrODrKLhG1mFwMrQbyu3k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6bpjvPBorwnpBAtWBOR6WoHFLJKlIzXqSCJ9o0ga/qhh2OthJMH3vfBVkpKXPF8mh3a+I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G/sSJ78n4u8o+sufKaEkACxQMZCvJE8AreiKr21xTAnE5QJNRzo0SrCXPTPa6tw4zA0q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R7jMD02of7CEpmtgY0IBJv/iCx+BYdkURja0EQeH3ySV9sRpySCRL4h1IyIR+VZEUMYv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7Vkoofmwi0cTnbAgZSDFlDmieAygCP6dLMu6yjGf0JRvV2MaFChNpcESX7eI4UYmyK13AG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7EOUrnx9VjfLyKQjMIXJ61lvYcCA5TnF6r5yT9F5MxzfT9NUUfe7DaSfbicQm1jOV+/tp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1Vdf+SgtElFAW54FTblMIANN50uqolGhxMRq0TR4TK4mU13M/CqHWmlUsoZFhUXtGjY3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c4LyhDiUpSXPWlabqHCI7jQg/eb7Tr7KiZ2Cj1IJW0KKsh93KPj+61Jd5MaD/MwMjwwo6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u2pmGYpVOFY0d3Tsah5Fy0fLUMgLrkRsaiWlWJAmwnlqZeTCnLVDR841ezGFaW7Ld1NN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kOwGHxHnW835APaVP7qla5mJFloelpS2hqsCZHbSyv6xqQovm0KxasDPGtKhXmQZWorDg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K5CzqrYVk/oeN8/2VvrG1bbdc5td6YY3/q7Tv8Tta08DHE+f2oonLBDEINa74KqwFrGu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gUaWWdbF8FStulnNNhSDEP2sZ+cYXt9d9HebmVB60svgBYuUxa59WCMly1K65le3mLxr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1OKfCTWKBhbrKwF2BFitm/zGDn8tgVwyipFzk3HSrG8YxZhe7HG5jd4m51fB2EITNLA0W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zE/xwjUjVl+10XZtNM5vjuUsRLz+l6/wxHOQ9fyxIr+XzH9uMIsATZAmYw6bFUY0A6mc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TmMF3djZEOMONHXEqLsQUJrzjnnQZXbwn5/iWjC6tLZwxq8lcatqH+7Ypr/98U6H604hU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pz9N5iXvmiCtSISlpEzdRZfuylaGYDC17MbvejmsVNPJDATRClf42tpSMfO1C/JeL3jh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Bu5z7jedetUrgPMsYHhGiScCmEGntT3vqISa3rRwBbCx0JslzZjRYwS4A/837GFIs1F2I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rwnxDAvT1jW9Ae1iiVOF2oMYxL5Znepx31imP9SxjnUaayC3+6c8mUEL/VxxlncJqS2X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BVzDyP6lZpfNbKJsejIqjjjMfZ1toVulsIO4nLcrRu7tyRnk66xzETs54I79hElXkDbEi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62Z9TQuVHi3avW6CmMUywbOMLkq/yufQuoIXBIFebBj263fftr3xnhVqo9cLGffCS/uL7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u4i0W6n1oO+95b12fGuo/V6MY7zbWGihjY59MxtdYd9i//vc0dv4yN+d6KVP0VNUf2Rsq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961E/e195nfa3xz0sKZ7/e973/oSQ933whQ+w0w/f+MePlN6Rv3zmC1L5zYd+9FcDfOlX3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1tb99qjyf+9/X/u7BP37yU5/855d+9tG//uZ7n/3v7/0gbQ9/+iPf/PXH/+3Vn3/+o979/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/ACRAx7u/AkRAltu/BGRAevu/BoRAUXvACKRAJXu5CsRAa1vADORA9ZrADgRBkBrAECRB5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fNrAFGRBWPrAFoRB/5G/Z4rBGgykE7TBHDyeFdTBHsSaF/TBIOSVERTCIrwaHDTCJEye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IHTCKHQUKJTCKhQPJLTCLCQPHtTCLtSn+fPCMHQUQQBDMTTDK7zAM1RDmcljwjV0Q9agw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wzoUCyy0wzzkwjzMwzjkQzEkwj8UxIHAw0Fcwz00xDX0w0S0QjpkxEcsxEcMQ0SUxDBc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xDeMxE1sxDb0RD68xFAUwhmctlN8jVRExVVUxVZkxVd0xViExVmUxVqkxVu0xVzExV3U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0xWAExmEUxmIkxmM0xmRExmVUxmYkxisIC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BE21.DA950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vMAAAHCCAYAAABiy0ZC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UFdJREFUeF7t3Wm3JVd54Hn1p+h6ZwmMGCQQWHOmpEzNU2pCEimh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ARZOMBaD5ALcYLCNZolBiMHGuGwXVe2pe/ULXG0JYfDQtarBVV3V1X7l+gjRsc+9cW/cu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J3bsX661173KGyfO3v9nK88/nvvsvf+n4/I/jz322OP5l0fC9/4ggAACCCCAAAIIIIBA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l/lMw8AcMAfMAXPAHDAHzAFzwByIaw7skfnMHwQQQAABBBBAAAEEEBg9geKhi8yPPlQ6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DAXgJk3oxAAAEEEEAAAQQQQCBSAmQ+0sDpNgIIIIAAAggggAACZN4c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UgJkPtLA6TYCCCCAAAIIIIAAAmTeHEAAAQQQQAABBBBAIFICZD7SwOk2AggggAACCCCA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AAAEEEEAAAQQQQCBSAmQ+0sDpNgIIIIAAAggggAACZN4cQAABBBBAAAEEEEAgUgJkPtLA6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mTeHEAAAQQQQAABBBBAIFICZD7SwOk2AggggAACCCCAAAJk3hx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AmQ+0sDpNgIIIIAAAggggAACZN4cQAABBBBAAAEEEEAgUgJkPtLA6TYCCCCAAAIIIIAA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AQQQQAABBBBAIFICZD7SwOk2AggggAACCCCAAAJk3hxAAAEEEEAAAQQQQCBSAmQ+0sDp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ZN4cQAABBBBAAAEEEEAgUgJkPtLA6TYCCCCAAAIIIIAAAmTeH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ZD7SwOk2AggggAACCCCAAAJk3hxAAAEEEEAAAQQQQCBSAmQ+0sDpNgIIIIAAAggggAACZ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gUgJkPtLA6TYCCCCAAAIIIIAAAmTeHEAAAQQQQAABBBBAIFICZD7SwOk2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Jk3hxAAAEEEEAAAQQQQCBSAmQ+0sDpNgIIIIAAAggggAACZN4cQAABBBBAAAEE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PtLA6TYCCCCAAAIIIIAAAmTeHEAAAQQQQAABBBBAIFICZD7SwOk2AggggAACCCCAAAJk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CBSAmQ+0sDpNgIIIIAAAggggAACZN4cQAABBBBAAAEEEEAgUgJkPtLA6TY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mTeHEAAAQQQQAABBBBAIFICZD7SwOk2AggggAACCCCAAAJk3hxAAAEEEEAAAQQQ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+0sDpNgIIIIAAAggggAACZN4cQAABBBBAAAEEEEAgUgJkPtLA6TYCCCCAAAIIIIAAAmTe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IFICZD7SwOk2AggggAACCCCAAAJk3hxAAAEEEEAAAQQQQCBSAmQ+0sDpNg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ZN4cQAABBBBAAAEEEEAgUgJkPtLA6TYCCCCAAAIIIIAAAmTeHEAAAQQQQAABBBBA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wOk2AggggAACCCCAAAJk3hxAAAEEEEAAAQQQQCBSAmQ+0sDpNgIIIIAAAggggAACZN4c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gUgJkPtLA6TYCCCCAAAIIIIAAAmTeHEAAAQQQQAABBBBAIFICZD7SwOk2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Jk3hxAAAEEEEAAAQQQQCBSAmQ+0sDpNgIIIIAAAggggAACZN4cQAABBBBAAAEEEEAg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6TYCCCCAAAIIIIAAAmTeHEAAAQQQQAABBBBAIFICZD7SwOk2AggggAACCCCAAAJk3hx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CBSAmQ+0sDpNgIIIIAAAggggAACZN4cQAABBBBAAAEEEEAgUgJkPtLA6TY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mTeHEAAAQQQQAABBBBAIFICZD7SwOk2AggggAACCCCAAAJk3hxAAAEEEEAAAQQQQCBS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pNgIIIIAAAggggAACZN4cQACBQQn8j5/9NCu3X7z0YjavvXrsY9mq9pfXHMnqtMfu+Ux29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9vzLWd32rb/6eVZuP/unf8mqbVCw3gwBBBBAIEkCZD7JsBs0AusTKIS8KuJlAa8j2kNc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/OtfMe1AoHgjKDwLrR8cdEEAAAQRSIUDmU4m0cSJQg8AqQR9CvPt4j7HIfJsHgfIDAPGv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CCRGgMwnFnDDTZtAVdaLLHofAj2me8Ys83UfAArprwp/2jPe6BFAAIHpEyDz04+xESZEY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7mMR6E31JQeZXSX9Z9pX0JPSPgqEigMDkCZD5yYfYAKdIIEh7UatO1lcvgiXzyxf/lkt5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3xoQAAghMkQCZn2JUjWkyBEj7alGvk+kn86t38lmU2S9En+RP5p8VA0EAgYkRIPMTC6jh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7YvEnsy3l/llkh/q80l+nP/m6DUCCEyHAJmfTiyNJBICZXGvk1V2zfqiT+a7l/l5kl+ty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RAABBKImQOajDp/Oj52AjPv6It7FwwyZH0bmlwm+DP7Y/7XSPwQQiJUAmY81cvo9OgLE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+yfzmZJ7gj+6fKh1CAIGJESDzEwuo4QxHwG4y45X3qtCT+XHJ/CLBV4M/3L9f3gkBBKZD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G0jMB8h6PvJP58ct73X3xQ3mOPwgggAACiwmQebMDgQUEyHu88k7m45f5quyXt8j0jxY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BMm82ILBNgLxPR97J/PRkntz7pxoBBBCYT4DMmxnJEiDv05V3Mj99mZ8n90XNfbL/qBk4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Jxn2dAddCHwX2x26RzwPAxbApin3tsNM9996I0cgJQJkPqVoJzjWYrvIV499LCPf8ch31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JfDlzH+rtiX2CHwCGjEAiBMh8IoFOaZiFwHcthO4X78MAmU9b5qtiX8h9Sv8uGisCCEyX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GpnymXhFe4iHJDJP5hdthUnsk/qoMFgEJkmAzE8yrGkMKgi88hkSX+dhgMyT+VX72oef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DKBGYGgEyP7WITnw8MvDkvY68282GvNeR92XXyNhP/MPE8BCYEAEyP6FgTnUoBJ7AtxH48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9OnJP7Kf66WJcCEyDAJmfRhwnNwqLWAn8ugJP5gn8OgKvxn5yHysGhMBkCZD5yYY2voER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eTLfh8wX9wzZeodUxfc5o8cITJEAmZ9iVCMbk4WsJL4viS/uq8yG2Pct9mEfe38QQACB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g7j0zdfAEvm+Bl5kn8H0KvDIcH2QIIDAWAmR+LJFIpB9B4oeUOO/loSHMAZl5Yj+02Fs0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MAICZH4EQUihCySeVG/ywYrMk/mhZb566qwynBQ+6YwRgc0QIPOb4Z7EuyqlIfCbFHhlN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/771l65P46DNIBAYnQOYHRz79N5SFJ/FjkXgLYAn92IS+fNLs9D8NjBABBIYgQOaHoJzAe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CbzMPJEfo8hX+yRbn8AHpCEi0DMBMt8z4KnfnsST+DFLvMw8oY9B6GXrp/5JaXwI9EuA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3J/EkPgaJJ/NkPhaZLx9GZbHsZD86DQyBXgiQ+V6wTvemJJ7ExyTxZJ7MxybzpH66n59Gh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8X2Qndl+LWkl8jBJP5sl8rDJP6if2IWo4CPRIgMz3CHcKtybxJD5miSfzZD52mSf1U/gkN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5vvlG+3dSTyJn4LEk3kyPxWZJ/XRfpzqOAK9EyDzvSOO6w1IPImfksSTeTI/NZkn9XF9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IPNDUI7gPSxsJfFTlHgyT+anKvOkPoIPVl1EYCACZH4g0GN+G9l4Ij9lkQ9je+yez2RT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BxeFTY/6U1TcE+iVA5vvlO+q7k3gSP3WJl5lPW3BTfMD51l/9fNSfOzqHAALdEyDz3TMd/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ReLJPJlPUehl6Uf/MayDCHRKgMx3inPcN1MXT+JTk3gyT+ZTlHn19OP+LNY7BLomQOa7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GE/lURV7NPKFPWejD2JXejPSDWbcQ6IgAme8I5FhvQ+JJfMoSLzNP5FMX+fL4f/ZP/zLWj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NQiQ+TXgjf2lRJ7IE/mtOWA3G1JP6rfmgHr6sX9y6x8CzQmQ+ebMRv8KEk/iSfzeOUDm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HlN6M/qNcBxGoTYDM10YVx4VEnsgT+f1zgMyTeTK/fw7I0sfxua6XCKwiQOZXEYrk5ySe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zJN5Mr94DsjSR/JBr5sILCBA5icwNYg8kSfyy+cAmSfzZH75HAhZen8QQCBOAmQ+zrjN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rzcHyDyZJ/P15oAdbyKWAl1PlgCZjzT0RL6exJFdnOxmU0/iyC5OxRxQdhOpGOh2sgTI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/++lsqz0NA3Og/hyQmSeqHlaazQGLYyOTA91NmgCZjyj8svH15Y3oYlWeA2S+mcgRX7xk6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NngCZj2QKEHly6gGl/Rwg8+TUA0r7OWBxbCSioJvJEiDzEYT+1WMfU1ajtMgcWGMOkPn2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jo3g41IXEUiSAJkfcdjVx7fPxMpiY6fMhoR6EOl+DtjtZsTSoGvJEiDzIw29shoy6oGk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91BHldJna7Wak4qBbyRIg8yMMPZHvTuIIMZa2pkxXOj1w9Bd7Qj9CedClZAmQ+ZGFnsiTT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Bmfn+pI4wp8uW0I9MIHQnWQJkfkSht9C1e4kjxpjKzKcrmx40+o+9nW5GJBG6kiwBMj+S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+5MLs+5ddXGsnlDrXhmt+6+BZsxa+XybLTa4t3yf0N7x2UfvjKy7bed8m1xL7dMVeZr5/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2wNRIREI3kiVA5kcQ+j5EPkjurSe+LjvuuOOye09601LprnNtuOaq439pdr9yC+9RleQm1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7VP+7PJ4m15J5Mk840xVOse8/9na6GYFQ6EKSBMj8hsPeh8h/9szTdyR+lczXvTZk4h9+6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Ox6kOtw//Kwsyk2unSfYi7LtRV9/57yDKzPz864l82Se0PUvdBinzZjQb1gqvH2SBMj8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yoTTl7H/1P2dPHz5vJrzLZL7JtfNEOLx+1cNC8bom1y6S7uLhoVxm08W1JH/6kq/MJm3B9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/YbEwtsmS4DMbyD0fYn8opKVVWU2xevqinlV0EPGfpUQFzJf59plDw4fP+1Xar9XnWtX9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6ZH5YmSPPeG/go9VbIpAsATI/cOiHFPlVmfmqqDaV+SDL4TXFbwGWiW+Ta+fdp3h9ncW8T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Q9VVxJPPk0gPGsHPALjcDy4W3S5oAmR8w/EOLfNcyX96dJix8DeU81Xr5cta+2PVm1bWr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0Ghy7ar39fPpiD6ZH1bkiDPeYQ4Q+gEFw1slTYDMDxT+TYh81zIfFp6Wd48JMr+olKXJ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Wuc3AE2uXfW+fk7mSSkpNQfWmwOEfiDJ8DZJEyDzA4W/j11r6shm3Yx2U/EP1xflLPO2p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11deGh4awLWad8Ta5ts79XDMNoZeZX0/ICC1+68wBQj+QaHibZAmQ+QFCvymRbyroTcS/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B0iF65tcW9y/yPAvKucpy3aTa0n6NCS9bhzJPBldR0a9dv35Q+gHkA1vkSwBMt9z6H/x0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1paTpdU0Evcm1RT+KspY6Mt/k2uL+ISMfsu11xt3k2jr3c810hJ/Mry9jhBbDdefAt/7q5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9AmkSIPM9xn3TIt9lZn7RLjLFqbDlnze5NvQxPAjM2zs+1MiHB4w6W0w2uZakT0fS68aS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67uZQ4S+R+lw62QJkPmeQr+pBa9BbopdZMLXIMNBuIu/q4p23WuLrH2Q5iDfX7/w/J0TY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5tiiNmbcXvkOi0pPuunLe9Doy342IEVocu5gDDpXqSTzcNlkCZL6n0G+qTj7IennHmer3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bZD3Igtf3HPR1pRNri0y6tUHgqJvdQ68anJtUwl0/TQeKMg8Ce1CQt2ju3nU00ev2yKQ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YNyXyQ4lnyMzXObypKKGpe+1Q/fc+0xD0JnEk891JGKHFsos5oNymB/lwy2QJkPmOQz+G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9MQ2xZiTeQLahYC6R7fziNB3LCBulywBMt9h6DdZJ5+ioBmzB5G6c4DMdythpBbPruaA+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kiVA5jsMfV2xcB0JNQeGnQNknnx2JZ/u0/1c6vBj2K0QSJIAme8o7MprhpUzMox3kzl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aVdzQLlNRyLiNskSIPMdhF55DbFsIpauHX6+kHni2ZV4uk8/c4nQdyAjbpEsATLfQein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PjHvljmZ70fAiC2uXc6BDj6O3QKBJAmQ+TXDrrymW+kisXj2MQfIPOnsUjrdq5/5JDu/p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yPyaoe9DPNyT0JoD3c4BMt+PfJFaXLueA2t+JHs5AkkSIPNrhF15TbfCRWDx7GsOkHnS2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/c0p2fg0p8dJkCZD5lqG36JV49iWe7tv93CLz/YgXocW1jznQ8mPZyxBIlgCZbxl6Wfnu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HCDzpLMP6XTPfuaV7HxLMfGyZAmQ+Rahl5UnnX1Jp/v2M7fIfD/SRWZx7WsOEPoWcuIl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CLyvfj3ARWVz7mgNknnT2JZ3u28/cIvMt5MRLkiVA5huGXlaecPYlnO7b39wi8/0IF5HFt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CorLkyVA5huGXla+P+Eis9j2NQfIPOnsUzrdu5/5dez5lxt+QrscgTQJkPmGce9LNtyX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BMt+PbJFYXPueAw0/ol2OQJIEyHyDsCux6U+2iCy2fc4BMk86+5ZO9+9njim1aSApLk2W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NoSzT+F07/7mF5nvR7QILK5DzIEGH9MuRSBJAmS+Zthl5fsTLRKLbd9zgMyTziGk03v0M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/UvOT2mUIpEmAzNeMu6w84exbON2/vzlG5vuRLPKK6xBzQKlNTVFxWbIEyHyN0MvK9ydZ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12+5NxtCOLwHsTUH+psDNT6qXYJAsgTIfI3Qk3nC2bdwun8/c0xGvj+5Iq7YDjkHZOdr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5muEXolNP6JFYHHtcw4QebI5pGx6r37nG5mvISsuSZYAma8RejJPOvuUTvfufn4R+X7F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5UOPj2iUIJEmAzNcIO9nqXrYwxbSPORDq49/38PNq5D9JNjchm96z33lnV5sawuKSJAmQ+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POvuQTvfsfl7JxvcrUkQV303PAaU2SXqqQdcgQOZXQFJi0710EVlMu54DRJ5oblo0vX//c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6lyRJgMyT+axrsXI/sj7kHCDy/UsUUcV4DHPg2PMvJylqBo3AKgJkfgWhIaXEe5Fgc6DZ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kqkPw83DVVLj5wikSIDML4m6evlmYkVE8RpqDljoOpw8EVWsxzQHUhQ1Y0ZgFQEyv4TQL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NQR1KEH1PvXmmmw8uRyTXOrLsPPRjjartM7PUyRA5sm8BxYPLNHMASI/rDgRVbzHNgcsg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5FQEyT+ajETmZ63qZ66lyIvLEcmxiqT/Dz0kyv0rr/DxFAmR+SdRtS5m2PE5VimMcl4Og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GOeAHW1SVFVjXkWAzJN5mXllNqOdA2Gh6xiFQp+IrjmwmTlA5ldpnZ+nSIDMk/nRilyMG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3OcpqNiNLJBX3Mc8BMp+iqhrzKgJknsyTeZn50c0BIk8oxyyU+ra5+UnmV2mdn6dIgMyT+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2d9ntGFkS+c2JEknFfuxzgMynqKrGvIoAmSfzZF5mfjRzwEJXMjl2mdS/zc5RMr9K64b/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TcPPlv28bm+7uEf1vfq4Z93xdH0dmV9CNMaspj6nndWONf4Wum5WkAgq/rHMATLftQauf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Uw8IZJ7MjyYrG6uI6vd6D1DKaohkLCKpn5ufq2R+ffnu+g5NZL5tpr4PSY7lnnXiReb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OUDkNy9HBFUMYpoDZL6O2vV/TSHlTb+27dnQ4r3qoWPRzxf1s4/+l1mSeTXzGxM5Ge31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JDImidTXccxXMt9Wh/t7XZPMfNtetHmPpg8a5etX9bOptJP5VUR7/Plff+yjRFfW2hzo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MSKo4hDbHCDzPUpPy1vXkeY6t65zn3nX1Ln3vGvWEWwy35b6Bl73i5deJHI9iFzsGWX9b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yWNs8qi/45qzZH4DMrTiLdtkzZuMolzSso6AV99znXuR+SYR3PC1/9c3v07mybw50NEc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qeIR4xx46vf/9w2bgbefJ8WrsuptqRXSXP3a9n7l11WFvInck/kuIjDQPch8+wys7DV2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jjOKoz+Obt2S+nQBd8+hfZE1ak3fpKzO/KCPfRLqLcSwqz6n+fZ1xr3pwWfTzOvdue40F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XpWV7SgrS+7TlXsiPz4hIqnjjcnFH3wxu/TD38sWxSj8fF67/JEf7HlNuMeia8PfV68v3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n8wO3P752ddF183rX7hveF1o4fs+5tmPXv5pW99J+nVNRD5c2+RPE5kvC/qq9yjfd9H3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/Vmbh4S6pTtd3HvZWMk8mffA4oGltzlgoet4pbEP0XLP9vEO8n3iebfMTss86ZJ75opw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g0GX+q7KH897jjJs/Pff+yx4uwnuGnx9/2pF9r100jrbz5IIHns/IfBN93b22S5mfl81e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16tKYNrKcdPymKa02/ar6ftUryfzKwj+uyOX9yY6stXpZqunHnsLXdtLXVvR8bp4mRcS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fe9eX92Xd62bmi/cK9yjPmeLvT73+1/b8fRDoVXMrPEiEvhfXlh9Mwn1Xvb7uz8l8e+Xr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WfSmgjtP/Ofdo+l95z0kLPq7ZaSXPZis+i1F+wgufyWZX0H2j664lMzLXJsDDeaAspp4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uxiHbPu/OvGsWUlL4FpH5tcpYSkeGMryH74P73vKVR9qJd7zSnGCeC8bS5s5FPruTzsCf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Nyu/TMKb3rt6r3Vfv+rBpm6ZT7uo7r6KzK8gaK952fOpZ9G7HB+R707y2siO18TPv0+ZL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3kFkP77uqnKbp/CLz6ypad6/vQ+brlKzMy9K3yWwvKruZV/JTh1r5dXWuryvlMvNNaQ50/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2QZZ2S7F0L3iepAi8vGLZFNZc333Me9T5oPEz5P2IltfXgTbZOHrvHlQZObbZvvn3fPo3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/vbfpUubLMl6V6UX/vUqGm96zTXlMtQ9tynRWvS+ZH+n/Oz/92gvZv1Fq44HGA83SOWCh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TZFpH5svCFBaeVhe/zps7RSnNvEWpYeFtuE+Q/VDyU9w/fF+tra87L4PEh/sU5UN1X7fo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i1JXMl9HgOtcs0rum5SvNKUy78GhyT3aCntTLk36pMxmBa2/JfNEnsgvnAMWuqYpnOuK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SlOCuAexLbaBLHaRWbVzTLHAdZ5cF3IT7hF+Hu4dvha769RZBFuOaVHOs6pPTebBmflC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2XtuVzNfpQR/S2tU955X4NC25IfN1ZsHIrgky/+JFFxBaQmsOVOaAshoi30TGXFtvvqyS+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ZTXvIcsexH/e6wuZqf4s3C/8rEmpTPgNQHiv0NYt1Sn3J4zxi0++ODJDiKc7Xct83fKae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zM+T+HnZ/2p/5/V12diLMpw65UZtOCx6jcz8Cprh4Kgg80pt4qrfVm/fb7yIfD0xI7A4N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+WMC6qCQm/H2476JynGrNfLnPTfsTsvlB5LtcTBt+M/BLp15pj/k17K9rmV+jK61e2kbmm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+tBpITy8i82RextlvHRrNASJPUJsKquvrz5mm8hzYFjK/qBwmZOSDYC+KQ1cy34fIhz6H/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bSdBgMzXCGPIzCu16TfTK5MeB18LXetLGYHFqs0caCPzRd38vLKWUPse7lndjrLctyJzX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bzeiHmvjqe7Wtr6/DKIg8ma8hKy5JlgCZrxH6QuaV2sQhnB4Muo+TbDwxrSNdrmk3T4IsF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Tfi7crlKyK6HhazFAtjyItVFJ63OOyRqXpyKOvdiAWx47+Lv5ol/eXFrsXNNEPryWIrv1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gsz7gwAC8wmQ+Rozg8x3L4eEOx6mRL6doBFb3OrMgWKR6aIFc+U6+CDs5a0jC/FfVCtf3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2iLDX97dppqBL7L15UWxxQNDnTHUYVJd+Fpk5mt8XLsEgSQJkPkaYQ8HRym1iUc+PSh0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bypfr+58zQbDnlbp0wb64dxf3Wvce5ay8bSlryIpLkiVA5muEvizzSm26E0XSPW6WRL5/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jKY8B4qFryEzT+ZryIpLkiVA5muEPpwCW2TmLYQdt4B6QFg/PuEgKAtdSeKUJdHYxj+/y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DVFySNAEyXyP8xcFRaufXF0WyPW6GsvHjlxwiKkYpzIFw4mtRKx++OjCqhqy4JFkCZL5G6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/biH1wNAuPkSeJKYgicYYxzwvl9iQ+Rqi4pKkCZD5GuEvToEtl9qonW8njER7nNyIfByCQ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5UM3K22O+hqi4JGkCZL5G+OfJfBD7P7ri0kYnZxLZcYps6nEh8gQxBUE0xjjmebVW3oFR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IPM1p0A5K198T+bJecwPAmGhK8GJQ3DESZxSmQPV8hoyX1NSXJY0ATJfM/zzZP6bsvN+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0svHkMBU5NM545vq88hoHRtWUFJclTYDM1wx/ea/5QuyDzIcWc3ZW3+OU8XXiRuTjkRsi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7jXV72t+VLsMgSQJkPmaYV8m88pt0hPidWR6k68l8uQwJTk01njm+6LyGnvM15QUlyVN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4Khqdv7fHblChj7SkpNNyvWQ7+0gqHjEhoSKVUpzYNGi1yI77/TXmqLismQJkPmaoZ+31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U5nuXXkzmyfwo54CFrsQwJTE01vjm+7KsvMx8TUlxWdIEyHzN8K+SeYthldoMmWWv+17K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ZinNgWWLXovMvNNfa4qKy5IlQOZrhn7RXvNFZr74qn6e1NcV7b6vI/KkMCUpNNb45vuq8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FJclT4DM15wCdWU+SP0Pj1w+ynKLvuXR/cfzIEPk4xMbMipmqc2BVeU1ZL6moER22XHH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lH13AIPMNKC7aa76anf/upReRefXzG5sDFrqSwtSk0Hjjm/N1RT4I/Y9e/mmDT2qXbopA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/60p23evWfZ8mPNftU5P3Kl9L5huQqyvz6ufHk6FO6bcFFrrGJzQkVMxSnAN16uTL+8w3+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LJLYNnLbxQNBHQxt+rbqvn3cc9V7hp+T+TqUtq9pIvPfuOj8TP08qR/qYUJZDSlMUQqNO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kg9T7My4Cy2S73NO2Ylv3dXWva5OZL8a47LXz3r/Lh5omUSfzDWgtOziqWmoTZD409fOEv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CQ0JFbMU50DdBa/lrLw95htIygYuXSbUTWS3zUPAKplvkuGvXrsKZVNpX9XXVe+36udk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byLz6eTLfp8wTeVKYohQac3zzvo3I22O+gaBs6NJFwl78/TyhXtXVuuJb97o2mfm2fWwq+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PyXxdUvl1q06BLWfni8x8+EroCX0fQm+ha3xCQ0LFLNU5UM62N/leZr6BpGzg0qbZ9zoC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Q6/Sl6YMAmV8nIgO9ts7BUYXQl2We0JP5LmXeQldCmKoQGnecc7/JzjVV0Xdg1ECC0/JtV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8jkDXuSZ0t+51dYW8yf2aSnuTe7cJhcx8A2rryLwFsYS+C6FXVhOnzJBQcUt1DrRZ8FoW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XPq/XXtV1qTVfddYZH5RuU/TWvniIaLJbw+qDzR12Ta5jsw3oNXk4KhqZr74bzvckPq2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Qmjccc79dUXeHvMNBGXFpU1EPlxb908dmS/fq06Gus41bTLzy+7blXA3zdjX5bzqOjK/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IvAw9mW8j80Q+TpkhoeKW6hzoQuTJfANBIfO1YPUt23UfRGp1tsFFZL4BrHBp073mF2Xof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IbSNTHrN5h5CLHQlhKkKoXHHOfe7Enky31BQNlxmU97BpuhKVW7ryG6TEpamhFb9JqHO/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l/+vcv801ZL4hta5k/usXnp8R+s0JcgwPJxa6xikyBFTcUp4DXYq8A6MaCsqGZH7ZIte2M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DObdp/y6NuU1bYW9bX/rsCDzdSiVrmmz1/y87HyQeUJP5hc9VCirIYQpC6Gxxzn/uxZ5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+XLmvI4sj6VmvtqPNiIf7kHmu5uXG7tTVzIfBJ/Qk/l5Mk/k4xQZAipuKc+BdbafXLTvv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dLhfA1s0wt9kpZpUsN30wWESwrciv6l9b0V830jLzDQnOOziqfFjUooOjlmXnZehJfSH1R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xh7n/O9D5J3+2lBOVlzepczX7dm8Eps6DwJ1rlkl1cv6WBb5NlLfVtjrjqsu3/J1ZL4h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LfZGZL75+55KLLIq9Jl2xt9A1TpEhoOKW6hy44IHnsyanuTa9Vma+oaAMVGZTp1fLdo1Z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d9JCxql/FuMl8nRkw8mv6lPkg9UHof3jkclKfkNRb6EoGU5VB44537vct8kH8HRjVnRAN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Jc2rfl5Hqqvk6varTmnQsoeN4jcGi67pLqJ77yQz35BsV3vNl2vmqxn6r9npJpmHGWU18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7VOfAECJvW8qGcjKCMpu6Et7tyBbfbdVC3VWlOEP1s4v3IfMtKNbdnnLRHvPF31clvvjv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NkSeDKYqg8Yd79zvY8eaReU3P3r5py0+ob0EgfQIkPkWMR9K5oPQf1sd/SSz9EQ+Xpkh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YUuRtS9lCTrwkWQJkvkXo//zhh/adBNtmR5tVmfkiQ//tiy9URz+RGvpQH2+hKxlMVQaNO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ONbalbCEhXoJAhQCZbzElutqecpHMh78vRD58feGCw7P2h5dfMsksdQynsXbRR9n4eEWG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6Gx8Ifd2smkhJ16SLAEy3yL0m5J5Qh9vHT2RJ4OpyqBxxzv3NyXydrJpISZekjQBMt8i/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dbYrsfJGZL76+lJfddJEpdo9hHg6IfLwyQ0TFLsU5EHarGbqsplpuY/FrCznxkmQJkPkWo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X818WBQ7r25+3R1tymU2hcw/n5fcBKH/t/ajH/1DDZEngynKoDHHO+83mY0vC32Lj2Yv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ZeiH3NGmKvRB5oumjn6Y7HrT32JY6BqvzBBRsUt1DoxF5NXLtxQTL0uWAJlvGfq6O9p0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6r8lSz+qDL1sPBlMVQaNO865PxaJt/i1pZB4WfIEyHzLKVC3bn4ImX8uF/rnLjiUfd9u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p8yQUHFLdQ6MTeQtfm0pJV6WNAEyv0b4q6U2fdXMr8rMb8n8ltCHppZ+M6U3RJ4QpiqEx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jyAeZt/h1DTHx0iQJkPk1wl4ttenz4KjqjjbluvnwfVnmg9C/ePEFG89SN60zj/l6B0HF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nANjlfiizGaNj2UvRSBJAmR+jbBXS23GJPPPnn8oC02Wvt8sfVjomqIMGDMJNgfimwNjl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/riElXposATK/RuirW1SOUeaD0IcsPanvXuqV1cQnMwRUzFKcA2Hf+BhEXonNGkLipUkT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cN9+lzH/9wvOz4tCoRXvNl0ttqmU2RWZ+6+t5s/YHl12s9OaabqSeyJPCFKXQmOOb97FIv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5UkTIPNrhr9catNG5r+RS3sQ93mtO5nfEvpn8iZLv77ME/n4hIaEillqcyAmiS9q5b/45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7OQJpEiDza8a9TqlNF9tTNl0AuzczvyvzQegLqf9TJ8g2/k2Fha6kMDUpNN645nxMJTXlE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pI16eNAEy30H4V5XajFHmC6kPv0340ysvbyy1Me8806bvFrrGJTQEVLxSnAMxZuMdFNWB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IfAdTYFWpTRcyX2+v+a195otWrZsvBL789ek8U//0YfX0ywRfWQ0xTFEMjTmeeR+zxBcyb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LZIlQOY7Cn2Rnd/swVHtZT4IPanfX09P5OMRGvIpVqnNgSDxJ11yT1YtV4nxvzv6KHYb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7CnuRnY9d5oPQh98k/OmVlyVfekPkyWFqcmi8ccz5KUm8XWw6khC3SZoAme8w/CE732ZHm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rswknwbYrsyky8+HrU4fPnbWUpd5C1zikhnyKU0pzYArlNPN+a6DEpkMRcaskCZD5DsMe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3aa8z3z4ftVe88tq5ufJ/I7U51tnppKpt9CVHKYkh8Yax3yfqsTLyncoIG6VNAEy33H4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6N3syb+E3CFOWemU1cYgNARWnVObAlCXewteO5cPtkiZA5jsO/98uyM4v29FmUZlN16fA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hH6qUk/kCWIqgmic45/rKUh8kHmHRHUsIG6XLAEy30Pomy6CjU3mpyb1RH78ckNAxSiFO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+R4+ft0SgSQJkPkewj4vO9/FXvPrnQJ7Xvbs9umv+/aZ395rvqibL2rld75uZ+QLiS++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7J/vahYezP4lwBxwLXUliCpJojOOe56lJvKx8D+LhlkkTIPM9hb+and+8zB/qVea/mgt9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45Yb8ik+KcyBFCXeoteepMNtkyZA5nsKfzU734XMB1EuZ+eb7WYzjMwXUh/6OdZMvbIa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jOOd5EPhUJd6i156Ew22TJ0Dme5wCf/bwQztbVXYj8+d3LvOh5ObpSplNea/5WalNXkpTX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ZTaFxBdff++8c7KifffSi0Yj9kR+nIJDPMVl6nMgdYEvRP7o3Y/0+Knr1gikSYDM9xj3f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8+EAqWfPL7fzslY72qwp87+bi/3vnncw3xf/0EalnsgTxqkLo/GNa47Lwl+ZVQ+JckBUj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SIPM9h75cbtNme8pw8mu5NSmzGU7mz53Vy5dbOTNfyHwQ+k1JvYWu45Ic0ikeU54DsvD7J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lw+2TJkDmBwh/IfTDyHw4CfbQTuskM79darN4N5tmMv87udQXLfT1j3vcBcdCV9I4ZWk0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4+QKvvGYAyfAWyRMg8wNNgbC7TdcyH7L0zRbBtiyzqSHzYXvKupn5ssyH77+y3boWe2U14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U50DsvDLJd6i14Ekw9skTYDMDxT+kJ0n81tlNotk/ivnHshCC1L/7UsuXCtjT+TJ41Tl0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4esJfCHyTnodSDS8TbIEyPyAoV8m9DGeAru7m83WwVHrZuYLmQ9fv7zdnm1RhkPkNy87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CHwzgVdeM6BceKvkCZD5gafA//rwhxZm6BcJ/aIFsLGU2YTFsMXi1zqZ+bLMF1Ifvj5T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U5NI49ncnCbw7QSeyA8sFt4ueQJkfuAp8M8/eXWjMv9svqd8dXvKlfvMr1kz35XM/3Yu9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MfzxFZdmf3nNkVmTjd+c8JBN7Kc0Bwj8egJf3orSNpQDC4a3S5YAmd9A6BeV2/SfmR/u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bMr+bnV9YMx8Wwm7XzZcz8sX3ZZkPQv+l7fbYFddnl//qD7IpCYWxEGRzYLg5QOC7E3gL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yeQJkfkNTYJ7Q15H5UHLTZK/5vVtTTlPmj118dXbwzt+atcP3PpGL/R/OGhkaToawxjq2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L7tl3qFH1kCP/3Vz0LXjdkFh422QJkPkNhr5aP0/mm2Xmi+x8WeYP3vmF7OAdW+3QPU/k7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EMzbR1N/u5+wFDzyfEfjmYt70Yebo3Y9s8FPVWyOQJgEyv+G4l4W+D5lvewrsU6FOvtwO5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HR+3dzeareVnNolNguyqzWSXzB3KhP3DH53daIfay9t2LEvnEdIxzoBD4pkLq+nbST+Q3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ZH4EoS/2nx+TzD99+Lz1ZD7fqnIomQ+180WZTTkzX5X5mdjf/rlZO3T3780asSehY5RQ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d5BTOxlf9yHGgtcRCIUuJEmAzI8g7MUON6nKfPkU2CYLYMuLYPfI/HapzVyZLwl9IfYHb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bYk/u20kU+cRtE3OAvG9G2udJP5EfgUzoQrIEyPxIQh+Evo3MD7bXfNMymyWZ+Tp7zdfZ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7F/pZuy2I/e/O2uW/+n2LaNXbmwMjmgPkfTzyXhZ6C15HIhK6kSwBMj+i0NcV+vJuNoPJf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nwIbvF5XZjF3mz77tN3Op323nvfd3stAu/+j3Z20TGUjvKfOd4hwg7+OUdyI/InHQFQRyA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J197YW6GPoZTYAeT+e2Do8qZ+WuPPrJdN5/vZLOnzGbvIthy3Xy5zKacma/K/Nm3PZ6d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77bFc7r+SXfj+r5H7EWVtU5TdKY7Znu/jF/hC5mXkRyYQupMsATI/wtDPE/oYZP6JPBtfF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dr5aarNzaFRNmQ/bUy5bBLuOzJ9162O53OftltA+m537nq/M2mUf/YNZm6JkGZPfDnQ9B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3ap08kR+hPOhSsgTI/EhDXxV6Mn8gG7PMn5kL/Vb7THbmO7fauXd9Oc/eP0/uZe893OVz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f+OXTjuSzdqp8cpsyn0n8iMVB91KlgCZH3Hoy0Lfpcw/e/552TOV9nT+32E7ynKbt9f84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WZeZDlj7Uyhdt4V7zedZ90Y429WQ+nAS7e3DUUJn5kJ2vyvyW1H961s7I2zl3/XbeviR7T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vjP//2H7ofb406/Kjj+taNsST+ajfZAh8iOWBl1LlgCZH3noC6Evy3z4vrwI9vkLDmfl9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wqKI9e/6hbG+bnszfffVdjfea77LMpo7Mn5EfH3/GzZ/a085595ey0C544Lnsso/kJTof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XpRrut9nyn+K3Uidfdl92/OlXl1ou8EHkyXy04l797YPtJ0cuDLqXLAEyH0Hog9APIvOV7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1D+x0xbXzPedmY9V5s+4+dHsjJt22+k3/UYW2sF3fzE7+K4vZhfc/+xM8En+ZoXVA0NeJ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iJx8+fuyE864ZtaOn7Vc4kMj85MRdyIfgRzoIgLbBMh8JFPh/8v3oV9UatNZZr53md8t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4jQ5OCqc/hraeGR+t7ygWmYzLzO/SOZnUn80tE/uaQffFcqIfovkK9Xp5Tc4YYem0IoF3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shDOvy9u1e9u2yJP5NGr+ZeQjEQXdTJYAmY8o9EHo//1DH5pJfZMym1Bus6rMJtTQV+vmu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pUWw5Zr5LmT+9KO/np3+jt122js+kYW2dQLuF7Lz3/dMnsX/3qzJJsvmz5sDF37g61vn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ZW658f/aas6/fame9vdRyiT8riDyZT3mxK5GPSBJ0NVkCZD7C0AehX3ZwVLVmvq3Mh8Wwe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w5a0pt8psYpH5cBJs+eCo/fvMV7em3K2Z37ujzVAyP5P6G0P7eKkdy0674Vi+Pefnt9vn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79MPf22mEf5rCf9FM2LdONA7tlCMPZr984MbstTvthuy1ZxdtW+TJ/GRLZNo+jBD5CAVBl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DfurLzzfKDvfJjO/rswvOwW26zKbYxdf3eEC2KrMb2Uwy4dGxSTzQehPnbVf22rXh/axP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ezKX/e/uNMI/HuG/6MFvZKHtLt7+3Oz7U6760Ky97pyb8nY0++WDRXtH/n3eDoS2aZk/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tmI95OvsWBOpGOh2sgTIfMShLwt9s7r5/bvZzCuziUHmi1NgyfzizHwdmf+Vtz+S7bZfz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F+2j2tus+WnqYeTw7fO8Ts3bpw9/Z18h/M/m/6MFv5oL+zSwccla0sKXqW6/+cN4ezk487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sxHN32+vOvTmbtXNCCxJftEhk/lT7zA8p6HXfi8hHLAW6niwBMh956AuhH0TmD5+bPZWX2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vbjZNMvMhU/+Vom3vNV89ATb8985e8/mi1yDyXcn8gdvzbHxoO6UJ5TKb8H3bzPzWXvNhn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ldl0JfNB6N92bWgfKbUPZ2+7JpfOnfZw/n3ecgl969UPzdpZ2/uNF/uOH7r797KiXfLQt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h4OIPvpjNa+e863/JQjsY2p172+zhKOf3hsN3ZK+ftdt326HbstfvtFvz72/NBT60QuTD1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8mVca0+HBW0Q+ciHQ/WQJkPkJhD4sjB2HzJ+bBYEvt3LdfLlmPhwetergqCYyH3a02VoE2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sFrmd0ttHtvZ7eOsW/Lv8wOjFtfMxyjzIUu/PzPfVuYLqS9KQba+fnCrHSnag9lb8rru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U2vuzt1yx1d48aw9s7/QzZ8ef0uLgnYXCN+YLhmet+O3F9tcb8vUFe9rWGoOtkqRj2Zsu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9p78+932xgvvynbbu/Pv83ZB0d6VveGC7Xb+ndkb9rQ7yPzOgVEy83Wz5X1fd/TuRybw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gMxPJPZB6H/40Ad3pH75wVEty2xWZuZHJPPbp8DWOwF2qjIfZLUsqOWa+b1183vLbMYv8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50e7Pv99qJ1/2vkq7Lzv50qLdm39/b3ZSaJeEds/edvHd2Ul5e9Os5RJP5jvezaZaL0/m+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jZ+IBBhG0gTI/MTCH8puQpZ+UzL/xFgy8yOT+VmpzZwTYJvuM79oa8r5ZTbDyfxuqc3+M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fkmZzc7i11A738cC2K3DopofGkXm68j1kNcQ+YkJgOEkS4DMTzD0IUu/SuafzfeVD4tey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+BbA1MvNRyHzYqjHfAWRva1JmE+rnt0ttapbZkPmHdnZc6aLMhsyXZb68+DX/nsyro69RR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+BtSsgTI/IRD/8OHHsyl/tCs7d2aMvz3+GU+nARbrZvfWQAbFsOWFsDuq5lflplfJvM7i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duz1lE5mfZec/VWmPZmfctNtmJ78Wbc4JsNPJzG/XzbesmSfzEcn8aVflW1KGJjM/ZNZ90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4Q9/QkiVA5ice+h/nZTeNZD6cBJsfFlW0OqfAPpHvcLPbFi+A3To46uBOW7UAtqnMX3v0k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/gulg5O2D1BalJnvXearQk/mtxbBNlsAS+YXyfzR8WXmyfxoflNA5Cf+gW94yRIg8wmE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PVjJzi/IzLeQ+bBV5VhlPuzbXW8R7HaZDZnf3m++2W42zWvmZeY72Zpyzh7zu2U22/Xyn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nsyPQuaJfAIf9oaYLAEyn1DoQ5Z+t9ym3o42dTLz45P5NttTkvl9B0dVDo1atjVlSjK/d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BremrC3zN5ZOgL0he+2BvJ0d2vWz9ppZe3v2mrOKdl3+/XXbu9lcm51wZrnVkfm8rOb07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JD6hD3lDTZYAmU8s9P/91SJLX0/m550CWz00qpnM75badF1mc/fVd62x13xLmQ8LYWvsM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lNrGV2WxM5kunv5645PTX+Zl5Mj+GevUh+xD2jrfINbEPeMNNlgCZTzT0P37huX272YSd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1DQ5BbZ8aNRWzXwNmQ8nwTY4BTYsfg1tczK/JfRn7rRwUFS5fXrJKbBknsznJ8HWOQGWz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kiK/7XrLxiX6wG3ayBMh8sqHPspCl/9O8lr7R9pQNZf6rubwvOgV2YWY+KZkPu9vYzSam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PO/WbKvdsts2IfNn5qU2e0psQrnNgjKb06/OS2uKVqfM5kpyXmMLySZiT+IT/kA39KQJ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1+FdKWfquM/NfzQ+RIvPLMvM9y/yNw5wAq2Y+r5u/oGjvyt5wwXY7/87sDXvaHdkbDt+R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80SqZeTJP9JtIfLiWyPswRyBdAmQ+3djvGXmRpV8p8ysPjtq7NWVKMr9batOkzKYq8492u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vvS+7XZv/vXe7KTQLgntnr3t4ruzk/L2pll771a7qGjvyb/fanMz8zsiH4S+ocwf2l9mQ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ZJ/E+xBFAgMybA/uk/k8++OBae80HgS+3oTLzxy6+ekMLYKuLYNvLfDhAqtNDo8g8mZ9t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Mpvjz7gm22rlEpvwvTKbujK+znVE3gc4AggEAmTePJhLIGTq2x4cVVfmwwFSq3a0qZ4AG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Y7RNgw0mwYQHs5GQ+nAR79JOV9uvZ6e/Ybae94xPZTrsx//7Gj1eaMhuZeTK/jjCP8bUk3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CZB582EpgVeefy6rs9d83VNgy7vZjFvm860qb/vNUns8O/vWx7OzdlqejQ/bUs62ppyz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2ltnsyczPZL4q9B3I/A2/lp16fWgf22l795h/JD84au+hUb9y3Uez5vvMP5y99eqHdtopV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nPxatHhOgK1dZnN+Xm5TrZnPa+X31cxHXGYjMz9sOVCQeNtN+tBGAIEqATJvTqwk8N9f/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8wK7U5zvaVPeaJ/Of3bs9JZnPJZ7MRyXzOwdGhYOjtg+NUmYzih13gsTLxq/8qHIBAskS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5wHekfqQyH0ptDt4ZTn9tdwLsgdu3D466LWTlq5n5PEvfJDN/S9195mXmJ7HP/LwFsLFl5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f8J226mXVzPfi/ST+OafU16BQIoEyHyKUV9zzEHq//jBD+zJzo8hM79P5u/8Qnbwji9k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b7Z/LDuxrK2T+tgZlNr3JfKihb1szfyw7NZTYKLMZZjcbMr+1EPa0oh3Jfum0Uut4j/Ux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+DU/qLwcgYQIkPmEgt31UF/O6+nL5Ta7Qr94N5utU2AP7rRVC2DDSbDVRbCLFsCS+VULY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7pP5rXr50dbMD5mZPzWXejI/lwGJ7/qTyv0QmD4BMj/9GPc6wv+3lKUfXObDzjbbO9oEk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3yIzv1tqs2IB7ECZ+bCzTf3dbBbLfFgMu3cRrAWwa+8z36PMv+7cm7NZOye0m0rtaPa6g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1fBebotXZmrJXmT+SZ+jLWXkyX32YIfG9flS5OQKTJkDmJx3eYQf3N3mmfkvoV2Xmd7Pza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8tUcf2a2ZX1ZmQ+b37GZD5vMDpLo+NCpymT8hXwR7wrwFsK1q5sn8ot9EkPhhP6e8GwJT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DY8pZOv/6MH37xwcVT40aqvMZhMyX6dufrtmPiyEnbcANq+Zb5eZD4thP52dEdrNoYVFr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pCzazqFRc7em3FszvyczH/acX7rPfNvMfMjSL9qa8iPZ26758Ky9ddbyHWxCm+1kYzeb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02Vm/jVnX5/NWiUzT+b73XaSxG/4g8rbIzAhAmR+QsEc21AKqd+0zNdfBNtE5sNi2CX7z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5qtCXz40isxPpWZ+bZk/+4bstbO2LfIDyPzexa/pltmQ+LF9UukPAvETIPPxx3D0I6hKf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Nix+XboAdk6Zzd1X37XW9pRn79mesnxoVPh+wcFR8w6NGpnMn3ZDEHkyn4LMb9XL76+Zf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VCpEn80MuwiXxo/+o0kEEoiVA5qMNXXwdD1L/g7z8Zl2ZD7vbVHe0KRbAjlnmZ6U2vZfZ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pxzZPgX2yvzrlR8otfdnb7liq7151h7YapcX7f78+6128mXvq7T7spMvLdq9+ff3ZieF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8uXVSM/+u7I0X5Ce/hra0Zv727PWHt1uLE2CXZebJfL/lMU0eAOwTH9/nlB4jECMBMh9j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bSf0Ds+0pFy6AXZKZJ/O7+8zvr5nvUObfvndHm7eFuvlrQ8vr5Muto5p5Mn9b9vpDod2a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Jv99u574zO3G7kfnxCPs8uZeFj/xDSvcRiIwAmY8sYFPqbpD6P8ylviz0XwkSX7QFZTZRy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nAlgyvzc7LzM/255yp8Rm4DKbhQdGTbNmnsRP6RPKWBCIhwCZjydWk+5pWeyjk/mwEPaWz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LHott0+XdrQh86dc9aHslKs+mJ1ypGgP5t8rsxl/Zv6a7IQmW1MmIPNKaSb90WRwCERB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0Ohmk/vt5tn4m9C0y88cuvnr4BbCNZb6ane9ya0qZ+fgy80V5TQxlNmS+KKuRhU/nc8lIE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/9ggl3L//9uNc7D/wQBbKaqqtugA2nAQbFsFuTua3svP1MvNkXma+vACWzDdZVLrJa4/e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+UDJ0BEZKgMyPNDC6tUsgSP1fP/fMHrEn87uLYE8Lh0UV7cYpZubznW0mvZtNzzJ/oMua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y40/fbhMps1FK4xMJAQTGTIDMjzk6+raPQBD7P8iz9WR+QzI/29Fm6N1syPxsR5u2u9mM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yP4TeB9ACCAQCwEyH0uk9HMfgf8axP7992ehxKYoswmlNgfv/K3t9oUsnP7a+wmws5r5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e8y32md+3taUZD5744V3Vdq7873li9Zmn/lyZv7W7remJPNZ3dIcZTQ+aBBAIEYCZD7G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/9cevZL+fS31o3cr8v85PfS2fArvgBNiSzO/WzS/bzWbO9pQ37S6CPf2m38h22tH8+6Of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T+fEfGkXm68p2H9cReB8oCCAQOwEyH3sE9X+f2D/wm9/dzczfuU5mfkCZv5nML96aMqUy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NTjiz3BbUzJ9+dV4nX7Q6NfObLbMh8D44EEBgSgTI/JSiaSx7CPz4H/+f7IHf/E72wOPfy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H7vj83nb757ID+1ou8LcHiS9aOTOff3/r49lZOy0vrQlZ+S4y82R+yT7zqcp86fTXQWvm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12Qmh7RH5IPVxy7ydaHxIIIDAFAmQ+SlG1Zj2EQhiP5P7x7+9K/S9yny+TeXCQ6OWnwKrz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XODLLZndbMqZ+SFl/u25wBdtWjIfBP5HL//Uv4oIIIDAZAmQ+cmG1sAWEdgj9k0z87fV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z8vr5YWrmfy079fqP7bRfefsj2W771fz7vF1XtHwXm7D4dd4C2Gs/nL3tmg9nb521h7fa1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+q23tLV9udU+AlZnvZzeb67PXnn199ppZmyPzZy7PzB+fnwS71colNuH7zZfZEHj//iOA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0TbWuQR2MvYzsV9RZtNE5m8pL4L9dJ6pzzPyod28PDNP5mXmTzzv1mwm8DvtnfW2pjx4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L38w7DG/aJ/56ci8bST9444AAikTIPMpR9/Y9xF45R//S3b/4y9l9z/20nbdfKVmPpf53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4TRYMl9k5VPKzL/hgndls3Z+aHeW2h3ZGw5vtdcfXnQC7KIym65k/obstQfydnZo8cp8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/xBFAAIEsI/NmAQILCLzyD/8lC+3+x75V2qJyYJkP21T2tjVlj2U2O6U2dctsQslNnpEP7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9y/zN2evO3W7n5F/PuWm3zc3M35hn52/MJT60Ecj8qUdq7/te3opS9t0/1QgggMB8AmTe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9s/8wf+Rve+zL27vaDNAZn4m81Wh72qf+WUyH+rn16iZJ/M9ZubryPx2ic2szKZPmc9r5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efJe8x8mlyGAQPIEyHzyUwCAtgSKzP1M7rdPgN09NKqjMhsyv7WrTUS72QybmS9l5c85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ftcznC15P2G47i19XyvyR7PjT8mx80RbIvNKZtv8SeR0CCKROgMynPgOMvzMCr/zDf87Lc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vjlre2vmQ/18iwWwXcj8jcey0244lp06a3k2PrTri7ZoNxuZ+Tdd/N7sTRcV7T3591vt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zt54QdG26+V7rZkvZ+bjlflC3u393tk/QW6EAAKJEiDziQbesPsnsCv338jl/htk/qrq9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VzL/+0G3Z6w/VWQAbp8wXZTMWrfb/b493QACBtAiQ+bTibbQbJjDL3H/667N2xs2fKrVHs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Hhz1jt26+dPe8Ylsp92Yf3/jxyttHJn5/TvakPnZrjYziS9aA5mvLn5dp8xm58CosN/89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Zr1lm88WnvpV98clvOaxpw//eeHsEEEiDAJlPI85GOVICr/x9XpqTt/s+/bXsvk99rb7MH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R137kVIrHxpVPThqdzcbMt/V1pQLdrLZkMzfdO+xbCbvefMHAQQQQGB4AmR+eObeEYGlB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KXs7bU9/7q+zeT72Q3fvoC0u3pxw+M0/m99bNb6hmfgOZ+ZvvO5Z96amXZs0fBBBAAIFx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DXiCwkkAQ/NDuffT5WTt9u9SGzN+fvfnyrXbyZe+rtPuyky8t2r359/dmJ4V2SWj37G0X3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zVq+8HXsC2B7lPmb3/eJ7Ob7PpF96elc3PP2o1d+tnJ+ugABBBBAYDMEyPxmuHtXBDohs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e/O5fZvc8+lx2z288N0DNvMz8VDLz77z/17MvPfOdXNi/nf31K3/XyZx0EwQQQACBYQmQ+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BiHw8t/9Igvtye/+Rfbkd/4iu+eTz8zaztaUO9tTttmacooyv5WVn2Jm/pYHfiP77We+u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H+T/QmyCAAALDESDzw7H2TgiMhsCO7H/nz3PZ//Ps7l9/Om9P5ae+hv3li7boBNgOZf6q8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vOZK3K0PLD4oqt94PjYpb5m99/6eyLz/7vVn77bz99Y//fjRzTUcQQAABBPolQOb75evu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/+3me2c/bz36ePfHtP8vu/sST2Xu329uuJfNDldnc9uBnstC+/Nzv77Qg6mQ9yv+tdBoB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7wWrmyIwbQJ/87P/Oyu3J17699lXt9t7jv1eVm5hS8qinXLVh7LdlmflE8zM3/7Bx7Pb8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/p/2HV/8hC80fBBBAAAEEmhAg801ouRYBBNYm8Dc//U9ZuX31xR9mRbvrY1/JZu2Rcvty/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Sl9q8edYe2GqXF62L3Wzml9nc+fAXsjsf/vyedsdDn8t+52t/tN1+kH/N2wu77T/85B+zW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NzQ0QQAABBBBYQIDMmxoIIJAUgf/zb/9jVm1JATBYBBBAAIFJESDzkwqnwSCAAAIIIIAA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pxRtY0UAAQQQQAABBBCYFAEyP6lwGgwCCCCAAAIIIIBASgTIfErRNlYEEEAAAQQQQACB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Kp8EggAACCCCAAAIIpESAzKcUbWNFAAEEEEAAAQQQmBQBMj+pcBoMAggggAACCCCAQEoE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WBBBAAAEEEEAAgUkRIPOTCqfBIIAAAggggAACCKREgMynFG1jRQABBBBAAAEEEJgUATI/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IIAAAggggEBKBMh8StE2VgQQQAABBBBAAIFJESDzkwqnwSCAAAIIIIAAAgikRIDMpxRt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CYFAEyP6lwGgwCCCCAAAIIIIBASgTIfErRNlYEEEAAAQQQQACBSREg85MKp8E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pESAzKcUbWNFAAEEEEAAAQQQmBQBMj+pcBoMAggggAACCCCAQEoEyHxK0TZW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UkRIPOTCqfBIIAAAggggAACCKREgMynFG1jRQABBBBAAAEEEJgUATI/qXAaD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BMh8StE2VgQQQAABBBBAAIFJESDzkwqnwSCAAAIIIIAAAgikRIDMpxRtY0UAAQQQQAAB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6lwGgwCCCCAAAIIIIBASgTIfErRNlYEEEAAAQQQQACBSREg85MKp8EggAACCCCAAAII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bWNFAAEEEEAAAQQQmBQBMj+pcBoMAggggAACCCCAQEoEyHxK0TZWBBBAAAEEEEAAgUkR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IIAAAggggAACCKREgMynFG1jRQABBBBAAAEEEJgUATI/qXAaDAIIIIAAAggggEBKBMh8S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QAABBBBAAIFJESDzkwqnwSCAAAIIIIAAAgikRIDMpxRtY0UAAQQQQAABBBCYFAEyP6lw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BASgTIfErRNlYEEEAAAQQQQACBSREg85MKp8EggAACCCCAAAIIpESAzKcUbWNF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mBQBMj+pcBoMAggggAACCCCAQEoEyHxK0TZWBBBAAAEEEEAAgUkRIPOTCqfB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KREgMynFG1jRQABBBBAAAEEEJgUATI/qXAaDAIIIIAAAggggEBKBMh8StE2Vg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ESDzkwqnwSCAAAIIIIAAAgikRIDMpxRtY0UAAQQQQAABBBCYFAEyP6lwGgwCCCCAAAII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fErRNlYEEEAAAQQQQACBSREg85MKp8EggAACCCCAAAIIpESAzKcUbWNFAAEEEEAAAQQQ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pcBoMAggggAACCCCAQEoEyHxK0TZWBBBAAAEEEEAAgUkRIPOTCqfBIIAAAggggAACCKRE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jRQABBBBAAAEEEJgUATI/qXAaDAIIIIAAAggggEBKBMh8StE2VgQQQAABBBBAAIFJESDz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AAIIIIAAAgikRIDMpxRtY0UAAQQQQAABBBCYFAEyP6lwGgwCCCCAAAIIIIBASgTIfErR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CBSREg85MKp8EggAACCCCAAAIIpESAzKcUbWNFAAEEEEAAAQQQmBQBMj+pcBoM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QEoEyHxK0TZWBBBAAAEEEEAAgUkRIPOTCqfBIIAAAggggAACCKREgMynFG1jRQ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JgUATI/qXAaDAIIIIAAAggggEBKBMh8StE2VgQQQAABBBBAAIFJESDzkwqnwS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RIDMpxRtY0UAAQQQQAABBBCYFAEyP6lwGgwCCCCAAAIIIIBASgTIfErRNlYEEEAAAQQ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85MKp8EggAACCCCAAAIIpESAzKcUbWNFAAEEEEAAAQQQmBQBMj+pcBoMAggggAACCCCA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0TZWBBBAAAEEEEAAgUkRIPOTCqfBIIAAAggggAACCKREgMynFG1jRQABBBBAAAEEEJgUA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DAIIIIAAAggggEBKBMh8StE2VgQQQAABBBBAAIFJEZgr88Vf+vpYhgEG5oA5YA6YA+aA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nwP/P4LXQh7P2xtJ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BE21.DA950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4wEgAXcAMSH+GlNvZnR3YXJlOiBNaWNyb3NvZnQgT2ZmaWNlACH5BAEAAAAALAAA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EnSFoMGCCA8qTMhwocOGEB9K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GC9qzMhxo8eOID+KDElypMmSKE+qTMnSpMBW2GDKjElzps2aOG/qzMlzp8+eQH8KDUp0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Tcp0qdOmUJ9KjUp1qtWqWJ22uiIQm9evYMOKHUu2rNmzaNOqXcu2rdu3cOPKnUu3rt27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EACYewMLHky4sOHDiBMrXqyYqyDGkCNLnky5suXLmMH27Zq5s+fPoEOLHn3XMenTqFOrX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/gFvLnk27tu3Opm/r3s27t++3mx//Hk68uHHZuY8rX868+eLNsZ1Ln069etvk1rNr3+48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3/8Yuvrz586Bft4qOvr379405w59Pv/5d7/bz69+fljz//wDWB12ABBYIn38GJqigdfgt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I4YQU7qYeexVmqCFy8m3o4YenNQjiiCTi1mGJKKbI2IAqtujiYRK+KOOMcYlI4404Xndi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PgYppFcxDmlkizYeqaSLRS7ppIcsPilliU1OaaWDSV6pJYRVbunlf0B+KaaCXY5pJnxZ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6WZ4Ub4p53ttzmkndWneqad2de7pp3Fh/ilodX0OaqhueY4JUzTYMMroTa7QFOmkNB1qW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NK2wYko0poRqyiejfmKqqZicSocne3xRwxew0v8A66y0DpKIrYm4kqsrtERqaWhx8igT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pdHyS7LLKNsvss85+Iuu0X1BrbbXYXosFrIl8oUgitCSCTaQY/poYphVuCmqpn3iSKibw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g4m69+L6b77767pHFq7IC7Cq2AhdMcLU1AJwwtl8MgqsrvpprWKIaDhsqstFCq3HGHG/M7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yCSPDOu3tJQrcV3oAqjpxfXSO2+qq3qi7L3J2rwqze3ezLPOOPe8882t0vAvtllUe7Ss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fwH10wgrLPAXt7YS8cpyBTphK8V63PHYYpdNtrQml6x22myXjMUgX7iiMtdotfzey6XCa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63ffgP8teL8DBzywwa8iXvjhiyfeOOOGR550w7nSnRbF9jFqirFnm+1556BDu/bobZdO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35WTZDR6no7pLM72pAq2v7fjiXrvPufO++9C/3/s7Jq067vTBx0tucPKFRw2w80ovv/TCs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B2rc5xp93H/r3n59u+vjil1+twylb7jp1oKpK++DwBy5//PQH7u/yj0ee//749488/8hb2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fUdT3AOfAr3HQNCZ74Hki6D44iYuS63vOAiMWc14lzMOCi1ouOvg0EQIQg+G8IM/4yCro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hVKD4dRayLwZvrCGMswhDQSoukF57XXRSGAD/4e4wCKKDYJIlKASSeetCu7pgr4JYszmR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WKRf8Q5mPMYp7otcfFwXHQdGw40RcoerQfUScT1F+UU428kgEedoxDqaLYl4XKIe1xa3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n71IeDvfobB3wDtk8AqZSN0p8pGO1BnxIAc95j1PephEXiU3mUnlaXJ5AmwFLdaUPeeEi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j7jHVubxlWwbRKXGBMjVIFBewruiLrPIy11a8X7/85/+hAnAYQbzmMZMZjEX5kQvGZA3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ymqiDZbYdKU2qeWF1f1xR8UBld5MSM4RHpKQzTqhOstZQnOu050qLFrUbBhDHNpznjr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PGuqzkg0b5ZV+OBwpWvOg1ExosrLJ0G06dFpsvFItQVOqXPbyor7EqEZ/KcaOltGLYfwo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tKQgpVbcpPTM1oBtDwqNKUIR2tCaPvShEXXSRDEzqpkhMpeRNGRQGynUohL1qEA1alKP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UPWkVJvXSapG1apTveRVByFQI5XSNtKcqUzHSkSbmvWmr1SEH2e008kIcqNwzahc41pF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ZjH3mte76hV/spKlkFpKmp6S9bBiTeVZF4tWbXZTSG1lTBBl1s7KphCemLVsOtl5Wc2i8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+3nDf/LTtP48rWpTy9rSrta1ra3nSoXFlfX/0KYVykgsYner2MYy9retFGyOIouYVjSL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u68tmlSkaBzpc1Eq3ZRat7rYja52z2i8V21NRoTtTFh5S17dhs+36AUuNtV6I+ISZrLo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+tL3vvPNr3z3C0mlMrKpWA2wVrMKwwELuMAItmSCn0pgBe/wVWuFkl8ijJlo5La8GDZv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DUrhMAmdoJqvcEjP3xCb+hF35+tcW+/XFLIZxX2M8sC90NUXhnYxhNczjDNeRw0D28BJvj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ng3tO5O85M46ebOZfTJomwxlnI0WtbDNcj2xvOXXdjm29AxzPr0s5uRRGEIE9cx4e8xmH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BjjP5FKEiI9slZilGsZ7zLFfnXne7J52uoP/M3UAT2tDZLfTyQAyiHC9mzfhqs6TdHC05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mckk4svgeb90WMG8cMYCKNyMDlAoQQmShQk6sIAFq0aWJzyRalizIAmfgIKtSwAFpOKXv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7y9QtGvjYC64qsh3M4AMzW9nJvqqBv1uxCYPGoGPDhB5KcGtnpRoKNNtDspLAgmWJO9Vj4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pdl8T05eOt8k2XSA7wyUa45xfsqAABZu1GhP83peySrCvULO64KLe16r9zec9b3TFM464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vOKLa/QbPRMN7wGc4MxSt7PoUAI9MIvfpv+G1sejxW93u1veMIf3yHroIXu3peMyU3Kz+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6XalOuL10vfDN2mvVv4v1lDlbZSnrPMpNj/qq5EnmMYPZ6louM5e1XnXSflnLUKotvQkD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85hnNyn3cTwRADzzbd6+Pu21Kv1zmMc/7+Yg8IZuv5dNW5DfDc/3z3iE9d6XmV8D1dXiHN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dBVNXclXnvKDTnTkz0gDRqN5455e4B6ITodlkTzxqO51Eua+an4TvNWvp0MAWM52l/tY7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z5He0mOJ9waYZypXO65Yr69umR7m9CG+zXgNNXqYO/rClD2z/Tt+oAF52s7UP7WdLO9oN3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9NGov6KvPqaO+Dr7+SEcr7meDv+3bnPv6YxoLvO+0Yh7v+P7z35cQd3ECaHEESHEDaIAF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6AQ3zZ3cQeF72N4Ed5nmcBkeREQ0683RMxnRLB3Uf2IEgyIFOR2VTh3Vfl4Jcd3Vet4JZ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N3bzkWaJAVMPmIMRODYU2IPptXsP0ntjgWT+V4T/Z4Tz42eaN3mb14RM+ISX54RRWDB8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pYNauIOig3de6IMh8wVcon+FcWHUR2zCVn2+dn1rqIZpiIa/RmzZN37c933eF37dJ353S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06B7oZxhlx4WEeHdg+IWIOC00d4GR8XtI/3iEkPiIfROACXiAGHeJlpiJlRg55gcgV0gXF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h1iKNyWGCyKEX2FQItiKJeiBJCh1sRiCrziCIXRlXbd1MLiLLciLutiLwAg9ncgfNkh2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KyrhNw8gfqtgokRiNkiiN+LItUJh5loeNmHdo18iNU/iNZvQqCvKJcdFxyHiOD7gty7iO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MjsiGb3iG9Gh9bhiH9diGcFgv7rIHWLADfWiHejiQAYmHAlmQfBhVzRQggSgYpjCKEGl3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qGggz4gq1DiNHKlc7sIHnIeAIomJmziSmmiSCUKOwIGOLClpE5mIMFmRNMCIiuGAswaLJ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kzyJkz4JgitUAwDJgr9YlLl4lESJlC8YjF03WwRSjIGxYy05lQhVB4sjkzH5hc2YH6r4e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pUUEphdpIlt5Ylt24hOB4lt64kGACeokxiBE5l3V0BVmJlfG2lfbRlfqYj/Noj/t4j/KIj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kAeZmAa5mAnJmHXomOBXA25JjNa2f1R5mXSUKup4l5xJkUA4GrblFYIwN6FpFu5oFqoI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jydJkiZZkrA5m695MBb4GQPxFQHwGBj4Fbl5FleAFqPZFirpFnKJmci5LC+Jl50Zk3pp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EAEQncMZFn3xFbFhE1cgE1uhncPZnaL/uRZ8uZM/6Yqy2JO2eJ61KDwg6YtKKYNMmZT0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yqU+SSRrrEZ3+WZ3R0RcDYZ0DKhz+GZ0s4J/XiQ0EIZqAIZ5oAZV7IZV0WaELJAjMmaHb9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WRC7iZ0DGgAJOhAqE5xjcZ0QiqL9QYYTypowupoqhgVqiZZrWaNsiaM6mo0gRXkj9aNt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6wncGMRAhOhYEShYDoRBhIZ0DWhCCwAJrVZxtQaHJmaXJYpUaintYYC1Y0AI0MC000AJh+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c6ajU4WK0QojswMXGRMCalvTaaJgQRB9kZ1iUaIMmqTaKaB3+p1qoYod95d9WZiKmqiM/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doWYkLmHj9mYllqpBlamAlA9NIAALNACCDAtnvpqm1otCNACLTADyTMDn1qqUUUDp2kXD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0pkQ2MkCDMqb5YKifJqngLGgVVqZiZGFWnqsm9mlnTkDLcAC1CIAV5mmYvoFmyow11ID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leEKJsNofBqc1lma4pmdU0qlATqaATAWukokgEGodeOie6GRMVqv//ePtCmbtamv/CpG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s+SOwNOCsWWBMr4KqIVkDWBCrdQErxlOr1nmrVDqlj7EVBpGgCBGdYnEFAYAh8Pqb8Gqa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0JKszamsBfusLSAAqkowNACtDAuzp//aAmnzqaXDrZQBp9dykde5Huj6pHQ6oKUZFoKw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ob8KnPKqF3uwfOtZtehJi+nJnlkbZXtAA0M5n/YZnzE4tvCJn1ODBa46pjSABacaK18Q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srL1BTOAALNiT/hXGbO6QzTQTFuBECUaneXymz9CuDGhoF7hobZ6oJcjdovxkCdLlcu5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s9r6Bc1Kppu7uWSKt2pDAywqGbSgCFjjLVizkOuxE2PxtF9REOwhoIHqui3am4fxkPa6u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jb9rlsGbljz6ozMLsIbTrImDqoUTqqY6Lf/SqZNTaAmAu28ZtUeGslp6udzLUNkaAJv/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urYBIDIJ0ALpi7MFi7MkeqqimzYtYL3/AY/zMpj4K5j6G5j8m49zSKl0GMAAPMCSeqngd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qsCFYzQsNAMx67fVorZqqklZcLcOCx4NGRjmqL0WyqXdG8KwZK3/A0EkfC2nSr/OiL140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yyru9ZI2xWcP5asP7isP9+iqs2gIZ/B1WenMePJV2ybIifJfZOgM//B3PGA3iJm5Xa55W2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RDybSbZgm59iW7Zha7ZezMX0ia2f2gLjCLmLMcSjiAmVa8Ru7EpsC6oNS5OPVnrsF8N4j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W7x+3MeALLx/LMiB7DjNigAIULpP/1myNzi589fGR/zGQYaqpyoAKrzClzwYD2lypbeo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hEkHyGvABIyQmCrABZzKp6yYllqmo9oCXjCOxKoYD6nGERjJukyR5CsAoLrETMzCeNFx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78IqpXzDzJzDzbzDznxxndqsoEqlrBGlBTGdgaoZc6PIr7tpQUycyiJujrxbRbzL6FyK0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lrGn0ym0thUbB4qg9DuycNS62OC05CnMd9FxnEwHnEwzUayeBa21oJUqV/C1YvzFDt3QE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QEt3FzPMFbPtq1Ty+wDwYBBHP+9y60bGgiZunB6qx1umbKKqiVYrGb1rOPXbOkpzOXv9Yy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cGnx6pxbLtE1aoJpRE+WKtA/6oP2cyYMhbsVsxzAsw5HomnxMyFId1VR9o4Nc1cmr0eyc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0k9LoFH6zd1J0gzanRjbn8Pqz1iYMeSMyzPVtTQ905N801vdAt4cGcbKLJ8gol/9sYa7z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7FYBKJARxq9l81JGhLHas1AI9aqIMyn45ymnYj16Lyqqs2a08qau82a7MylEDK836qadq2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GfnmLqaAncG5Fd8Z2Cbaug0K27H7I775rmvd0WshuXBNVpBM13MtZKjqy3fty3tbGUEEL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rrvKtBPb02IxnO1K2EW9uEhNJGz/bRe3vNRL3dTIbGLKvLDRDM3qrcPs/cyPc8h2fdOm3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K8txekaC2NZrxjIEQurh5vc/ajNuiKRwjWxbhLMRvveDBPUdoStwQrkTpe9d3Td8TwzF9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gdY0EdhgUZ153bTvSt/PuLgBHdCQzdQILcUHDXX2UjwTHdFhXNFgvMU2TtFhjNGx3ONa/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NDP4LaLCMaVMi9K3et0FIeB4GhM8LaUD+riwARkd3DFvDdNjEwXRGuFezjY2ndw3DbNB/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8rqBXZqz2+G3rdIs+tPrYbSF+t12seLineflTVdjidU5etVWXciBPtWDLlKdqtXx/23a1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m3G3ndbEHJjfO5lbplK7lySLTxf3lNbXO8U3hL7vaqQjpdBHekJ3idhzQk72/la1frtnZ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anC3rtl5VCdzj1Kzrpo0Ay52Stfxo8tI5DD65qcLpm95hqRrm8Y3cze7o2XHiXhHeeV7t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7r3t6d3e3d7MPCzfn77r4w7t1ZHgxFnsdKDu6p6cGJrsyN5QoD7viT6GFh4YSq3ieY7n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AH9O/1jjBI/jBT/jOU7jBn88akTJP47aEF/Nph3gDOnSjAHcofPE677xUwnC8Q7vD5WtY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zv7rdAwZrWDtLF/t2K5ify7oNv868zFP6DQ/vIUeRlLDquys6D0/7hBv7ufOyIxh6Rx/9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/ipr+8Zzu6fQe9S+L8ikPGQ956qme9aUX0NVO2at+SHZJ66EN2p5d62Y/9rOeYNVytw8v7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94FgS7Bc/7B7D7huv8Vlueyrr9CBvPhPe7CQ/+OzM6EFI6nfe8opv7aqJr9/++OvN7ZG/r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O9Ji/1VQP7IhfFx2H95d+9Eo/+kdfXnLt91++7OMu9VJ/7/oh7WHh2Bu/9Y+d51yv9UvNj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5Awn/+wdv0Qgf/DeOWgBz6PDb9j4e8csPqlz9NRbfiBlv9Hqf9+sOBXsvU8P999z/f1aB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/+lCzyedn/iLn/4sT95i6Y9AevOADv8yX/N+jvPyXzisavk+7/aXf9f7D78A4QXbQIIF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QoYNHT6E+LCVIACCIl7EGI3OJzp7Nnb86JGjnpAfSXIUSUelR5IeU3KE+THmTJkb63yh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7ffYE+lNoUKJDjRZFelRpUqZLnTaFqrPFDAEtEFjFelVrVq5bvXIVMKMVRrJlzZ5F2/BK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SYekyrly497Fm1evSpieOHrC9CmwXzqABX8ijGnPlxqMcWZpnDMyZJ2TIzumQVny48uWK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6M2iQ2vGjNpzadWkU482zRp2/+vYr09fzsK4Bo0ZCFiwsPobK3DfxFsQF34VufHlLCy6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AMZON9uKJsqS3F2C/B4efEcoLWtuPx84ylP2Ud23h/9efnz683nS+Hq16tf9YLu26G+r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D0RorecQjMiUvR6EMMK9DgusQgoPw8Ix2DDjcEMPQ+sQxA9LC5HEEUtE8UQVRWTRxBZD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T7j/jtrpxOButuo5BH39Eq7oFgWzIo+5A4i5Ju+Bi6aOV7DKSPL7OOy9D++rD8kots+Ryy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GMcMkEysBhiQyTTUZUnDNIumKK8q76ppTQjvpsNAvxaz8Irfa/EQNUNxcE1SnQv9zOrRP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AHR20UUkfnTRSSh9trAYsZpgxuOU8BbW4UJMj9VNREZjBTVVXJaiVtVrpkdWCrlmyppRuH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YddeWyiPvpI/48LJLY4tF9lhlc5pKPzP/C/BZ/qClNqxYZcX2xzazNcjBO78FV689MtUQ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zdMtF99zP1iW3XXnfdVfdetmld157541RxuN8w3HHr3KscWCBW0iEW4UZFHLhghwUNqWI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lpJXKFbauLwWaEg25GVHFrlkqXobM+UyV05ZIIdfxm5bmL21C85wb9brCpB3BtlQ11az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6KCPBjrpn5euTemmmcY0C5D/ZzT1uFCtPhXr5LRm7mpTEcACZrGjq+7ahaNRElddc2V7D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jGXkDYuPZ8DCZL1J5ntvkBNAub9onZ22cP8MFxArAsdmvC2ZYUYbZ8kh1Jlny3fOmzJ4X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T5Dz0zzsHffR8cQJ5BoJ1NLh1rlaHXeCrXGm89uwoQvNl7ZDkHVcma8U4Src5pkPj4vWAo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R+Rbszrtv6f2e/icZUWY5e5W3Z5kF2m0HH6PHxW5FzrjoPH9yCPfgeYad3U99548tBzFR+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8L7W0//39RxT+Aqiu3VwPTKUalakQeKoFNlCBX2uB2cI3QYW4yjoSdNjufNe2/7bxijy++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vC3vYydUHt2WhzfqtbB67mFe4hAnrcPVUIY2pOENWUALCvbQIeMbW/nUN8Q6XK5970Oi+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TGr42tfpojhFKFYxXlK0YrmieMV+8YZTwQmY68L4uoON0YysIyMCUOVDNi6kYeDb3cTg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KHRtexpC3Kef18YR+bN4fUSjInrnQkFxy38e0t0juNZKRX1lcGyV5ECAyLho0q9MQI7QH+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EJRKnxsQlTmWJ9BtguRLlNNq0cjavzJ+iGuMnkOXNi53yGuu2VjVe5jJrvfylL5OzxkkW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HKQ2Durqbc+U2/CgQEJqmv9QhdccJDa1icIEXJMG0TsksqTmPPxgz5EpGxyAqDVDwuGwn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WcnaYVKTd+qkEUX5SVL2c4n/pFsiOTXQqZjSk0bMXE/4ha94SU1q+rzlF3EJHKp1iqJo7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RM2q0o1jjKBpzJ882vrGHGpmSxEAirDoSL2PSdBsfrfk8QtI0kNgkZ023uVPAfaynNOhm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4adHnQHgULVUq2DPqVp5alOhOtWumPOR57wqf7CQTJL6kJ62i4b5anZPvMyPn/FDKz9P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bYVrQQc6A4LWtVMSxetd9TojieLSr3/961XA1CnBKg6Ng82oAxO4WAY+kLH/CBRA2LpK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Wlt4POg2EHJWhHCjQzVTiMIS7lSopr1mUIFKN9W2lrWs5RRQY9vTpA6UtrRFlVIHmtve1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b4ObFauic53uVCc7k4vc/QyCq5Pt4VfDZwr0kRUvlTNiPpPoT+4C9K0GlWt47Tpe8YaXr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u15c1gg4GQXpR2MnRjTKl0ZXeS50KWhSSbZimbxr6UqlNGCYQuEKpbVpgom6YJ2e1sGo/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2SZVtoDDcG11m2HdCjeqwf1wiKmaVayW2FlX+J5+SSpdClLXunmJwj5DmdYZs7WUdI0r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X97wEPW+QCyrkvLIXlwkA/2xhlUxYJifWybp8csF2KcyMqnEGI1Vxf5E52T1kFjzQ/Owz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zKh9cJpT+1qfsnm1FIbzhGs7Fdzu1s4b7i2ePQziEZt4uTcEdA4F/c6sCCK/WY4uWyZr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lfF2vdtdtu6YruUlb6bNO2RO99XInwbsRTUK3/mG1KP1RfWpfSMWREOXv5SlGUcCnMcCF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gmua05sWVc2/rnCckSpsDRebw3lG9ohFLFVm87mqJIa2mKoi2VZDl8WSDKt1k3e5Gne7n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DLVC5Xpq8REZvkTmNS0+zd8mDhfdhMfpYxzaW3oy9wqGr3cPK6puNppD1Zv8F/qvOvq3M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N5jc33LVthviEJX5b21a8Wb69c7KBC1ypcjza6QT5cQPdzqqIxd/7puC1jcnoIW47uy+f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atrmmE43qHXubqu9d970VXV8Uy10KaNqECjP8qsRXYo9JCF4GyMwHnmFYAb3uuoJZvjC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4wsbG+LGn6vFlO9vsxY02iZ1zcqQnGssq9q/kXO5tGu/zbjMXd47HXfNN2xXdf+/0zpEc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R5hqUFS9lxL+97fIs2+MHAnCVDDzMKzl45rO++Ww+3OFu7jrF6Wzni19cz2HfuHCbjfZzh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cyXfapWrmOXfsiWkvS3/80nf3dI3B37fc75z4lcUsT8nevJL3VE1tsDxs4c87qBPEIBD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qb7rBvdahQrnfGqDPfHxH9v8qOetstW/+vV7hfVpf9YVEsH26XtV0fXHBisafV1uR7rua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HSs3TQM8dVM3dtu5dzOsw2tAkKo3xbI3gLGKrcK/auu3CxyIuKODJ+CYltC8RBqt8FMz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/i5uzFUy/jGvBPeu44SIx12MuM8ECQeAhDay22kO6S5I1/nu5/uM9Sts7nAs+Awy84lPC4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oVsdCpQ/HUQ5paNCQZCm7Lu6LeQ+EmS4CEtBCuum88uwFlSqGCy7NGw//z9LnBYYhKOj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Bv8iiUeju7PypLu7sSIUwB7zOx9LwkFMQCMbPL9iwESEQCpbPKsRAODwAvqLw0mKvElE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pMzMTLRHUus07wYhrrTBcwTorPY07vQ5LPfZjwz+joQERhOezRBWbwwtshUTwgtyznN0j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QiMUPsBbwk8TtUV0QqDLiquwwFmcPSt0xoJoBVfIRV+zuqHCRi88rdALw68jQ/TzLVY8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lliMxvqrxUl0hVbIxTwEKHDTu3kkwLlCQgQcvnVDr09TRMMDqeNjPDDCiitLmHSsvww0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BLxRLd/TRtCTSFGELf9iG72LZEGMMz2Ng8GO9LOq2I8ZyDdJTEhru7+SlIhBqEYb68U+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G8RiXMCeQ0aiYwHfaIErMDSU1EFo9Ek3moiGdLPu+8QHA0OL9LpvTMWnIjtyhEppoSuG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bBVctJs/9EM/FMRAxMcDFLwkK7wHBJPmuwqe7EmsnMRKZMuyGIs3xAIvEMGHhLCJ/DylF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5MjUe8p14hQviESSfMt9u8rDRAhaSIREEAS6tCt6jElhFEua5Dn3w5vCVEyDBMrNJAse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wbCGK8Fu5EamBMczNLuqep4reENsMEzPlLzEpE2HgBVYiUUs2BQdE0v/mQxLQgSsdhss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hrSs28RKhGROBAFNWhgEXMxFuoQe1SzD1fxLMoGeGcjFQTC0hJnN56RC2yRPt5hGWJm/6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vKErJYrP+TQlTnnPKyDMx4xF8MzNscjB8yTPzgTQbKEd/5RNbCjQAx0L2vnPAXVQNjnJB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LaPQC8VQYzLPDOXQDl0TAfXQEBXRVdnQETXRE6WOVxlPFGXRFoWIEnXRGJVRgwDRGbXRG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HR1Rt+TRHwVSgtDRICVSCa3RIkVSER3SJGXS23TOJoXSEV3SKKXSqjzSKsXS55zSLOVSZ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89zSMCVT/LvSMkVT/4Mc0zRl0ypU0TaF06pc0zil08k60zrF09qM0DzlU1u00D4F1Auc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00JFVA3d00RlVP160kaF1Mka1EilVDc51ErFVLGZ1EzlVAT50k4FVdvZ1FAlVfSUvlJF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l1Yt41FaFVVVZ1Vil1YS41FrF1bSY1VzN1U/l1V+NmUUF1mFti1sl1mPNUWFF1mWNiFdl1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F1lA11mlFVmm1Vk711Wzl1oLA1m6l1GoFV1791nFtVAuKxYlQV0Nj13V113aF13eV13il1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F13vV13zl1331134F2H8V2IAl2IE12IJF2INV2IRl2IV12IaFWIW9ggKA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BE21.DA950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27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9AEA8EA\file327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7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BE21.DA950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27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BE21.DA950D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