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  <w:szCs w:val="32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32"/>
          <w:lang w:bidi="ar"/>
        </w:rPr>
        <w:t>吉林省长春铁路运输两级法院拟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32"/>
          <w:lang w:val="en-US" w:eastAsia="zh-CN" w:bidi="ar"/>
        </w:rPr>
        <w:t>递补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32"/>
          <w:lang w:bidi="ar"/>
        </w:rPr>
        <w:t>聘用文职人员名单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134"/>
        <w:gridCol w:w="2977"/>
      </w:tblGrid>
      <w:tr>
        <w:trPr>
          <w:trHeight w:val="5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长春铁路运输中级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丛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长春铁路运输</w:t>
            </w:r>
            <w:r>
              <w:rPr>
                <w:color w:val="000000"/>
                <w:sz w:val="22"/>
                <w:szCs w:val="22"/>
              </w:rPr>
              <w:t>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巴红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长春铁路运输</w:t>
            </w:r>
            <w:r>
              <w:rPr>
                <w:color w:val="000000"/>
                <w:sz w:val="22"/>
                <w:szCs w:val="22"/>
              </w:rPr>
              <w:t>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通化铁路运输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刘雪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5:00Z</dcterms:created>
  <dc:creator>大治</dc:creator>
  <dc:description/>
  <dc:language>en-US</dc:language>
  <cp:lastModifiedBy>Administrator</cp:lastModifiedBy>
  <cp:lastPrinted>2020-10-09T10:15:00Z</cp:lastPrinted>
  <dcterms:modified xsi:type="dcterms:W3CDTF">2023-08-21T07:26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912DB337B445E8242BDFEB5B075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