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38C.941EA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14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14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14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14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14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14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14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14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%;font-family:"Times New Roman","serif"'&gt;&amp;nbsp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38669;&amp;#26519;&amp;#37101;&amp;#21202;&amp;#24066;&amp;#20154;&amp;#27665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2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4.0pt'&gt;&amp;#304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24.0pt'&gt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95%'&gt;&lt;span style=3D'font-size:16.0pt;line-height:95%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6426;&amp;#26500;&amp;#35774;&amp;#32622;&amp;#2145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9033;&amp;#30446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77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2235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21344;&amp;#29992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16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12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0135;&amp;#21344;&amp;#29992;&amp;#24773;&amp;#20917;&amp;#21450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7096;&amp;#38376;&amp;#27010;&amp;#2091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19968;&amp;#12289;&amp;#20027;&amp;#35201;&amp;#32844;&amp;#33021;&amp;#12289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span style=3D'font-size:16.0pt'&gt;&amp;#38669;&amp;#26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01;&amp;#21202;&amp;#24066;&amp;#20154;&amp;#27665;&amp;#27861;&amp;#38498;&amp;#2615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3457;&amp;#21028;&amp;#26426;&amp;#20851;&amp;#65292;&amp;#20381;&amp;#27861;&amp;#2942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4892;&amp;#20351;&amp;#23457;&amp;#21028;&amp;#25191;&amp;#34892;&amp;#26435;&amp;#6529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19978;&amp;#32423;&amp;#27861;&amp;#38498;&amp;#30340;&amp;#30417;&amp;#3056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65292;&amp;#23545;&amp;#38669;&amp;#26519;&amp;#37101;&amp;#21202;&amp;#2406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0195;&amp;#34920;&amp;#22823;&amp;#20250;&amp;#21450;&amp;#20854;&amp;#24120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6127;&amp;#36131;&amp;#24182;&amp;#25253;&amp;#2157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20108;&amp;#12289;&amp;#37096;&amp;#38376;&amp;#26426;&amp;#26500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31639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1.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line-height:150%'&gt;&amp;#38669;&amp;#26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1;&amp;#21202;&amp;#24066;&amp;#20154;&amp;#27665;&amp;#27861;&amp;#38498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2534;&amp;#21046;&amp;#33539;&amp;#22260;&amp;#26159;&amp;#19968;&amp;#32423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333;&amp;#20301;&amp;#65292;&amp;#32435;&amp;#20837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6426;&amp;#26500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6080;&amp;#19979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font-size:16.0pt;line-height:150%'&gt;&amp;#25105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5774;&amp;#26377;&amp;#31435;&amp;#26696;&amp;#24237;&amp;#12289;&amp;#21009;&amp;#2010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28;&amp;#24237;&amp;#12289;&amp;#27665;&amp;#20107;&amp;#23457;&amp;#21028;&amp;#242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3457;&amp;#21028;&amp;#24237;&amp;#12289;&amp;#23457;&amp;#210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0;&amp;#20844;&amp;#23460;&amp;#12289;&amp;#32508;&amp;#21512;&amp;#21150;&amp;#20844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91;&amp;#34892;&amp;#23616;&amp;#12289;&amp;#25919;&amp;#27835;&amp;#3709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6469;&amp;#32993;&amp;#30805;&amp;#27861;&amp;#24237;&amp;#12289;&amp;#27801;&amp;#2357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8909;&amp;#27861;&amp;#24237;&amp;#12289;&amp;#21496;&amp;#27861;&amp;#35686;&amp;#2351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3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37096;&amp;#38376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2.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'&gt;&amp;#20174;&amp;#20915;&amp;#31639;&amp;#21333;&amp;#20301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0475;&amp;#65292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0855;&amp;#20307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38669;&amp;#26519;&amp;#37101;&amp;#21202;&amp;#2406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37096;&amp;#38376;&amp;#26412;&amp;#32423;&amp;#12290;&amp;#35814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265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'&gt;&amp;#21333;&amp;#20301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'&gt;&amp;#21333;&amp;#20301;&amp;#24615;&amp;#361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'&gt;&amp;#38669;&amp;#26519;&amp;#37101;&amp;#21202;&amp;#2406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7861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'&gt;&amp;#36130;&amp;#25919;&amp;#25320;&amp;#27454;&amp;#30340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37096;&amp;#3837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0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weight:normal'&gt;2022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weight:normal'&gt;&amp;#24180;&amp;#65292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22362;&amp;#25345;&amp;#20197;&amp;#2006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4179;&amp;#26032;&amp;#26102;&amp;#20195;&amp;#20013;&amp;#22269;&amp;#29305;&amp;#3339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027;&amp;#20041;&amp;#24605;&amp;#24819;&amp;#20026;&amp;#25351;&amp;#2354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;&amp;#30495;&amp;#36143;&amp;#24443;&amp;#33853;&amp;#23454;&amp;#20826;&amp;#30340;&amp;#2131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3;&amp;#12289;&amp;#21313;&amp;#20061;&amp;#23626;&amp;#21382;&amp;#27425;&amp;#20840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26;&amp;#30340;&amp;#20108;&amp;#21313;&amp;#22823;&amp;#31934;&amp;#3107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754;&amp;#36341;&amp;#34892;&amp;#20064;&amp;#36817;&amp;#24179;&amp;#27861;&amp;#27835;&amp;#24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65292;&amp;#24544;&amp;#23454;&amp;#23653;&amp;#34892;&amp;#23466;&amp;#2786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4459;&amp;#36171;&amp;#20104;&amp;#30340;&amp;#32844;&amp;#36131;&amp;#65292;&amp;#20026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519;&amp;#37101;&amp;#21202;&amp;#24066;&amp;#32463;&amp;#27982;&amp;#39640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644;&amp;#31038;&amp;#20250;&amp;#21644;&amp;#35856;&amp;#31283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20102;&amp;#26377;&amp;#21147;&amp;#30340;&amp;#21496;&amp;#2786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0445;&amp;#385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lt;/span&gt;&lt;span style=3D'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956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19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180;&amp;#21021;&amp;#36861;&amp;#2115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4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80&lt;/span&gt;&amp;#19975;&amp;#20803;&amp;#12289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0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0&lt;/span&gt;&amp;#19975;&amp;#20803;&amp;#12289;&amp;#20859;&amp;#3276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0&lt;/span&gt;&amp;#19975;&amp;#20803;&amp;#65307;&amp;#20108;&amp;#26159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1150;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8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8&lt;/span&gt;&amp;#19975;&amp;#20803;&amp;#12289;&amp;#37038;&amp;#30005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0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307;&amp;#19977;&amp;#2615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20837;&amp;#65288;&amp;#38750;&amp;#21516;&amp;#32423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04&lt;/span&gt;&amp;#19975;&amp;#20803;&amp;#65307;&amp;#22235;&amp;#2615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.05&lt;/span&gt;&amp;#19975;&amp;#20803;&amp;#65307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30456;&amp;#27604;&amp;#65292;&amp;#25910;&amp;#12289;&amp;#25903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5910;&amp;#20837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956.36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775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68;&amp;#2615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1381;&amp;#26412;&amp;#24180;&amp;#24230;&amp;#36861;&amp;#21152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89;&amp;#21150;&amp;#26696;&amp;#65288;&amp;#19994;&amp;#21153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38&lt;/span&gt;&amp;#19975;&amp;#20803;&amp;#65292;&amp;#20108;&amp;#2615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amp;#65288;&amp;#38750;&amp;#21516;&amp;#32423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65289;&amp;#36739;&amp;#19978;&amp;#24180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4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6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84;&amp;#20102;&amp;#19978;&amp;#24180;&amp;#24230;&amp;#24212;&amp;#21457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3457;&amp;#25209;&amp;#34920;&amp;#26410;&amp;#23436;&amp;#25104;&amp;#23548;&amp;#33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;&amp;#24180;&amp;#26202;&amp;#21457;&amp;#65289;&amp;#30340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3548;&amp;#33268;&amp;#24180;&amp;#21021;&amp;#32467;&amp;#36716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03;&amp;#20986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956.36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752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686;&amp;#32489;&amp;#25928;&amp;#22870;&amp;#37329;&amp;#21644;&amp;#24180;&amp;#24230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2870;&amp;#20154;&amp;#21592;&amp;#25903;&amp;#20986;&amp;#65292;&amp;#23548;&amp;#33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0107;&amp;#39033;&amp;#26080;&amp;#12290;&amp;#19982;&amp;#19978;&amp;#24180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3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0107;&amp;#39033;&amp;#65306;&amp;#20026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522;&amp;#26412;&amp;#25903;&amp;#20986;&amp;#32467;&amp;#36716;&amp;#32467;&amp;#203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22320;&amp;#36130;&amp;#25919;&amp;#25320;&amp;#20184;&amp;#30340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32570;&amp;#21475;&amp;#21644;&amp;#35843;&amp;#35299;&amp;#32463;&amp;#361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32467;&amp;#20313;&amp;#12290;&amp;#19982;&amp;#19978;&amp;#24180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854;&amp;#20182;&amp;#25910;&amp;#20837;&amp;#65288;&amp;#38750;&amp;#21516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amp;#65289;&amp;#26032;&amp;#22686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292;&amp;#22240;&amp;#35843;&amp;#3529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917;&amp;#21161;&amp;#26410;&amp;#27719;&amp;#24635;&amp;#23436;&amp;#251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3&lt;/span&gt;&amp;#24180;&amp;#34917;&amp;#21457;&amp;#25925;&amp;#201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2686;&amp;#21152;&amp;#30340;&amp;#32467;&amp;#2031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775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59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3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2463;&amp;#338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8468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5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7pt;height:267pt;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Apbz2DKgEAAMAC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Sy0oD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ELKVSdouRKTTLpy6VJH6ACE5c8HJhZx02r69Z6ZToaJtXYUh/LcvM1/ubMs6iNh4l/Op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uCrnH+vn7IEzTMoZ1XoHOd8D8uXi9ma+3gdARmqHOa9TCo9Soq7BKhQ+gKOb0kerEn3G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cjaZ3EvtXQKXstR78MX8lQrExgB7UzG9KEs50kSUMPOF14KsOHs6aPrYnKsQ2karRKVl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bDSIIuJqUN31Kvm3t64pC+VwTK+ION00xhmvN5aWCBPVlpDZVgyGx/ACSrVpE1vtaO8B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ETWiE6QcFmPdBDyTcB7XiOWXZmPO/8odsH9zOHqcAW/81kXorkB+8qoFyd6hO+6Ww/+3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Dj9If/WAAAAlAEAAAsAAABfcmVscy8ucmVsc6SQwWrDMAyG7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cZrDGKNOL6PQa+kewNiKYxpbRjLZ+vYzg8EyettRv9D3iX9/+EyLWpElUjaw63pQmB35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6QWUVJu9XSijgRsKHMbHh/0ZF1vbkcyxiGqULAbmWsur1uJmTFY6KpjbZiJOtraRgy7W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s+bfDBg3THXyBvjkB1CXW2nmP+wUHZPQVDtHSdM0RXePqj195DOujWI5YDXgWb5DxrVr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0xvYljm6I9uEb+S2fhyoZT96vely/AIAAP//AwBQSwMEFAAGAAgAAAAhAD+TcjoOAQAA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BkcnMvZTJvRG9jLnhtbJyRTWrDMBCF94XeQcy+kWNKqI3lbEKgq27aA0ylkS2wJTFS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0lXBu/mBb9570+0/50l8ECcXvILtpgJBXgfj/KDg7fX48AQiZfQGp+BJwRcl2Pf3d90S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LArEp3aJCsacYytl0iPNmDYhki9LG3jGXFoepGFcCn2eZF1VO7kENpGDppTK9HBZQn/m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KIupqKu3TQ0iK9hVzQ4EK2iq+hHEu4IKZN9hOzDG0emrIFyhZ0bny/lf1AEzihO7FSg9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5uorSq0lXQLH9f8rBWqfpEPRpJp8vUTNNmMuf0+hiKvG1zijgZ7P9yU7+cXzbl/r22f0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NiQiMb0AAAAxAQAAIAAAAGRycy9jaGFydHMvX3JlbHMvY2hh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hI/LCsIwEEX3gv8QZm/SuhCRpm5EcCv1A2IyfWDzIBPF/r0RFBQEl8Nlzrm3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afBOQskLYOi0N4PrJJya/WINjJJyRo3eoYQJCbb1fFYdcVQpP1E/BGKZ4khCn1LYCEG6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J62PVqV8xk4EpS+qQ7EsipWInwyov5jsYCTEgymBNVPI5v9s37aDxp3XV4su/VC87Rm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7RnNcy+945K/WoKoK/E1tH4AAAD//wMAUEsDBBQABgAIAAAAIQCrFs1GuQAAACIB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19yZWxzL2Uyb0RvYy54bWwucmVsc4SPzQrCMBCE74LvEPZu03oQkSa9iNCr1AdY0u0P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b9CLguBxdphvdsrqMU/iToFHZxUUWQ6CrHHtaHsFl+a02YPgiLbFyVlSsBBDpder8kwT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EsWygiFGf5CSzUAzcuY82eR0LswYkwy99Giu2JPc5vlOhk8G6C+mqFsFoW4LEM3iU/N/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mdtMNv6okGbAEBMQQ09RwUvy+1pk6VOQupRfy/QTAAD//wMAUEsDBBQABgAIAAAAIQA6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UBAAAPAAAAZHJzL2Rvd25yZXYueG1sTI/BTsMwEETvSP0Haytxo04TqEqIU9FK5QI9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xFHttRW7afh7DBe4rDSa0czbajVawwbsQ+dIwHyWAUNqnOqoFfD+tr1ZAgtRkpLGEQr4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yVK5C73isI8tSyUUSilAx+hLzkOj0cowcx4peZ+utzIm2bdc9fKSyq3heZYtuJUdpQUt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2Qrwuxzz8OI/Fs9Gr58268N2yA5CXE/HxwdgEcf4F4Yf/IQOdWI6ujOpwIyA9Ej8vclb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u6K4BV5X/D99/Q0AAP//AwBQSwMEFAAGAAgAAAAhAJMyjEQOAwAAJAgAABUAAABkcnMv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2NoYXJ0MS54bWycVW1LG0EQ/l7of7ge+dq8atRgIjFiKZS21Nbv690md7DZPXY3Mekn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tqVVWiqILUhBakVitX8mF+O/6L7cRRNMtIGD2519ZmZn5tmZyalaGRlVSJlLcNZMROOm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suazp7N3x02DcYBtgAiGWbMOmTmVu31r0spYDqB8zgMWNIQRzDJW1nQ49zKxGLMcWAYs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0DLgYktLMZuCRWG8jGLJeDwdU0bMwAAYwkAZuDjUpzfRJ8Wia8EZYlXKEHN9CwoR4CID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cDbgMDERHzGqAIm8mDEpRACXtOC5c7fwUAtVBPKUuxxBDauTChcasUtCDxGepxB0AayM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VwGtFwgilHV5ZZDKU9euaXFc+yXUhrRLwmsSxzh9AotyVczNORDyxJ3IdCQhL6Ok4rwA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UsG8y53HDeEqa8ZVHqq51sahv7Ljv/h19vOjv3kq7VRVaJ64tNhc2NMb5Vws9W3sBwuI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YSAQJEtDHpMg+AXI+KzLdazMIYvzQBC1UwzhILQY/juWk1rJhghyeEOd1BA6I0PojA6h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CVO4toPh1FTPykWQmko+MX0+PMX2LXno0j5bar/b8FfHtn28vC5K0D7ZbG39ba99be6ea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FEsEFPNXDpvHHwZjkyF286S19br9e7m1tXd2/Kb9dud/vaYCS82j1bPGbvvbjr/6Y7Dv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+jwYOxpgzz8t+/tf/PX3zZN16enPwWC9dKAnUuc3tlpLu/7XxvnLdzcLbsAzDGovXo58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CApMX6KAAHU6hG7dBWLD3D2IIQVIMUU1dCXt7SJ9aDKRiqZS1/EgHU2P9cOE9Y/3A4Rl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EJauLyCsUQ9AZP8iZXoTNkGVdlkd3cOLLmV8Don5kw8niermAnExCOTm8rCAJYhtWTyk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7DRQoacREistzLvsEUb17g7YGVewxiHFAM0ADgwq+nLWpPdtNemEJQVTwz33D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V5295FwaAAB4JAAAHwAAAGRycy9lbWJlZGRpbmdzL3BhY2thZ2UxLnBh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eoVXVGvb99BIl+TQDdIgSDdDh3QzMHSDhBKS0iWolNIg0t3dnYKUdHenfKPnPK/ncM73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1Zva61z3Xb9a+7t/VW0UeDh4PgAhABgAAlABiZLmhQBgAIBABAMAFLMDoSTjYu0LsXY3U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Hna2FBkzMAxpAFjo7/97/a/TQIF6r30bO1aj1raIZJNmx4iEhgY8hkEUC84pXIQQJX6o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WTUVvVF1Bn0w5EjvdsFMcF4DUhYU8rVeIWIsHdRi5VCgB1n2PuKsIXgU5yydsCBGd/4a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DsO+NI/BpYoVhMSoSqDCqOAN6HZwJmeW8iLR4mRo1GSOqW5fSp1YwOYjVomkpFuh75nM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o5XfkTye9tF6DhEPUtEtDAnqK+RqBiEKDxcirpzlgDfxJOAhJYC0fAWJigHCDdGOLpWe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isTPoOJ8MGItM20pnGVxZrzQKc7o6/kJBl9cqj35lgV1kbuqtHv2t7qc5bbvfhj6oliK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LHvK3Gikxbs/JW1pQ9w13hwqEniLST4lfzD1Xinb3lSXcQejTjkhhlkwXDhtte0CH3Am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1dt2NKDkdAKYWEguFfv25L19F3bzDpo2Ej6TfyKu8v728soRab18NwfqHnUKeVd6+dk+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K3gA4P4eDvB3k6zUYKc+g/JMAWpxqIAhGCNniK0LG+vPb4qMvv+a4v8aE4yIG1ZqZ0fr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bNuDkNOz6xVA9ZTqZC00++SVkZk0ohfngXD+cqazo+cbwyJ6C/vrVurkQDCbUnsdg1gp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4SdNzDQwlYUVXjdxFNBEa37B1sgjKz4ZPHWTVxYeTlwXf0sN5iZVxkM92nXOjmVX7TO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i18TCm4mU2ERnGy1RkZ6hZQvfC14VVbNrejgwbbuDX6vFCH6EVeg321Nwhz18/BsXpJ4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cezeGypTuI90M/rKp/dVfE5U8qEjoMUTwe9hLqI7O36snyw/XzYOCS7nBi4pml2atHZi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XPcTjn9/Ct2pg3KdGIAM42HL9gfd3R2cbcAODjY/A9Cf1If/SX1oqPr/+yqIG5brYMfq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Hy+iokrelwpstPZ+HaOQXGaHw7nyqakxPWM2CNJ4inNp3nNxx5m4t28D7ECi2w7QUnlM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jrKQtJGMhNUxoycEH41CRzM9OaU1SwDk3pBfvQZR1XuoLX5YyYw3A0YlhWGNbiiRjOU9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c2fghXiyjY/BbeMql1ajjC0s+FvmfHh7f4FhN0vihbLuLTlsQUVzxL2KFCKdi6HTGs3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s/IsGiF6qzz+RMcAnPfV7BJtSxQjNhroSxvnskE1MJ/EvuoqftPHWDx7rPdu7Xtvz9vI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nZ1C1N2dUoTuMUM5gQskA5cxf2RKh2g+1KqwG6iPMdwcTspYz+dZqfoBRVHFrq2G6BW5N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swLcoO7I8f1d0wYuw8LhSipy41Ru/swjmgx4V5PAie6Ipr2P9vjxfMOVi32WPZsIQION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9Rz0/vAzkIrjJh3O9TAU6326HJjI1LHppFeB5z36pn6oWjCXuqU0YeYF62rjfiZW9+0m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VYh7SDioYa8Ev2uUOXEbJai1+qhIeow3HBIfCDPL4bn/UAVhUmU+D8wJEEGYfXpRqJ6e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W/wOmcHzyy3GWuTuphanYpwPp3bp+5HaT9mA3iuKSnZSNdaRmf6Q5dn4uCIH0qzDx2pSJ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2lelIW9KjG4bAy6VyEP31+wCvnD4aISQqL+uNZBT2JXuEEMhmUIpQpnAFRf5kHVCg44r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Yn5qr03s++weqt9/aj81ynGsEKr9Jugu3h/ad7E0cYaYPXd1trK3cPlpsFlxrXIkYsCf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iRU7uE6BvCC4CfckefSJmcXX1NBNFms1vakYTYUOGm5J4rfiIGpp9C+jb7aGzJyPHwPH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QNZvfJsPbto3S+3oP9tRRs/Ay7QOuMJbIuvR2K9EMmjrGSQlIRFD6KKSZf1V8XYpUMBd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BOMMIPZ1VlFQIbyzAr+ifmBCmZJgt9n2tp3o9sueiHF48QHZtm8gMwz+nEg/81g8cyat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cF8ytNSZYGEUnbQiq8+OUuk9s+ItI649aPOKeUoDVZqCdqnGVUAtmrRSUq1BcBno8KAT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jb41tdZZtLsbLv7+PblZISMKaazNSeZrrS8BasG+NodKP7Z+gH7UPPZRvbxrVvvBtHtV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fYiplTJ3aJvqW0Ncofz4Quhxu6Guj+1RAf/79pMI2L79Wj5PPJ/nFWQ+CI1RvqtiUlkk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k1393qpXNMVcGWPEc2trG9d6qSYHjljcZoVDmM3RxXiIPtPMkVPBFkQ+VwkbKCYiF+J1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HxZdNiNO3nN9/FfjEmu+NP4GPdY+6C71b+NysYRAXF3+9M2/Fhz/45kLYlt/hjHRA9Ct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uOUWK7KVFiH5YrY9ySi/qi3WzSt/t/RxGtaUJ7PHJ28b571Zyq+yqDhK33x9ahwisU0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SwZ+yoF9+0b3Ee7dbPJe6iDeS9AOR861VHC38jyiPDTm2QgdOYo6AtIMKFaK/Zvcga7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Er6jbWoqlB8IxXs3w7jwrdVdObgRBxNuMgZFB2kXFziGdScyYfWDtltnXKSG0is18Ode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FqgbylaS6WpKEwi5x1afE17JjBUKj3jD/RvxQ+ivOUIQAQB1kp+V0i+342oJsYOw/fr+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EinCJuojculXDnb0bsQyL/KnS0ksx6VL9SZWPIQWUl+6WfBwKW2TWEeDQCH+L8XE9fko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eBilskF3qA1c5fULoVM0jNjIeZih7ueezSLrqUdrzBdUwRghMfHdLMVupduUODdekitp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r0BMwGj2FQ4rTy6qRubkgyYXIoe8GEl4GO8nvI79qAlyT5keb7VzviPwFAd78K5TtaGQ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9qLW1PmsOcWEnVP6BgyEmU1e4Th79PLHijJb88tVO/O5ejTJDrlthE+hTeuKQJwAUkVr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/paCNb80bBFgzKs+CTR5BDZdw0mvhr71NZQFUOgHXXG9tJ1EZbn3OBF0zNI5yMG1I7rF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gBx8p3n76vHCtVs0wI2wtvULxuOCi682exEWMGbNrMf76iSTdeFsh0YGI7Xf7KtJBtUJ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w/o01ml+13U6RDQ7ikTwamyc3Cp45gFXdlmJ4HWg5lK4v4zOYMb98UnaC9FXjfGvMIhc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vuQJGlaNQfd0s8I2JfsCqcVfqtc/BaT5oTETU/PI9xDexHSRAtEROnUBCxQ1h12sV84m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qiwHd/ASsgNXjT7nezsWyiM7FtHR+yJCdfftowFIMhfN1Q3ANlIgklSblpHv8Q0Becb3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ax46HffH8zLDvj8qgMiPuac2Ozeifb2vLzszo418Tkrgm2gPS5DJR0JArgHADG8yP7su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aQ5kjhcMjsgN8truGpsAhwF25vbK0J2GWdgkGaLD7dOiTBsRvOdS8jRGqNRINf3PbFxU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tgdYAeNRCcap7MlXAji/kQIF0veUcDeTdNT4mw4CO1Rdope0l153SFLeRSkjM5buY2RH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NQ3aV5noqpigheN3xbFSqpCgDukvGDBHrlxJnp/NG9RJnJxdbZESFzPWzLh9zd4dqXWk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Kdg83NEOgsidW7SxLdepiWXBtfFtR4XEQ7h5Eab1kK950O7yuXfrbfFrQembWREbLwY8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ZGSJqpRXSkK8lZUopDhmVvLRmvrnUUaHsZCAbOgXdnIpjp/mkO1HW1StPlJcD6pvaotn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2HRFiPNWPTusIqpuYJlO6pMDb2ijGgbfEDxdsBOMvEBevV7uOqk6aNqrX/BtOmD9sjbu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5Q2SAEEy4zNdfppoRlNvHtPVOm6XssBB8ESAlKKFUgiNCDctpZdicn0AKvxTbpDjGYyG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HmWuR2Z9/DEMSzhDbua18dVd7SlFu70l6cNoVeSgArerHtbi7bVdy5hyDj0l46FPiWka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2Qqtu7zYmuNyqbq6g3nmuqnULLxE4BpL4ifrC4GM8K27sIaGAVx1+OgWuAM9oJt5+xYd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zg7quC7QbCNhZtIjtXfM65wA51wa6esUd/8plLGkpD2jGLckisedk+9D+jMutDLiIYeC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4eGdvWDX6eOkyITgN14pFQ0cQJslm3jRiWyyW3bURecerbacu9BO23wvskFz8w968Dw1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t+BCY6xJ+kdygj0TcgDhlTRf7uXg5l4aIk4r+MKxaE5REv3gYGmJtrfs9VDw0kBzM5G6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ox95+gaEmzLdM4RaJTLNM2VgWNPryAzgumYkNNoZ1g7+IylbhnhXeu3FwNxWLl7mu8t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ploFH0/Azcq94O1Kncd7frxhJscReW+Rs3kHX4SqKcMPK6y/hhLh2lglyKrek45KS3n2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Qm+RH99QQq01qOyKrcfvh4PN0DE7BD1XuFIZjoZhV4YJL3BXTI/zmztsuW6du867JxAz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Qln0WnRixaexupXDIHqvPM0dnCI7oL3cxsV/sF+ZM5hZ+unMV4HlTyH7srCVR9aGaox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wL1F1lvonlUX+OijbOummkJfULA0p1GSrL41p6NYzFnbdeuWeGTHMiKp6lcQ4p/4MfjJ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CRoOkTVtTMe4FD7VhG/msTSPeRozSbC76OcaUBEuQZiym6FIN9hX95Q0tWKqbPA6hX5e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CfeAi1+AfEjfSYnlY275c0yBpiobeQP0WCHDjBLuIQxOOvZ1i8JlTGUvDwLYRnSt2+c5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xoRCNzkYaZeFkhJ1V0jQsPTPjE3JIQHVG5qtyUC30f8IXC6unraQX6lag8Zg1Dg7FjRk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0yll6JVD1hCHDZwu6phUTOmI86Wa3aNLqXVapaxxWuhvQmc+IozYo1GkHanKXxyL2ku8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RImqUifJMQtbKSeSVl/PNy6TOxq0vtpFkO7C0cEqolF0kkFv6vsoLBuxx9dYxFiJrA96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S2zI8f/ANanyiC17zF+bb5uJMzIni30IdGgpnGwg6c8eWp6lPkYc/yWyglH4gK2sw0ta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J465iLtskQz2iDcOmZibzMfrzvN+0CpBkn0haLaW90voUyzzwwo+d3fhngV19s8V9RH6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X11h8h0FRZ9t4hEs7Gbhkb8x5BBDf6nsMCpDG+IaM855Y3g6eeKLuEC0YSqzUZTpGEuL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bntNY0pUhHak/yrSf4F6JoHOQNBXmOPQ7XW9Zh2AH1M/DOaZPuRRbjYC/GD+zJ3eZMuB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6oS4wABCdPxGgL1L31Vl5m2u87C7HlUttrzJdzzG4CUnPGLJnlKCgGbHHpw2HVqEBFHZ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vrGWtqpA5BwPGG/YXcRVD+OJdzKSjv6+kknB7sVe1HNpZPFH3w/XVcZFCJwH6BdZ0o/p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oDt1EM8UwokclLYfzbpc2t+fumDzeL/4sr0GwlkxjO1aAfgkVa8sy4eZIgP32YF4eGjp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mMWcQos/Ejh3+qsPwRuefjMxPZSsqDucyBSwiADS1g3jiYRbDD/aCns40tab0tSofGUB5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9Nt+6wKuAXMx+bIlNx7hHA/65kyE2ZB+1R24WaYdgyzo+kU99W5/j9agL0z593/l6bSf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kyzCP3j6s677M/X8nXRGJMzak1BiBR8wn5FiXcy/xeUtbYiK01alrlSbqGikry83jDdI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Bmw717dF+ubTVbDJxveryWInCpKRYHnVcU5mBpjRnnfhGorNvvU3jmKhpQoVtjGw1tew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JDtk+T4Ve0xKKfUg6/5qv8zE5501sogITVs24rBBn+PPGvsixFl1fS+BxPkPOVU9NGmWb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DX7Ztl+pkUn8LQk/dN4qDiekh3v2Ow0bhFhuWr80GLLvC1sPr5W5XyzhQTIFfxunRhvR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LCxh4WBCOLfESLtfpKwmXJ95wcCEBb7FRjKJXCNBPoZ4Rp1db9XaR4wIqmF216Pte3mT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0+iTMKrdoNXaq0yViLg6zJULCa9/p+UPaaCLBRZtrBW36xNUee5rtCNbbfSU6eCdeASPr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YUBTGdEEQEh/DlPZtmBZCmCqRFvgK4308bc5+M6ODadnvXQ3d4HcnuGr8IxbxyF4eNn0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r4cWYJ+JofBHx7Yl+FO9Ps9WZNg/u2A7iW57JiaXSKbqv0yDINI7jkcPYrzJD6yH75Tt6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Y43ax8GjZxwyUtIceKTW9w2blkFJjRW3r4jckcenGYKWJGgZGuwRQ35+UoQ0Tic4DUqm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jNRdMO52V9PeoCPsaWI41aR0yPY4A28AwwoXUceZWdGIRmJHPDgL8jDOF7s3NXweiyTR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UvFHHoehzWa+HdunK3Yiby16rKrg57PajB1VGZOUmfuSufBz3Ix1F8sLXySFD+jynRxk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dltxkhfART8rGxD1FOxbV0xsrQvrgxbPOVG4gRURsyOoI/2nmzXcsUdkglZNVdDPn4Wx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ft1+FQhmMYpycGJYQRf+7pbWDi/jgkA9NIS0WFgE0pgj5tac6Hdcri8UnAFCfottCait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Z4RfFZaVHafu8g0bi/N5tXWpi9hjzlmD3Jhh/Oy3ufbMGfVTos8xRFXUWZ93CSiYBMEH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D/Cfj1JjAD+pVxurEP2Stybvqt/rXcJ0zDtAkwCjIY0ArpB2izMz0s0mRU51eoKc+0T5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M7f1i2sZlA+5jtP7GET013loqVedWYeoweariOabEsFLHonRnmawdzzLsbwuOyCFu7lO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QO2adX6qQ83F7NT2dWmd55VH05f979uG3+AdqJ5+ldUnAtbPoYKbYjHwptDRrQpT83zV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6YzS9nWTfSZWeYvvoXOof+r2+xilVCfUJWBBG+b0f7gGR2i3wRXi/Bzi6vqz7cD2YM3B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NlYxPjQBmTGYgyAM4EPYOFpRbAlEOERqCk3jEeMezDFZpFBLTmNYaXzzYAE0uoGBEyJC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omkiqg+EflTYCh9ebtLi7C4v97cgVqCHCMHieeGEPw9vUJPHQ0OPQDus9cNmepQppo9F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JMZT7QkFGewhXKIqMuu0EmF1errfkkjMCbkCBeF9awa7BpYuHCg7DQV7sL57oAXQ5jgC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M3527hXG25pOkG4dz/NBAvqY/6IJPkzDSUkow2ygjhIb2jA1czBVcXZwdGEzdXCG/DGt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IuKMlNsp8Dq/K95ioB+wVCi6UtsR3Jsps3I4Sa+Q+NVHajPAVMxWv6/SKxxCIl9KuVlJ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pdemJzHI4KZkgB0koTyrkhzegQhKxJ4ooGryEsu5At7gT65JtaKvRQbJzBKWGPqHw8oK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hJWuCKgM0LamB9RYFYCFgXv4JF3fv+E7Svc81lxMNP64hEGYHBsSBWqVyboqeYGJBZRA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u907M064cUnTolOivWsNVOqueV61GMBXd6EU1VVl9/bpgWngLaOPgZDgmYbp53oDJ1ENS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ti+o4yfGPGdTUQRV61i+DlxpaF9K+9cI3T79RAJby8a5KCZJSUwalhL//nbfp1FSQ7pM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Jvcqxfykev+O/MRgYkmc9PntWw/F5+KyTyk/AjT8hptkzv7VCL2euHUmQqmHBW2PYP2V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3k/O/XGlxLVak3BA85OghvaMVwWVj7IJC8WdcJxBoa1K+2FuX5kzEgK5dXYF5dmE8K4R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zdwIuncqcre5ue4Pd8YjOq6qSnVQOYgOUJ6mrj6By/W2mssxdt/5Mq78RD5P/3OBu0oJ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COQUhooYRKRTo15CzDHwTLkuWDr7UW9UfF+3NGW2U7u3BhE6gaEIz2LM8PEt9RsWf+Z0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lOrL5pzsKVKjOqMDWBj5o2fwNhXiL7Nvwa6nvVofDOx5tFu7MyjqHm/mWjrSu7R2f9a2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PfVbfONfgziJbvdZQUGtgs9BLDNah3OYu4qon0zdHyPXuDBM+hlNQZEd6Ho6OFD1x9XV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H2Sla5WddqcdvqcWzjO8Ko5z00RoQBogbhG6Lqh6Uk3qFunQFW2OC60GbigfsWVpiMPo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xitWS/rIYTTSKXqLteAuSHxa+aSGQbMyTGUM9vw6naLIKmbUjS5ctxY9/uZjc5D9xUU7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48VeRri3hwlrzNBz+SOmwMCyQGPzv7/78J/j+8/9X96EUJH/O8DfJ7X/Efx5fwu1kb/M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9VdBX2jy+38fgj3EeTgK+Y1UDn2948Fg5KHww07+b2EOlF/C/+jrP0R42Cz+jYCF9j9//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fNhj/Q3IBK1coc/zsOP6EOBhrfsbYAXas4UC/K58H4o+LD9+i4bjP3yY38XIQ5SHWeBv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YU74EOFhrvMbIYf4F8KDTOdfM5+HoH9PG35DAgAl0Hb2P5KIh+J/d/1/FWcm+4v4n4FA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zQZ0gCXUEK4pfq7+jwAAAAD//wMAUEsBAi0AFAAGAAgAAAAhAClvPYMqAQAAwAI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OP0h/9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BbAQAAX3JlbHMvLnJlbHNQSwECLQAUAAYACAAAACEAP5NyOg4B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AAAAAAAAAAAAAAAABaAgAAZHJzL2Uyb0RvYy54bWxQSwECLQAUAAYACAAAACEANiQi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QAAIAAAAAAAAAAAAAAAAACUAwAAZHJzL2NoYXJ0cy9fcmVscy9jaGFydDEueG1s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qxbNRrkAAAAiAQAAGQAAAAAAAAAAAAAAAACPBAAAZHJzL19yZWxz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Yy54bWwucmVsc1BLAQItABQABgAIAAAAIQA6w3XO3QAAAAUBAAAPAAAAAAAAAAAAAAAA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QSwECLQAUAAYACAAAACEAkzKMRA4DAAAkCAAA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gAAZHJzL2NoYXJ0cy9jaGFydDEueG1sUEsBAi0AFAAGAAgAAAAhAFedveRcGgAAeCQ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gkAAGRycy9lbWJlZGRpbmdzL3BhY2thZ2UxLnBhY2thZ2VQSwUG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gAAYy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9141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6 height=3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9141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7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10;&amp;#20837;&amp;#20915;&amp;#3163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752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74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6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3545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333;&amp;#2030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no-proof:yes'&gt;&lt;!--[if g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8868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43pt;visibility:visible' o:gfxdata=3D"UEsDBBQABgAIAAAAIQApbz2D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AAATAAAAW0NvbnRlbnRfVHlwZXNdLnhtbJSSy0oD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ELKVSdouRKTTLpy6VJH6ACE5c8HJhZx02r69Z6ZToaJtXYUh/LcvM1/ubMs6iNh4l/Op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uCrnH+vn7IEzTMoZ1XoHOd8D8uXi9ma+3gdARmqHOa9TCo9Soq7BKhQ+gKOb0kerEn3G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cjaZ3EvtXQKXstR78MX8lQrExgB7UzG9KEs50kSUMPOF14KsOHs6aPrYnKsQ2karRKVl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bDSIIuJqUN31Kvm3t64pC+VwTK+ION00xhmvN5aWCBPVlpDZVgyGx/ACSrVpE1vtaO8B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ETWiE6QcFmPdBDyTcB7XiOWXZmPO/8odsH9zOHqcAW/81kXorkB+8qoFyd6hO+6Ww/+3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Dj9If/WAAAAlAEAAAsAAABfcmVscy8ucmVsc6SQwWrDMAyG7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cZrDGKNOL6PQa+kewNiKYxpbRjLZ+vYzg8EyettRv9D3iX9/+EyLWpElUjaw63pQmB35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6QWUVJu9XSijgRsKHMbHh/0ZF1vbkcyxiGqULAbmWsur1uJmTFY6KpjbZiJOtraRgy7W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s+bfDBg3THXyBvjkB1CXW2nmP+wUHZPQVDtHSdM0RXePqj195DOujWI5YDXgWb5DxrVr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0xvYljm6I9uEb+S2fhyoZT96vely/AIAAP//AwBQSwMEFAAGAAgAAAAhAK6WBsIOAQAA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BkcnMvZTJvRG9jLnhtbJyRTU7DMBCF90jcwZo9dRJEoFGdbiIkVmzgAIM9biwltjV2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WSF1Nz/SN++92Ww/50kciJMLXkG9qkCQ18E4v1Pw/vZ89wQiZfQGp+BJwRcl2Pa3N5sl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WBSIT90SFYw5x07KpEeaMa1CJF+WNvCMubS8k4ZxKfR5kk1VtXIJbCIHTSmV6XBaQn/k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KIupqGvqdQMiK2irdQuCFTw81vcgPhRUIPsNdjvGODp9FoRX6JnR+XL+FzVgRrFndwVKj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rM6i9NWkM6DY/j/lYK3TNAS9n8nnU9RME+by5zS6mEp8nTMK+MXUP9nJP44v+1JfPrv/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wQUAAYACAAAACEANiQiMb0AAAAxAQAAIAAAAGRycy9jaGFydHMvX3JlbHMvY2hh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hI/LCsIwEEX3gv8QZm/SuhCRpm5EcCv1A2IyfWDzIBPF/r0RFBQEl8Nlzrm3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afBOQskLYOi0N4PrJJya/WINjJJyRo3eoYQJCbb1fFYdcVQpP1E/BGKZ4khCn1LYCEG6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J62PVqV8xk4EpS+qQ7EsipWInwyov5jsYCTEgymBNVPI5v9s37aDxp3XV4su/VC87Rm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7RnNcy+945K/WoKoK/E1tH4AAAD//wMAUEsDBBQABgAIAAAAIQCrFs1GuQAAACIB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19yZWxzL2Uyb0RvYy54bWwucmVsc4SPzQrCMBCE74LvEPZu03oQkSa9iNCr1AdY0u0P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b9CLguBxdphvdsrqMU/iToFHZxUUWQ6CrHHtaHsFl+a02YPgiLbFyVlSsBBDpder8kwT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EsWygiFGf5CSzUAzcuY82eR0LswYkwy99Giu2JPc5vlOhk8G6C+mqFsFoW4LEM3iU/N/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mdtMNv6okGbAEBMQQ09RwUvy+1pk6VOQupRfy/QTAAD//wMAUEsDBBQABgAIAAAAIQDN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UBAAAPAAAAZHJzL2Rvd25yZXYueG1sTI/BTsMwDIbvSLxDZCRuLB1lkHVNJzSEhMRp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qzVOabKt7OkxXOBiyfp/ff6cL0fXiRMOofWkYTpJQCBZX7VUayi3r3cKRIiGKtN5Qg1f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Jqv8mdZ42sRaMIRCZjQ0MfaZlME26EyY+B6Js70fnIm8DrWsBnNmuOvkfZI8Smda4guN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jo4pq/LzI9gytfvL02E6e3t536qL1rc34/MCRMQx/pXhR5/VoWCnnT9SFUSngR+Jv5Mz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D2qmQBa5/G9ffAMAAP//AwBQSwMEFAAGAAgAAAAhALXTKai0AgAAiAYAABUAAABkcnMv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2NoYXJ0MS54bWycVVtrE0EUfhf8D+uS12Y3F6OGJiVNUQRRsdr3cfckuzA7s8xM0sTn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KEofigrSIvpgo/6bbpP+C+eym0tpEmkesnPOfOf2nbNnV9d6Eba6wHhISc0u5F3bAuJ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8e2Vm7bFBSI+wpRAze4Dt9fqV6+selUvQExsxsgDSzohvOrV7ECIuOo43AsgQjxPYyDy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WdvxGdqWziPsFF234mgnduoAXcJBhEKS2bP/saetVujBBvU6ERBhsmCAkZAM8CCMuV2X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W7a6CEtebEcpMSJto3gWrDTvG6WuQN2KUGAwsD7tCGnhTCljTEWDAZoBeNU4hKbiUam7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Z6JyYOo29HtG7Zq4lPnAZjSip3BcsEfQUqdWfTMAEIVrufVcQSWjtfK+iWR/FCIWTdoh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qma7modu/fT1UfJikDz/MTx8O9r/ovx0dWmxTFoKE39G0MHl0WTj33uKuQqlDuo5LqNo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DKRphs2eY5vSJWzKy214QLe3kHwPxr1Ok9CZe0h35yJeG7liNdfIVZaTe91kcZ7c5NPg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s6o5phGFtBFn+8fD94eLscUUe/Jrd/jnp/offF5sUUothr9fjl4dLMaWU2xydHz2bif5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d2+0f5Dsfr3I1ExEOm5GyMYjZVVSrqaCdKILhlaSuz5FrgSNJ9eslCb1oX4HCDCEdQ/0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pwGVUr5YXsZ8qZK/UXEnv0JxnkXGvzsPkNE9F5BxfA4gyZuUb4SMSU2hItfsiVbIuNjE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N4ZETJaNEqYXErSB+KoRWJ8e0nQFMTO2GE02mkEorPKwFfIHBPdnX53xSoSeAEYQ3kAC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3fX1NpUZaJj+gNT/AQAA//8DAFBLAwQUAAYACAAAACEA1br+WdEZAAD5IwAAHwA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ZGRpbmdzL3BhY2thZ2UxLnBhY2thZ2XsWoVXVGvXH7q7OyUlhpZmqKG7kR5SGgkpSUlB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GunuLkFSurtLvtF739d78X7fH/B+71lr5qxnPbN/s87ev53PUVWAg8cHIAKQAQAADYAU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EYAAPAA8zAGko4ObhAHN2NNLyeI62N2T/sn1JnTMEzpAFjo7/97/cdpoFCzx6GVE7tB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fVhSSwse8/FLNtwTuCgRGsJwey9EVP8FOXVVgxFNJkMzyKHBzbyF8JwWpCwk7EudYtRo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ALLke8j1mQglzkUmcV6C4ey5mWBNIynHGQzn4hwmtxp2CBKzGpEqs6IvoMvRhYpV2odM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trptMW18HkeAVDWahmGZsXsiN3vFqyvG4IHCttTRlJ+OBgQUoqpfFBbSW8TdBEYUHSpC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l4SHlADSCxQlK/qJ18XbO1W7ey6ilWTtqN/mgz8VmCHWsD4ohbP+lJUgcoI78nxunMkf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U+y2Kv2OM16fq/zJ6+9G/qjW4lg3jEvRqktestda6QkefBTNrYg7JhuDxULxWFSTCvuT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mbcxa1USY1mFI0XTV1rPCQGnUiScQc2x2D2th/3KzseA8fmUUomvD984dOI0baPrIhGy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Wlo+pKhT6AKi7dKlUnVmlJ/u4aF0r1EJXsIDAHd3cIC/u2SlFifdKZRnilCPQwMMwhi7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+KbO7P2vK/7HuGBU3JByGyd65z64XnLlessBjJyRU6cIrqPRpGym36OqjM6iFz8/C4YL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HxIzmN9bs9GkIjfjUG6rZZIo5TbznrT1LHqvjZVuRmtlg99F+pLcVGdu/omxZ3ZCitnk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bcINnRkPhQo+2uGOS84rTrVeU+uReJI8yGzCqkhoE6Uqm/BEiy0ykjdSgeiV8GVZNY+S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G+Uo8Xd4Qn3uq5KWaPlDM3nJoD65IILj1DGcnmtac7h3DNOGKid3VQLOtArhw+Bvx8IL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7O+t8y8aBoWXPgQvKllcmLZ0YGkaQ832O9cDRBPenEB3aqFcJwUgw3g+4fiD7h6OLnZm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n9SH/0F9aKr6/30Vxg3Jt3Nid+4H7mOvOYwV09Km7EkHN9j6Po9VTCmzx+Vaft/YkJE5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sOw+v+V6u7tnR96OxLAVpKNK8AD5hGFq3gN1Pnk9BQm7fdpABD4GlYF+amJSZ4aInGdd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qf4taTkrwYL8ZXIE9si6Mtlo3qO+8Z68AQkPJn6IF8fYKNwWnkppNero/HygdW5S/N05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mq/UkBUt/SHPClKYzAdMvZYYdi667uPDFN7lRzEIMZvlCcd6j83yvlhcoG+KY76KIfd/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l8y54ga67mX+NHNk8Hp1oac7PvpjE9Tav3MGTXdjWg26wwzlDBaUDFDO/JUtUWp9UK/C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Py5nPV1gqx4AGEED2doMMczzaFMIlVGMHp0W4oV0RY/t7ZjXcxsVDVXSUpmk8QhmHdJn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RTXuvnMgTBAYqvzWa929gUD+eH1S5+Pg1FgdkDEQfhpScdSox7UWgWq7x5ALE502OpXs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gKYDc6FfSh9hWbimPhZganPXZtqrTnhgElGFuIuEixbhLbygVebMY5yo3uKnKuU5Vn9A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8V0NjEWbpRGcGySGMMN3XqSZkSLD3Xvk+OrTa2Qmr483mKvROxs6XEpxfly6pW+Ga97n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KdTZh6f7wpZmEuKKHSmyDwjUpY9P6s7Qj3QvS8NelBjfNARdKFOF763aB30E+mmFkWk+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0y6BSjaJWow6jgcSS8o+psfAk2nR9oMtVbU8cdAl9X90B9Xv79pfDBra8IZq3wy6i/+H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FhpuLjYOVq4/HDY7TkUBVoK4c19iwfSt98unYbFzp9Twc4LjSLruso+drKrS1I6+UDEf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WhAGk6Lm2xgzWHmInBKQFoGzNR4jGr3z8Bs6bqx38ZyUBzOvqMabIDxEChQH6TKGhpuj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4UJI+SrgW8AwNlISuo8NY5khcReR+bBLUV9pkPMpZV/LwLXL6DKpLemS4uXgBY27x1oO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TZwI9JPDA7Lj6S1RsRnknuzRq63UaUNsC47GaaXslYi+BEq8igeJJ1p0a359GSnVP85P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5UddWsH2DBiOfcNL+LwAnbGCWe3UlffOYcGRojYHk6PpasK7etwFDePd/rF8R13vwYyg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5c7a4NzsgSxLlexcqrGY74xQkmXSYq2Vkt/suqz9J2ea9Lvwblbf86tDPAFH7uKzehdz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Qv4NxXk/31A+7thz9RMV2ya7+q9kxpYXYxgcCTJtgcZFhzttPqz4/Jl+UFP8biyJpguT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6H65iqs1BOLm+mek/bkA/jvOFr5q+ZGUxPfBN5IrQnJ1cCDrTXZkGx1iqm85DmQjgmpPs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zxujZUx/OHB3HN8z5spVfZtMCS1984TMJk9yii6GcxxzywDKReuWdihf/Ag9lp3YmZRdt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QxM18oUcr5ggo2kmQkeuoqGQJAuarVLfBleoB3mPffLafOIC+oa2Yvm+SIJvE4yrwGrt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BnNITIjup0KniK63LNh94K2WaVfpwYxKLcLZpzFnYiIu4YWaRnKVlPraMkQiHq+qz4gv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4f5JM2GMV8AwRABAk+xH3/MziLhZQ+whHD+/f6pjR0/JkUyauJHukErG29Ge0Z1U9mnB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qcH4sqfIfNozdytebuUtMtsYMDgs8JkEyFCAOl2dNUDqkpdZOgd8i1bPXV43Hz5Jz4yD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1SS2lna4ynpOG4oZFpvQxfbJvXSLBvfaR2o5fXWO9IS90BvMQh7DuQy08eKmbWBN2W90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h/F9yO/Uh5Yoz8dCsNnG9ZrIC2Tmyb9G24pKKa1KguKD7EOnrZevPcmCk1v6wowcZiZl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sgpH07MVe8vZOnSpdvkthPfhjWtK5LhBFEq2pDRWZW3wgs2FqwHpOGLksd69kugKCBz6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q6jz4PAkfZBB+vZbFfk3uFEMrDK5yKE1w/qf5usr0o75AbmEznMO1WNFqzfogGtRXdun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sdqOsYCya2I/2NMkmaiM5DowfD9d8dagmG9Ak6ht/vjN5BevXUKu9oO98gGhxGI3g09Aw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7KISwWdf3bVobwmDyYLn3cP0p+LeDQnemCSuVRqoxkgXz3hDhtRiMbzcbXDMKT9CaggX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6KykdLwK3cTXsZ0U5BgIHfqAeerPB53sly6mcn2gUSIeNbb9W3hJuf7LBr+z3W0rleFt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2ru2kSAk2fOm6nryVgpyJOlWHWP/o2siqsyFdz6XW4tWq5567XdHc7JD/t8ryJEJeCY3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LjqyYoz9jkvgGx8clCBTDYeB3YLIM30pA+w7gcVrFkyDMkBk4FMmJ+R6BV0PrQ2AYz8n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DGyyLMnB1klxlp0Yvoa0Ar0xGh3S575Hdq5qW8/t9LVb2oJsyBPQiMZoHaiWg7i+UpAL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k66kLNu4Ht6u5xizqLj5vl6K5famCzFy6h5nz0tgjn+PzinnInup4Z8X4AzhBN1wb5QpJ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5MrllLmZvAG9txMzK83SIAkT7cyb55xd0TqHmot5UasA2cKNg23dEIj8mVUrx1KtukQ2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BAgPP8KUAfIVL/ptAc9O3RPCGnDGRnbU+tN+L5yaAcY0bFk5kiqV5ZIwXxVlamng9HIB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EDYSOQfGub18qtP7WWSHkWY1m3fUVwOaG7qgLPcrR6llMbvOKBB/1aODKpLqerap5F55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ayK+eXvh6HPklaulzuOq/cbdunn/xn32j6tj7jNeQSHzH18gCRGlMD/SF6SPYTb35TVf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MBsPklayUg6jF+N5QOOjlFIXhAbPxwN2OoXRMhVrR+mf4lXhRrHoFYxlWsQddLesSaju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yRhCr6ICF7pfdrN/2lrdsY4tBxoomwy+f5uuNfCtolWbI0exZYcfR3tMPk1ffyDPUj+N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NenDtflgZviWHVgjoyDuWkIMK7z+bvD1nEOznq4i/iC3FFc7XVwneKaBOCsZRf016xoX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qkfgJOpocvKucax7MjVBx8SbsL7Mc53MBMiBsHytQ0wiXWRkR4+Z29RRcnRi6Auf1Ip6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+HgO5Q0n2jeXbp3W3NvwjicFPpQDlpZJBvC8n/NL/Iw5pzbhwmNtyfqGc0O9EnMBkZX0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GSFOKfrDsWlP0pB8B7I1xzhY93gq+mihu5tKXw+K5hYlqBDg3Dq5hYU+YTkDBht/YJni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HcZySsxtsDeqGXjEVruE8Lrl69P+OOwPu9pvrLV7CB22BCZbhAnG4Wbkn/J3ps3haxyt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cjdu4YvRtGUFYUUNV1Gj3BqqhNk1uzPQHtCcesMiIo0JURt8EyQ0klRvCSm75OgO+O5o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IFqpAkfPtCPLgh+8I2HA9dUDtly/1kPv9UOIBVdBerFi4bSki/iU+Hkzb0O1N1OwJv8c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3ex6RWBoAKVLxOnaSazPfiXvgYeKaFVSC1M1VkoAw7F/sVlPse0mhlfVOSHGCMeaubb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ZJuvTRmoVrO29l36JZ45r5iR1AwriAmPA5gCFKiy75q/y4YMhcmZN2RgXoieaMM38Vpb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fAtwC6qIlCRO3clUYhjoreWjSKuYLBu4SmWcM9wDWtkNKOPtcwsKUQ0aOiuzvftQroEl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45WIUWYJzyAmFwPnmlXREpaKjycRbAOGzo1GbrYcw4WenAmxyHUuZvpFkZRk7SXSP6b0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7XUDTV4YfyQuVzevJ5CfhVe91kDEDCd2I9EVJui8eMmizi1yN0QdNoQQNSXEiMCgCuEK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xZwqs/rd+Wj1ZquojGzcLv0wJJ7wLK4/as2/keSDThq+dV/Uqj5E4FGKabtmhkLxFvpC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Cq0HBPql6Of9Sx9vLsvHa41KtkOBL5pDykgcUu2M8cwiQ+Vsh9z68Os1p8Fbz3l5S4t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7wfYw7INF4WLKlwICZ5lGYYSBVGr7BJV5MAeyXP2jIHQ7GPhzmPBsUwseuOfry93zz/t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lV9vKczoBCWPjC3N9oHigvJX5Mk46EUjk/rYT3L8vQIFeqS7T1dwiVp22nElcwjlV0GK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Blvk3LYo6KQbWgugMQITaneWDZHMx2TTjMdvvBHp4fvHKvkemDiQe8K+ymJSQfhI7jZ7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UPdl0AZFqsemiIBAPG7EjDo9NRDFedf5Ml/wYE4LbL+iXusBCYVZ9BukQwlBtzgheiuc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2bTzsLWtBPBaOs+NwKKEikNmAc0HUzqNkvjpBArJzQt/qRntE8dW6hs+Cq1DycO14bEm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0Pp70WmxCdJctOPZoAmYvNxFOn8KLh8Pb++7ZdZ5gvp5p8XPEcsnz9MeNlt9pQDhXzgj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P7VY2BpyyrTiZG6ic0qE2SBxVxJIP+Rz0Sp7CdMd73QZpkPuvsl0W/LUdPOl+otVco9j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yXoZGkmwE4sXI5c+Jl+h1+mXRTgEGyjFkMyPUOn28B+5jF51V08jEEHX+7ds4eeJwcUh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vcacESc61YUSUhM6QSb+rcb8VV1GaULLKZofg0Z/8dk645e740eCEeY5Axnq+NUNy3N6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Y8YLME9S7Ysq+Ikp9wfIQt8u3OwIlSHZf8Z/MBAfhYudWFgz9fpkZvIaazKBuE9qQJA5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6bbuUmLLagxWNxC9NaGiUntgdFyT7aSfXj2gOV5m653e7Ja9bQKi9rWC7xtCPT45704E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MhtPBFa93WfYfLHWG0kdN0p9iRmRXgOH/SS0pMlx82vlq7xKRK6fbtLaWur18fr47DbS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O/nURYW+wYVyWfBQfiPWg1xS7qVvy18xU5k7+3niVMuE89jWG70/2fMFUvLmZ5jWDYr2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ecB0CP/9e4ReVZKdF7UunmIP0xpL6hBqf45LiwHRqZXnpNc8R5lXrezIVpju92gmWlrp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vtzuODPySnKAeYJUkZrF0deHcLTnXooycs4EQ0jyWQGjPRGRmEWpn5Cu8Fq/kivFba5w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Ig0RMSiKbm46P3dJdkw6HtzcwtO8s0QETyrLuEyQvXp/PdfkmAi4BnxWPCnL14s1zT40O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Jjxxa6948Gl4PK1VJ5bAJfWtoQ7ZJXvlJmNfiUJcQd1CzC9dO3zRO6oOQjbZiELdhqn9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307Lr2bppkVXaJ99eBypAVeyWQ6/y6c+PbbWXYdYpyEFRHg24J9xISufvSZAdaPLlB83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E89yTt55RfKWpKvwVDKtjt4Z3+2gu4I3O04oQK52q2OD5PFFEyXWgf8HZ0p2v3+s6zkH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FfTzZ3vqZmoGDY8cP28/C3uLWCVlWAnskHOG+QwN780ABGAw1Ni4uMugEwCbRpvbqFh8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eJN7hputaecSwqG8cN+xPeY+bU1cF1wF5fAuEcLZ7KtbV+Nib+SKTjq8bj2d2Ngghpde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gzm7MbGu1OaI8XfcE0Ak5hPxcbkP9KXZjDOW5ReDtF41mTLko+a5sOBk8ZbF0z+2SXSn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E7493ny7UJPbmzfRQcVs8qpVro5/JzBMlEXyjR+Q+TYwg6QmgOQq1lzAgNCc8q14lbTw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+7okkJXxQgwR9bmhUuUxxvnhQW2jv/ECNIFTklTsJSodsJtZpbUntpSy1lOvkW2KO88M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nJhpT2ddMT9C2Cou2pRV8jsu4/jHvLMwSiPdAd3Bhs6sGf9wcydow+8GcdGAuLn96Pw5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DkcmyCaqJgemYAsmSzCEyewANu6BOI4kIhwiHbW2ybBJN9aoHFK4NZcJrAyhZagQOkN/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QAYqMckUCW0ScQAtjmLSs40HuDtLS33NiBUYYSKw+D64kRqR9eoK+OgYUegHNQE4LChZ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8sD+h7Fe6g+pKWEP4N6qIbNPKRNXZ2QELIrFHlMpUhPftWRyamHrw4Fz0lFxBuq6+psB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z0g0ESaPznwi+FsyiDJsE3iTJKGP+Q8Bj8iFlgAEpZcdNOjhQGeWFo7mqi6OTq4c5o4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qvyhuqi4H5M4fKnzH6ME3yUB6ZyIOE3hcYLEWCbY0vKdmS+0ft182bfeqbKS6Q91p7nP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tzfwCvH0E8PomSPEgQMh04kbXuURREwu71iU7YrSpWSdrPUeG+H3rygaeFZMPz+FNcQH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N/QA3Z9gxdXSC2hiV0/Lb7WN7JVk7KTtAaxsBLtwhVfHNWZhzbmhZ0ErT6SSsQw8AIOc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QAfVk0GJe0MBym8Fcg5k8QQxnD88GXzm7EaVShytNEY/UBiJc4R3U+vnuVXQCaqsM3te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NLMVqpARfFwlQuCZWWFQmH+8XXJQBPDzvrEX5Yd30cnugosBVdRzuKgbWXqcpxAUlPGk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G62vsDB+Nbj+HnPJZ+tP8wL/jsHyGJCGrfK8oNlqIesKSq3fM63PQ/eOt1DiYUMjH/Zf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3v1g3B9XalyLLRkQO3Q/pL4t07uwEiWHuAjkjOsCDm9R3otw/8KamRjMo7cjrMAhgn+F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tbuFO1LVd8WGLh/vuYHssqv2yqlQPDUiyj8qXtvIQ7oOvzWyuicf2xzGVhwp5hvmFHqol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YZATGFpSMIneZ80SUmD/I5XaUJkclJ6XCb1dMjQ5zm2+WiQYREZivN9ih45u6F6wBbJm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Sq2+aMrNmaQwrjXeh4VROHwEb1cBepZzY+Z20qOT9NiBV7elK5O6lmDjg7UTo2tLV76u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nS/g24vAz4gTGPb5iorqFQKOElkxelxDPFUkfZSagZgfTIoiZB7RFxbbg6+mQoPVvl9e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4IesfKW63ea8LcBn5TLNr+o0O0WCTk5PjleMoQ+unlCXvkE6cEOf5Ub/DDdYgNi8OAg0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b+WXqKFAcRyJdo7ZZC+8DQFNqRx/ZtKujFAdhT27yqAutokdcWeI1K/BSLh+1xTicH7e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h7FPPsZ4NweJq6xQu/xBZxhYNmha/ueXD/5lvn/d/+FVBFWFvwP8/aj0X4I/7vFQH/nL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O/1V0B/aV/3vp1D3ce6fRfxCKoe+X3HvZOK+8P1R+i9hIOpP4d8G6/cR7s93fyHMo/377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wPtj0V+AF+g/Ae8PSe8D3G9PfwGU4v3xTP9uVu+L3m8kfomCCO8/zK+24j7K/QLwF8ow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cvA+wv1K5xcCM+lPhHt1zj/WPfdB/140/IIEALihE+jfSoj74n8P/X8VL6T4i/ifiUBV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AQyANdQRvKl/rP5HAAAAAP//AwBQSwECLQAUAAYACAAAACEAKW89gyoBAADA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FsBAABfcmVscy8ucmVsc1BLAQItABQABgAIAAAAIQCulgbCDgEA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FoCAABkcnMvZTJvRG9jLnhtbFBLAQItABQABgAIAAAAIQA2JCIx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AAAgAAAAAAAAAAAAAAAAAJQDAABkcnMvY2hhcnRzL19yZWxzL2NoYXJ0MS54bWw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rFs1GuQAAACIBAAAZAAAAAAAAAAAAAAAAAI8EAABkcnMvX3JlbHMv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LnhtbC5yZWxzUEsBAi0AFAAGAAgAAAAhAM3Rcs3dAAAABQEAAA8AAAAAAAAAAAAAAAAA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kb3ducmV2LnhtbFBLAQItABQABgAIAAAAIQC10ymotAIAAIgGAAA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AABkcnMvY2hhcnRzL2NoYXJ0MS54bWxQSwECLQAUAAYACAAAACEA1br+WdEZAAD5Iw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CQAAZHJzL2VtYmVkZGluZ3MvcGFja2FnZTEucGFja2FnZVBLBQYAAAA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AB+I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9141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6 height=3D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9141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903;&amp;#20986;&amp;#20915;&amp;#31639;&amp;#222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59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3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68;&amp;#2615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6032;&amp;#22686;&amp;#32489;&amp;#25928;&amp;#22870;&amp;#37329;&amp;#2145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2771;&amp;#26680;&amp;#22870;&amp;#31561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903;&amp;#20986;&amp;#23548;&amp;#33268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2686;&amp;#21152;&amp;#65292;&amp;#20108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180;&amp;#20013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8&lt;/span&gt;&amp;#19975;&amp;#20803;&amp;#21150;&amp;#26696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3548;&amp;#33268;&amp;#39033;&amp;#30446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307;&amp;#19982;&amp;#19978;&amp;#24180;&amp;#20915;&amp;#31639;&amp;#30456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10;&amp;#12289;&amp;#25903;&amp;#24635;&amp;#35745;&amp;#2150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1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686;&amp;#32489;&amp;#25928;&amp;#22870;&amp;#37329;&amp;#21644;&amp;#24180;&amp;#24230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2870;&amp;#20154;&amp;#21592;&amp;#32463;&amp;#36153;&amp;#25903;&amp;#2098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0110;&amp;#31435;&amp;#26696;&amp;#30331;&amp;#35760;&amp;#21046;&amp;#25913;&amp;#38761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9;&amp;#65292;&amp;#25105;&amp;#38498;&amp;#21150;&amp;#26696;&amp;#25968;&amp;#37327;&amp;#36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686;&amp;#21152;&amp;#65292;&amp;#21150;&amp;#26696;&amp;#19994;&amp;#21153;&amp;#361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212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59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536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30456;&amp;#27604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2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44;&amp;#20849;&amp;#23433;&amp;#20840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844;&amp;#2084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261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7861;&amp;#38498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36816;&amp;#34892;&amp;#65288;&amp;#39033;&amp;#65289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11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49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3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6861;&amp;#21152;&amp;#32489;&amp;#2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40&lt;/span&gt;&amp;#19975;&amp;#20803;&amp;#65292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10;&amp;#20837;&amp;#25903;&amp;#20986;&amp;#3673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7861;&amp;#38498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34892;&amp;#25919;&amp;#31649;&amp;#29702;&amp;#20107;&amp;#21153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32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21463;&amp;#30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4433;&amp;#21709;&amp;#65292;&amp;#26412;&amp;#24180;&amp;#21150;&amp;#2669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943;&amp;#23569;&amp;#65292;&amp;#23548;&amp;#33268;&amp;#26410;&amp;#20840;&amp;#37096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30446;&amp;#25910;&amp;#20837;&amp;#21015;&amp;#25903;&amp;#23436;&amp;#2760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5;&amp;#20135;&amp;#29983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3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601;&amp;#19994;&amp;#25903;&amp;#20986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8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22522;&amp;#26412;&amp;#20859;&amp;#3276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2564;&amp;#36153;&amp;#25903;&amp;#20986;&amp;#65288;&amp;#39033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110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2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0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00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6032;&amp;#22686;&amp;#32489;&amp;#25928;&amp;#228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644;&amp;#24180;&amp;#24230;&amp;#32771;&amp;#26680;&amp;#22870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31867;&amp;#20445;&amp;#38505;&amp;#20844;&amp;#31215;&amp;#37329;&amp;#2252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5843;&amp;#65292;&amp;#20859;&amp;#32769;&amp;#20445;&amp;#38505;&amp;#32564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2686;&amp;#21152;&amp;#65292;&amp;#20135;&amp;#29983;&amp;#24046;&amp;#2432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32844;&amp;#19994;&amp;#24180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5903;&amp;#20986;&amp;#65288;&amp;#39033;&amp;#65289;&amp;#12290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7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1517;&amp;#36864;&amp;#20241;&amp;#24178;&amp;#35686;&amp;#36864;&amp;#20241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5163;&amp;#32493;&amp;#26410;&amp;#21150;&amp;#29702;&amp;#23436;&amp;#25104;&amp;#65292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4;&amp;#32844;&amp;#19994;&amp;#24180;&amp;#37329;&amp;#20570;&amp;#23454;&amp;#2641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65292;&amp;#23548;&amp;#33268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1355;&amp;#29983;&amp;#20581;&amp;#24247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355;&amp;#29983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6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07;&amp;#30103;&amp;#65288;&amp;#27454;&amp;#65289;&amp;#34892;&amp;#2591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307;&amp;#30103;&amp;#65288;&amp;#39033;&amp;#65289;&amp;#12290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6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0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00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6032;&amp;#22686;&amp;#32489;&amp;#25928;&amp;#228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644;&amp;#24180;&amp;#24230;&amp;#32771;&amp;#26680;&amp;#22870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31867;&amp;#20445;&amp;#38505;&amp;#20844;&amp;#31215;&amp;#37329;&amp;#2252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5843;&amp;#65292;&amp;#32844;&amp;#24037;&amp;#22522;&amp;#26412;&amp;#21307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amp;#25903;&amp;#20986;&amp;#22686;&amp;#21152;&amp;#6529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07;&amp;#30103;&amp;#65288;&amp;#27454;&amp;#65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8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5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00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30446;&amp;#20026;&amp;#27979;&amp;#31639;&amp;#31867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7979;&amp;#31639;&amp;#27169;&amp;#26495;&amp;#22522;&amp;#25968;&amp;#3673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7979;&amp;#31639;&amp;#25968;&amp;#22823;&amp;#65292;&amp;#23548;&amp;#33268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6739;&amp;#23454;&amp;#38469;&amp;#32564;&amp;#36153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2810;&amp;#65292;&amp;#25925;&amp;#20135;&amp;#29983;&amp;#24046;&amp;#2432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303;&amp;#25151;&amp;#20445;&amp;#38556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303;&amp;#25151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3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303;&amp;#25151;&amp;#25913;&amp;#387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7454;&amp;#65289;&amp;#20303;&amp;#25151;&amp;#20844;&amp;#31215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1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3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3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00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6032;&amp;#22686;&amp;#32489;&amp;#25928;&amp;#228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644;&amp;#24180;&amp;#24230;&amp;#32771;&amp;#26680;&amp;#22870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8;&amp;#31867;&amp;#20445;&amp;#38505;&amp;#20844;&amp;#31215;&amp;#37329;&amp;#2252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5843;&amp;#65292;&amp;#20844;&amp;#31215;&amp;#37329;&amp;#32564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65292;&amp;#20135;&amp;#29983;&amp;#24046;&amp;#2432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578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19968;&amp;#6528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421.4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.23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5.81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23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57&lt;/span&gt;&amp;#19975;&amp;#20803;&amp;#12289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7&lt;/span&gt;&amp;#19975;&amp;#20803;&amp;#12289;&amp;#32844;&amp;#2403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14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3&lt;/span&gt;&amp;#19975;&amp;#20803;&amp;#12289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5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20&lt;/span&gt;&amp;#19975;&amp;#20803;&amp;#12289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74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20108;&amp;#65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7.0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17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12289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26&lt;/span&gt;&amp;#19975;&amp;#20803;&amp;#12289;&amp;#21462;&amp;#2626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74&lt;/span&gt;&amp;#19975;&amp;#20803;&amp;#12289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9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1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02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19968;&amp;#65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6.2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23&lt;/span&gt;&amp;#19975;&amp;#20803;&amp;#12290;&amp;#24320;&amp;#2590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026;&amp;#27861;&amp;#26816;&amp;#32856;&amp;#29992;&amp;#21046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65292;&amp;#35813;&amp;#39033;&amp;#36164;&amp;#37329;&amp;#20026;&amp;#20070;&amp;#35760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32463;&amp;#36153;&amp;#65292;&amp;#29992;&amp;#2011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037;&amp;#36164;&amp;#12289;&amp;#32489;&amp;#25928;&amp;#12289;&amp;#20445;&amp;#3850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4;&amp;#31215;&amp;#37329;&amp;#30340;&amp;#21450;&amp;#26102;&amp;#21457;&amp;#259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19979;&amp;#36798;&amp;#33267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0869;&amp;#30340;&amp;#20854;&amp;#20182;&amp;#24037;&amp;#36164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20108;&amp;#65289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18.6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78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0&lt;/span&gt;&amp;#19975;&amp;#20803;&amp;#12289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80&lt;/span&gt;&amp;#19975;&amp;#20803;&amp;#12289;&amp;#21462;&amp;#262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00&lt;/span&gt;&amp;#19975;&amp;#20803;&amp;#12289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0&lt;/span&gt;&amp;#19975;&amp;#20803;&amp;#12289;&amp;#24046;&amp;#260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10&lt;/span&gt;&amp;#19975;&amp;#20803;&amp;#12289;&amp;#32500;&amp;#20462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00&lt;/span&gt;&amp;#19975;&amp;#20803;&amp;#12289;&amp;#34987;&amp;#35013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6&lt;/span&gt;&amp;#19975;&amp;#20803;&amp;#12289;&amp;#21171;&amp;#211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.00&lt;/span&gt;&amp;#19975;&amp;#20803;&amp;#12289;&amp;#22996;&amp;#2517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9&lt;/span&gt;&amp;#19975;&amp;#20803;&amp;#12289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044;&amp;#31639;&amp;#24046;&amp;#24322;&amp;#21407;&amp;#22240;&amp;#65306;&amp;#274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6080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'&gt;&amp;#386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;&amp;#37101;&amp;#21202;&amp;#24066;&amp;#20154;&amp;#27665;&amp;#27861;&amp;#38498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40;&amp;#2418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130;&amp;#25919;&amp;#25320;&amp;#27454;&amp;#36141;&amp;#3262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4320;&amp;#25903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6141;&amp;#32622;&amp;#20844;&amp;#21153;&amp;#29992;&amp;#36710;&amp;#12290;&amp;#199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30456;&amp;#27604;&amp;#65292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034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26725;&amp;#36807;&amp;#3633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035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4320;&amp;#25903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7492;&amp;#3903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5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9992;&amp;#20110;&amp;#25509;&amp;#24453;&amp;#65307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22806;&amp;#20844;&amp;#21153;&amp;#25509;&amp;#244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9992;&amp;#20110;&amp;#25509;&amp;#24453;&amp;#20986;&amp;#24109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12289;&amp;#32771;&amp;#23519;&amp;#35843;&amp;#30740;&amp;#12289;&amp;#25191;&amp;#34892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12289;&amp;#26816;&amp;#26597;&amp;#25351;&amp;#23548;&amp;#12289;&amp;#23398;&amp;#20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7969;&amp;#12289;&amp;#35831;&amp;#31034;&amp;#27719;&amp;#25253;&amp;#24037;&amp;#203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44;&amp;#21153;&amp;#27963;&amp;#21160;&amp;#32780;&amp;#21457;&amp;#29983;&amp;#3034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19982;&amp;#19978;&amp;#24180;&amp;#20915;&amp;#31639;&amp;#30456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7492;&amp;#3903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0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9;&amp;#24220;&amp;#24615;&amp;#22522;&amp;#373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12289;&amp;#25903;&amp;#12289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1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69;&amp;#26377;&amp;#36164;&amp;#26412;&amp;#32463;&amp;#338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12289;&amp;#25903;&amp;#12289;&amp;#2031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1313;&amp;#19968;&amp;#12289;&amp;#39033;&amp;#30446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54;&amp;#260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36;&amp;#2510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53;&amp;#25324;&amp;#24180;&amp;#21021;&amp;#32467;&amp;#36716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6426;&amp;#26500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7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4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686;&amp;#22235;&amp;#21517;&amp;#20844;&amp;#21153;&amp;#21592;&amp;#65292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6739;&amp;#19978;&amp;#24180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5919;&amp;#24220;&amp;#37319;&amp;#36141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3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8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6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0854;&amp;#20013;&amp;#65306;&amp;#25480;&amp;#20104;&amp;#23567;&amp;#2449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36135;&amp;#29289;&amp;#37319;&amp;#36141;&amp;#25480;&amp;#20104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25;&amp;#19994;&amp;#21512;&amp;#21516;&amp;#37329;&amp;#39069;&amp;#21344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512;&amp;#21516;&amp;#37329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4037;&amp;#31243;&amp;#37319;&amp;#36141;&amp;#25480;&amp;#20104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25;&amp;#19994;&amp;#21512;&amp;#21516;&amp;#37329;&amp;#39069;&amp;#21344;&amp;#2403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512;&amp;#21516;&amp;#37329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6381;&amp;#21153;&amp;#37319;&amp;#36141;&amp;#25480;&amp;#20104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25;&amp;#19994;&amp;#21512;&amp;#21516;&amp;#37329;&amp;#39069;&amp;#213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512;&amp;#21516;&amp;#37329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1313;&amp;#22235;&amp;#12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amp;#25130;&amp;#3326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6412;&amp;#37096;&amp;#38376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013;&amp;#65306;&amp;#2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65;&amp;#65289;&amp;#32423;&amp;#21450;&amp;#20197;&amp;#19978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31163;&amp;#36864;&amp;#2024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307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5774;&amp;#22791;&amp;#65288;&amp;#19981;&amp;#21547;&amp;#36710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39044;&amp;#31639;&amp;#32489;&amp;#25928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amp;#26681;&amp;#2545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489;&amp;#25928;&amp;#31649;&amp;#29702;&amp;#35201;&amp;#27714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108;&amp;#3242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49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5919;&amp;#24220;&amp;#24615;&amp;#22522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54;&amp;#20013;&amp;#652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108;&amp;#32423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49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4212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489;&amp;#25928;&amp;#33258;&amp;#35780;&amp;#3034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2452;&amp;#32455;&amp;#2354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6696;&amp;#6528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94;&amp;#21153;&amp;#35013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8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010;&amp;#39033;&amp;#30446;&amp;#24320;&amp;#23637;&amp;#20102;&amp;#37096;&amp;#3837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65292;&amp;#28041;&amp;#2145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1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28041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844;&amp;#2432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9.83&lt;/span&gt;&amp;#19975;&amp;#20803;&amp;#65292;&amp;#39033;&amp;#3044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844;&amp;#2432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50%&lt;/span&gt;&amp;#65292;&amp;#39033;&amp;#30446;&amp;#37329;&amp;#3906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89;&amp;#65292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6696;&amp;#6528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94;&amp;#21153;&amp;#35013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39033;&amp;#30446;&amp;#20998;&amp;#21035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30456;&amp;#20851;&amp;#31532;&amp;#19977;&amp;#26041;&amp;#26426;&amp;#2650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2489;&amp;#25928;&amp;#35780;&amp;#20215;&amp;#12290;&amp;#20174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475;&amp;#65292;&amp;#20197;&amp;#19978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343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50;&amp;#3034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7096;&amp;#38376;&amp;#20915;&amp;#31639;&amp;#200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8669;&amp;#26519;&amp;#37101;&amp;#21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7665;&amp;#27861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9033;&amp;#30446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92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39033;&amp;#30446;&amp;#3034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2467;&amp;#26524;&amp;#65288;&amp;#23384;&amp;#26377;&amp;#28041;&amp;#234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844;&amp;#2432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33258;&amp;#35780;&amp;#3250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681;&amp;#25454;&amp;#24180;&amp;#21021;&amp;#35774;&amp;#23450;&amp;#30340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65292;&amp;#39033;&amp;#30446;&amp;#33258;&amp;#35780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12290;&amp;#20840;&amp;#24180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9033;&amp;#30446;&amp;#32489;&amp;#25928;&amp;#30446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445;&amp;#38556;&amp;#36136;&amp;#37327;&amp;#12289;&amp;#20445;&amp;#3855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615;&amp;#31561;&amp;#22343;&amp;#23436;&amp;#25104;&amp;#24180;&amp;#2102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446;&amp;#26631;&amp;#65292;&amp;#35813;&amp;#39033;&amp;#30446;&amp;#25104;&amp;#2641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511;&amp;#21046;&amp;#22312;&amp;#24180;&amp;#21021;&amp;#35774;&amp;#32622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65292;&amp;#24635;&amp;#20307;&amp;#36739;&amp;#22909;&amp;#30340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9033;&amp;#30446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1457;&amp;#29616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1407;&amp;#22240;&amp;#65306;&amp;#23545;&amp;#20110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154;&amp;#25165;&amp;#30340;&amp;#32500;&amp;#31283;&amp;#25514;&amp;#26045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70;&amp;#23548;&amp;#33268;&amp;#20154;&amp;#21592;&amp;#27969;&amp;#22833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0070;&amp;#35760;&amp;#21592;&amp;#20197;&amp;#27861;&amp;#38498;&amp;#24037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877;&amp;#23601;&amp;#19994;&amp;#8220;&amp;#36339;&amp;#26495;&amp;#8221;&amp;#12289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9702;&amp;#20301;&amp;#32622;&amp;#20559;&amp;#36828;&amp;#65292;&amp;#25307;&amp;#201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8382;&amp;#39064;&amp;#31361;&amp;#20986;&amp;#12290;&amp;#19979;&amp;#19968;&amp;#27493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5514;&amp;#26045;&amp;#65306;&amp;#33853;&amp;#23454;&amp;#32452;&amp;#32455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6;&amp;#65292;&amp;#22686;&amp;#24378;&amp;#24178;&amp;#35686;&amp;#30340;&amp;#24402;&amp;#23646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24378;&amp;#21270;&amp;#32489;&amp;#25928;&amp;#22870;&amp;#21169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608;&amp;#21457;&amp;#24037;&amp;#20316;&amp;#28909;&amp;#24773;&amp;#12289;&amp;#235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1512;&amp;#26412;&amp;#38498;&amp;#23454;&amp;#38469;&amp;#21046;&amp;#2345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89;&amp;#25928;&amp;#30446;&amp;#26631;&amp;#65292;&amp;#23545;&amp;#20110;&amp;#29616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70;&amp;#35760;&amp;#21592;&amp;#22242;&amp;#38431;&amp;#36827;&amp;#34892;&amp;#27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0102;&amp;#35299;&amp;#65292;&amp;#32500;&amp;#31283;&amp;#20303;&amp;#20154;&amp;#2516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2771;&amp;#35797;&amp;#25193;&amp;#25307;&amp;#20070;&amp;#35760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5;&amp;#38556;&amp;#25105;&amp;#38498;&amp;#23457;&amp;#21028;&amp;#25191;&amp;#348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6377;&amp;#24207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150;&amp;#26696;&amp;#65288;&amp;#19994;&amp;#21153;&amp;#65289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33258;&amp;#35780;&amp;#3250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681;&amp;#25454;&amp;#24180;&amp;#21021;&amp;#35774;&amp;#23450;&amp;#30340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65292;&amp;#39033;&amp;#30446;&amp;#33258;&amp;#35780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6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12290;&amp;#20840;&amp;#24180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73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73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9033;&amp;#30446;&amp;#32489;&amp;#25928;&amp;#30446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03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696;&amp;#65288;&amp;#19994;&amp;#21153;&amp;#65289;&amp;#32463;&amp;#36153;&amp;#208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445;&amp;#38556;&amp;#20102;&amp;#25105;&amp;#38498;&amp;#23457;&amp;#21028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9034;&amp;#21033;&amp;#24320;&amp;#23637;&amp;#65292;&amp;#27861;&amp;#23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343;&amp;#32467;&amp;#26696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47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21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24180;&amp;#21021;&amp;#30446;&amp;#26631;&amp;#65292;&amp;#25991;&amp;#20070;&amp;#3686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21450;&amp;#261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9640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5774;&amp;#23450;&amp;#30446;&amp;#26631;&amp;#65292;&amp;#21463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2240;&amp;#32032;&amp;#24433;&amp;#21709;&amp;#65292;&amp;#21463;&amp;#29702;&amp;#26696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2467;&amp;#26696;&amp;#25968;&amp;#21463;&amp;#24433;&amp;#21709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37096;&amp;#20998;&amp;#25351;&amp;#26631;&amp;#26410;&amp;#3679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5774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1457;&amp;#29616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1407;&amp;#22240;&amp;#65306;&amp;#21457;&amp;#22238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696;&amp;#29575;&amp;#26410;&amp;#36798;&amp;#24180;&amp;#21021;&amp;#21046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26631;&amp;#20540;&amp;#65292;&amp;#32570;&amp;#20047;&amp;#23545;&amp;#21457;&amp;#22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3457;&amp;#26696;&amp;#20214;&amp;#30340;&amp;#24635;&amp;#32467;&amp;#19982;&amp;#2013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12290;&amp;#19979;&amp;#19968;&amp;#27493;&amp;#25913;&amp;#36827;&amp;#25514;&amp;#26045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45;&amp;#21270;&amp;#19994;&amp;#21153;&amp;#22521;&amp;#35757;&amp;#65292;&amp;#23450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7861;&amp;#23448;&amp;#27861;&amp;#23448;&amp;#21161;&amp;#29702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153;&amp;#22521;&amp;#35757;&amp;#65307;&amp;#25552;&amp;#39640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65292;&amp;#25913;&amp;#36827;&amp;#23457;&amp;#21028;&amp;#20316;&amp;#391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1152;&amp;#24378;&amp;#23457;&amp;#21028;&amp;#31649;&amp;#29702;&amp;#65292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214;&amp;#35780;&amp;#26597;&amp;#21046;&amp;#24230;&amp;#65307;&amp;#37325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20449;&amp;#21021;&amp;#35775;&amp;#65292;&amp;#23558;&amp;#32416;&amp;#32439;&amp;#352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2312;&amp;#33804;&amp;#33469;&amp;#29366;&amp;#24577;&amp;#65307;&amp;#23436;&amp;#21892;&amp;#3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6426;&amp;#21046;&amp;#65292;&amp;#22870;&amp;#32602;&amp;#20998;&amp;#2612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94;&amp;#21153;&amp;#35013;&amp;#2279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3258;&amp;#35780;&amp;#32508;&amp;#36848;&amp;#65306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5774;&amp;#23450;&amp;#30340;&amp;#32489;&amp;#25928;&amp;#30446;&amp;#266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00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0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39033;&amp;#30446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36;&amp;#25104;&amp;#24773;&amp;#20917;&amp;#65306;&amp;#33021;&amp;#22815;&amp;#208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20445;&amp;#38556;&amp;#25105;&amp;#38498;&amp;#23545;&amp;#20110;&amp;#35774;&amp;#22791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30340;&amp;#38656;&amp;#27714;&amp;#65292;&amp;#21512;&amp;#29702;&amp;#2551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25104;&amp;#26412;&amp;#65292;&amp;#24635;&amp;#2030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6;&amp;#25104;&amp;#39033;&amp;#30446;&amp;#32489;&amp;#25928;&amp;#30446;&amp;#266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616;&amp;#30340;&amp;#20027;&amp;#35201;&amp;#38382;&amp;#39064;&amp;#2145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6080;&amp;#12290;&amp;#19979;&amp;#19968;&amp;#27493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306;&amp;#23545;&amp;#20110;&amp;#36141;&amp;#32622;&amp;#35013;&amp;#227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069;&amp;#35780;&amp;#20272;&amp;#35201;&amp;#21608;&amp;#20840;&amp;#6529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25104;&amp;#26412;&amp;#36141;&amp;#32622;&amp;#20248;&amp;#24265;&amp;#35013;&amp;#2279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7;&amp;#32493;&amp;#28145;&amp;#21270;&amp;#20114;&amp;#32852;&amp;#32593;&amp;#19982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20107;&amp;#19994;&amp;#30340;&amp;#34701;&amp;#21512;&amp;#65292;&amp;#25552;&amp;#213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696;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6999;&amp;#20307;&amp;#31616;&amp;#20307;","serif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&amp;#24180;&amp;#2423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font-family:"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491;&amp;#26999;&amp;#20307;&amp;#31616;&amp;#20307;","serif"'&gt;&amp;#39033;&amp;#3044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2 valign=3Dtop style=3D'width:320.9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32856;&amp;#29992;&amp;#21046;&amp;#20070;&amp;#35760;&amp;#21592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5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colspan=3D5 valign=3Dtop style=3D'width:170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9;&amp;#27861;&amp;#22788;&amp;#37096;&amp;#38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5 valign=3Dtop style=3D'width:104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8669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01;&amp;#21202;&amp;#24066;&amp;#20154;&amp;#27665;&amp;#27861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rowspan=3D4 style=3D'width:105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4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3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3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valign=3Dtop style=3D'width:43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4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3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3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valign=3Dtop style=3D'width:43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valign=3Dtop style=3D'width:43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63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valign=3Dtop style=3D'width:21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7 valign=3Dtop style=3D'width:150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valign=3Dtop style=3D'width:21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7 valign=3Dtop style=3D'width:150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8 style=3D'width:63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style=3D'width:2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4 style=3D'width:42.3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&lt;/span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.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1163;&amp;#32844;&amp;#20070;&amp;#35760;&amp;#21592;&amp;#65307;&amp;#25193;&amp;#2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5760;&amp;#21592;&amp;#65292;&amp;#24378;&amp;#21270;&amp;#27807;&amp;#36890;&amp;#2010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20154;&amp;#251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3436;&amp;#25104;&amp;#24037;&amp;#20316;&amp;#3732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21457;&amp;#25918;&amp;#21450;&amp;#26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28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28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0154;&amp;#22343;&amp;#29992;&amp;#20154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=3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03;&lt;span lang=3DEN-US&gt;/&lt;/span&gt;&amp;#201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=3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03;&lt;span lang=3DEN-US&gt;/&lt;/span&gt;&amp;#201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65288;&lt;span lang=3DEN-US&gt;30&lt;/span&gt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70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1150;&amp;#26696;&amp;#20135;&amp;#29983;&amp;#30340;&amp;#31038;&amp;#20250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24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24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2856;&amp;#29992;&amp;#21046;&amp;#20070;&amp;#35760;&amp;#21592;&amp;#25552;&amp;#2037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8385;&amp;#2484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0 colspan=3D8 style=3D'width:314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0 colspan=3D8 style=3D'width:314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colspan=3D2 valign=3Dtop style=3D'width:27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valign=3Dtop style=3D'width:56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6.1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6999;&amp;#20307;&amp;#31616;&amp;#20307;","serif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&amp;#24180;&amp;#2423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font-family:"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491;&amp;#26999;&amp;#20307;&amp;#31616;&amp;#20307;","serif"'&gt;&amp;#39033;&amp;#3044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2 valign=3Dtop style=3D'width:321.3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94;&amp;#21153;&amp;#65289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5 valign=3Dtop style=3D'width:169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9;&amp;#27861;&amp;#22788;&amp;#37096;&amp;#38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5 valign=3Dtop style=3D'width:105.4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8669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01;&amp;#21202;&amp;#24066;&amp;#20154;&amp;#27665;&amp;#27861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rowspan=3D4 style=3D'width:104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4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4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2 style=3D'width:63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6 valign=3Dtop style=3D'width:211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7 valign=3Dtop style=3D'width:15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6 valign=3Dtop style=3D'width:211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7 valign=3Dtop style=3D'width:15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8 style=3D'width:63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4 style=3D'width:42.3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7861;&amp;#234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343;&amp;#32467;&amp;#2669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amp;#20214;&lt;span lang=3DEN-US&gt;/&lt;/span&gt;&amp;#201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4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214;&lt;span lang=3DEN-US&gt;/&lt;/span&gt;&amp;#201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3457;&amp;#210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5991;&amp;#2007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36798;&amp;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1150;&amp;#266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0&lt;/span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65288;&lt;span lang=3DEN-US&gt;30&lt;/span&gt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7665;&amp;#201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25764;&amp;#3578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63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2240;&amp;#32032;&amp;#24433;&amp;#21709;&amp;#65292;&amp;#21463;&amp;#29702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968;&amp;#32467;&amp;#26696;&amp;#25968;&amp;#21463;&amp;#24433;&amp;#2170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8;&amp;#33268;&amp;#37096;&amp;#20998;&amp;#25351;&amp;#26631;&amp;#26410;&amp;#367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7665;&amp;#201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35843;&amp;#3529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7.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63;&amp;#3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2240;&amp;#32032;&amp;#24433;&amp;#21709;&amp;#65292;&amp;#21463;&amp;#29702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968;&amp;#32467;&amp;#26696;&amp;#25968;&amp;#21463;&amp;#24433;&amp;#2170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8;&amp;#33268;&amp;#37096;&amp;#20998;&amp;#25351;&amp;#26631;&amp;#26410;&amp;#367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4403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9 colspan=3D8 style=3D'width:31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9 colspan=3D8 style=3D'width:31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6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#26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4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"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491;&amp;#26999;&amp;#20307;&amp;#31616;&amp;#20307;","serif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6977\4F53\7B80\4F53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"&amp;#26041;&amp;#27491;&amp;#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07;&amp;#31616;&amp;#20307;","serif"'&gt;&amp;#24180;&amp;#2423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font-family:"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491;&amp;#26999;&amp;#20307;&amp;#31616;&amp;#20307;","serif"'&gt;&amp;#39033;&amp;#3044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2 valign=3Dtop style=3D'width:321.3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5 valign=3Dtop style=3D'width:169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9;&amp;#27861;&amp;#22788;&amp;#37096;&amp;#38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style=3D'width:45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5 valign=3Dtop style=3D'width:105.4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8669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01;&amp;#21202;&amp;#24066;&amp;#20154;&amp;#27665;&amp;#27861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rowspan=3D4 style=3D'width:104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2 valign=3Dtop style=3D'width:80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8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valign=3Dtop style=3D'width:5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colspan=3D2 valign=3Dtop style=3D'width:45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top style=3D'width:4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2 style=3D'width:63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6 valign=3Dtop style=3D'width:211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7 valign=3Dtop style=3D'width:15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6 valign=3Dtop style=3D'width:211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7 valign=3Dtop style=3D'width:15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rowspan=3D8 style=3D'width:63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4 style=3D'width:42.3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1488;&amp;#65288;&amp;#2287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4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88;&amp;#65288;&amp;#2287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5;&amp;#3855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7197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8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32463;&amp;#36153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.15&lt;/span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65288;&lt;span lang=3DEN-US&gt;30&lt;/span&gt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5774;&amp;#22791;&amp;#21033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4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5774;&amp;#22791;&amp;#20351;&amp;#29992;&amp;#24180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width:79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valign=3Dtop style=3D'width:46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valign=3Dtop style=3D'width:26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9 colspan=3D8 style=3D'width:31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9 colspan=3D8 style=3D'width:31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valign=3Dtop style=3D'width:29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valign=3Dtop style=3D'width:5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97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6696;&amp;#6528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20026;&amp;#20363;&amp;#65292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5780;&amp;#20215;&amp;#32508;&amp;#21512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6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65292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248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37325;&amp;#28857;&amp;#39033;&amp;#30446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4471;&amp;#20998;&amp;#24773;&amp;#20917;&amp;#35814;&amp;#35265;&amp;#37096;&amp;#3837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8468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8669;&amp;#26519;&amp;#37101;&amp;#21202;&amp;#2406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4180;&amp;#21150;&amp;#26696;&amp;#65288;&amp;#19994;&amp;#21153;&amp;#6528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33;&amp;#30446;&amp;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lang=3DEN-US style=3D'font-size:16.0pt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19968;&amp;#12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19968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2522;&amp;#26412;&amp;#24773;&amp;#20917;&amp;#31616;&amp;#201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681;&amp;#2545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1649;&amp;#29702;&amp;#35201;&amp;#27714;&amp;#65292;&amp;#25105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6873;&amp;#21462;&amp;#8220;&amp;#21150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94;&amp;#21153;&amp;#65289;&amp;#32463;&amp;#36153;&amp;#39033;&amp;#30446;&amp;#822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7096;&amp;#38376;&amp;#39033;&amp;#30446;&amp;#35780;&amp;#20215;&amp;#652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150;&amp;#26696;&amp;#65288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9;&amp;#32463;&amp;#36153;&amp;#39033;&amp;#30446;&amp;#35780;&amp;#20215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07;&amp;#31995;&amp;#65292;&amp;#20174;&amp;#36164;&amp;#37329;&amp;#33853;&amp;#234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1649;&amp;#29702;&amp;#12289;&amp;#36130;&amp;#21153;&amp;#31649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46;&amp;#26631;&amp;#23436;&amp;#25104;&amp;#21644;&amp;#23454;&amp;#26045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351;&amp;#26631;&amp;#23545;&amp;#21150;&amp;#26696;&amp;#65288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6153;&amp;#36827;&amp;#34892;&amp;#32508;&amp;#21512;&amp;#35780;&amp;#202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19994;&amp;#21153;&amp;#37096;&amp;#38376;&amp;#31215;&amp;#26497;&amp;#3719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4037;&amp;#20316;&amp;#65292;&amp;#21450;&amp;#26102;&amp;#25552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6164;&amp;#26009;&amp;#65292;&amp;#22914;&amp;#23454;&amp;#21453;&amp;#2614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773;&amp;#20917;&amp;#65292;&amp;#30830;&amp;#20445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4037;&amp;#20316;&amp;#30340;&amp;#39034;&amp;#2103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20108;&amp;#65289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35774;&amp;#23450;&amp;#2145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150;&amp;#26696;&amp;#65288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65289;&amp;#32463;&amp;#36153;&amp;#39033;&amp;#30446;&amp;#20840;&amp;#24180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3.72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3.72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7861;&amp;#23448;&amp;#20154;&amp;#22343;&amp;#32467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20214;&lt;span lang=3DEN-US&gt;/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180;&amp;#25351;&amp;#26631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9&lt;/span&gt;&amp;#20214;&lt;span lang=3DEN-US&gt;/&lt;/span&gt;&amp;#2015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3457;&amp;#21028;&amp;#25191;&amp;#34892;&amp;#29575;&amp;#8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0840;&amp;#24180;&amp;#25351;&amp;#26631;&amp;#205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65288;&lt;span lang=3DEN-US&gt;3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0070;&amp;#36865;&amp;#36798;&amp;#21450;&amp;#26102;&amp;#29575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0840;&amp;#24180;&amp;#25351;&amp;#26631;&amp;#205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65288;&lt;span lang=3DEN-US&gt;4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25104;&amp;#26412;&amp;#36153;&amp;#29992;&amp;#20026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&lt;/span&gt;&amp;#19975;&amp;#20803;&amp;#65292;&amp;#20840;&amp;#24180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3.72&lt;/span&gt;&amp;#19975;&amp;#20803;&amp;#65307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&lt;/span&gt;&amp;#65289;&amp;#27665;&amp;#20107;&amp;#26696;&amp;#20214;&amp;#25764;&amp;#35785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65292;&amp;#20840;&amp;#24180;&amp;#25351;&amp;#26631;&amp;#205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4%&lt;/span&gt;&amp;#65307;&amp;#65288;&lt;span lang=3DEN-US&gt;6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20107;&amp;#26696;&amp;#20214;&amp;#35843;&amp;#35299;&amp;#29575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292;&amp;#23454;&amp;#38469;&amp;#23436;&amp;#25104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17%&lt;/span&gt;&amp;#12290;&amp;#65288;&lt;span lang=3DEN-US&gt;7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03;&amp;#20107;&amp;#20154;&amp;#28385;&amp;#24847;&amp;#24230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3454;&amp;#38469;&amp;#23436;&amp;#25104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12290;&amp;#21457;&amp;#29616;&amp;#30340;&amp;#20027;&amp;#3520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1407;&amp;#22240;&amp;#65306;&amp;#21457;&amp;#22238;&amp;#37325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9575;&amp;#26410;&amp;#36798;&amp;#24180;&amp;#21021;&amp;#21046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0540;&amp;#65292;&amp;#32570;&amp;#20047;&amp;#23545;&amp;#21457;&amp;#2223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3457;&amp;#26696;&amp;#20214;&amp;#30340;&amp;#24635;&amp;#32467;&amp;#19982;&amp;#2013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79;&amp;#19968;&amp;#27493;&amp;#25913;&amp;#3682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1270;&amp;#19994;&amp;#21153;&amp;#22521;&amp;#35757;&amp;#65292;&amp;#23450;&amp;#2639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7861;&amp;#23448;&amp;#27861;&amp;#23448;&amp;#21161;&amp;#29702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2521;&amp;#35757;&amp;#65307;&amp;#25552;&amp;#39640;&amp;#21150;&amp;#2669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65292;&amp;#25913;&amp;#36827;&amp;#23457;&amp;#21028;&amp;#20316;&amp;#39118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3457;&amp;#21028;&amp;#31649;&amp;#29702;&amp;#65292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35780;&amp;#26597;&amp;#21046;&amp;#24230;&amp;#65307;&amp;#37325;&amp;#3527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449;&amp;#21021;&amp;#35775;&amp;#65292;&amp;#23558;&amp;#32416;&amp;#32439;&amp;#35299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3804;&amp;#33469;&amp;#29366;&amp;#24577;&amp;#65307;&amp;#23436;&amp;#21892;&amp;#327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6426;&amp;#21046;&amp;#65292;&amp;#22870;&amp;#32602;&amp;#2099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108;&amp;#1228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38498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24037;&amp;#20316;&amp;#26159;&amp;#20026;&amp;#2010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1995;&amp;#32479;&amp;#30340;&amp;#20998;&amp;#26512;&amp;#35780;&amp;#20215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33;&amp;#30446;&amp;#25903;&amp;#20986;&amp;#32489;&amp;#25928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7;&amp;#29616;&amp;#38382;&amp;#39064;&amp;#35299;&amp;#20915;&amp;#38382;&amp;#3906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2909;&amp;#30340;&amp;#23436;&amp;#21892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3454;&amp;#26045;&amp;#36807;&amp;#31243;&amp;#65292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12;&amp;#21333;&amp;#20301;&amp;#32489;&amp;#25928;&amp;#35780;&amp;#202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36;&amp;#37327;&amp;#21644;&amp;#27700;&amp;#24179;&amp;#1229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6159;&amp;#25351;&amp;#36890;&amp;#36807;&amp;#36816;&amp;#29992;&amp;#2281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10;&amp;#26679;&amp;#30340;&amp;#26041;&amp;#27861;&amp;#65292;&amp;#37319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4913;&amp;#37327;&amp;#25351;&amp;#26631;&amp;#65292;&amp;#2354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6;&amp;#25104;&amp;#26082;&amp;#23450;&amp;#30446;&amp;#26631;&amp;#30340;&amp;#23454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36827;&amp;#34892;&amp;#32771;&amp;#26680;&amp;#65292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6159;&amp;#19968;&amp;#39033;&amp;#37325;&amp;#35201;&amp;#19988;&amp;#227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0340;&amp;#36807;&amp;#31243;&amp;#65292;&amp;#38656;&amp;#35201;&amp;#36816;&amp;#299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0340;&amp;#26041;&amp;#27861;&amp;#65292;&amp;#23545;&amp;#25105;&amp;#3849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30;&amp;#25919;&amp;#25320;&amp;#27454;&amp;#30340;&amp;#32463;&amp;#3615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28304;&amp;#37197;&amp;#32622;&amp;#24773;&amp;#20917;&amp;#20104;&amp;#20197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65292;&amp;#33021;&amp;#22815;&amp;#26377;&amp;#21033;&amp;#20110;&amp;#30417;&amp;#279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6412;&amp;#24180;&amp;#24230;&amp;#25903;&amp;#20986;&amp;#30340;&amp;#21512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65292;&amp;#20026;&amp;#19979;&amp;#19968;&amp;#24180;&amp;#2423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2467;&amp;#32463;&amp;#39564;&amp;#65292;&amp;#26356;&amp;#2290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45;&amp;#38556;&amp;#25105;&amp;#38498;&amp;#36164;&amp;#37329;&amp;#30340;&amp;#3964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19977;&amp;#12289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0998;&amp;#26512;&amp;#24773;&amp;#20917;&amp;#21450;&amp;#35780;&amp;#357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65292;&amp;#25105;&amp;#38498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94;&amp;#21153;&amp;#65289;&amp;#32463;&amp;#36153;&amp;#30340;&amp;#36136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0026;&amp;#20248;&amp;#65292;&amp;#23454;&amp;#38469;&amp;#23436;&amp;#2510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8;&amp;#65292;&amp;#33021;&amp;#22815;&amp;#20805;&amp;#20998;&amp;#21033;&amp;#29992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6164;&amp;#37329;&amp;#20445;&amp;#38556;&amp;#22240;&amp;#21150;&amp;#26696;&amp;#3156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8656;&amp;#27714;&amp;#20135;&amp;#29983;&amp;#30340;&amp;#21150;&amp;#2084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60;&amp;#21047;&amp;#36153;&amp;#12289;&amp;#37038;&amp;#300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92;&amp;#26497;&amp;#22823;&amp;#25552;&amp;#21319;&amp;#20102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57;&amp;#21028;&amp;#25191;&amp;#34892;&amp;#30340;&amp;#25928;&amp;#29575;&amp;#6529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0102;&amp;#26085;&amp;#24120;&amp;#24037;&amp;#20316;&amp;#39034;&amp;#2103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65292;&amp;#26356;&amp;#22909;&amp;#22320;&amp;#36741;&amp;#21161;&amp;#23457;&amp;#21028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0107;&amp;#19994;&amp;#23545;&amp;#20110;&amp;#19994;&amp;#21153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656;&amp;#27714;&amp;#12290;&amp;#36890;&amp;#36807;&amp;#23545;&amp;#21150;&amp;#2669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94;&amp;#21153;&amp;#65289;&amp;#32463;&amp;#36153;&amp;#30340;&amp;#25345;&amp;#32493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6377;&amp;#21147;&amp;#30340;&amp;#25903;&amp;#25345;&amp;#20102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457;&amp;#21028;&amp;#12289;&amp;#25191;&amp;#34892;&amp;#24037;&amp;#20316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27;&amp;#20102;&amp;#23457;&amp;#21028;&amp;#36136;&amp;#25928;&amp;#30340;&amp;#25552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77;&amp;#21147;&amp;#30340;&amp;#32500;&amp;#25252;&amp;#20102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835;&amp;#23433;&amp;#20840;&amp;#21644;&amp;#31038;&amp;#20250;&amp;#22823;&amp;#23616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681;&amp;#25454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3454;&amp;#26045;&amp;#24773;&amp;#20917;&amp;#65292;&amp;#32467;&amp;#2151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30446;&amp;#26631;&amp;#20998;&amp;#20540;&amp;#65292;&amp;#21150;&amp;#2669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65289;&amp;#32463;&amp;#36153;&amp;#39033;&amp;#3044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4&lt;/span&gt;&amp;#20998;&amp;#65292;&amp;#33258;&amp;#35780;&amp;#31561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8220;&amp;#20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1228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5351;&amp;#2663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19968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15;&amp;#3157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9033;&amp;#30446;&amp;#3143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6;&amp;#21512;&amp;#22269;&amp;#23478;&amp;#27861;&amp;#24459;&amp;#27861;&amp;#35268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665;&amp;#32463;&amp;#27982;&amp;#21457;&amp;#23637;&amp;#35268;&amp;#21010;&amp;#21644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5919;&amp;#31574;&amp;#65307;&amp;#31526;&amp;#21512;&amp;#37096;&amp;#38376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65292;&amp;#23646;&amp;#20110;&amp;#37096;&amp;#38376;&amp;#32844;&amp;#36131;&amp;#2515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9044;&amp;#31639;&amp;#20869;&amp;#23481;&amp;#19982;&amp;#39033;&amp;#30446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0456;&amp;#21305;&amp;#371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20108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807;&amp;#3124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6164;&amp;#37329;&amp;#25320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6;&amp;#21512;&amp;#22269;&amp;#23478;&amp;#36130;&amp;#32463;&amp;#27861;&amp;#35268;&amp;#216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31649;&amp;#29702;&amp;#21046;&amp;#24230;&amp;#21450;&amp;#26377;&amp;#20851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6164;&amp;#37329;&amp;#31649;&amp;#29702;&amp;#21150;&amp;#27861;&amp;#30340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307;&amp;#39033;&amp;#30446;&amp;#36164;&amp;#37329;&amp;#30340;&amp;#25320;&amp;#2018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6;&amp;#25972;&amp;#30340;&amp;#23457;&amp;#25209;&amp;#31243;&amp;#24207;&amp;#19982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65307;&amp;#19981;&amp;#23384;&amp;#22312;&amp;#25130;&amp;#30041;&amp;#12289;&amp;#253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12289;&amp;#25386;&amp;#29992;&amp;#12289;&amp;#34394;&amp;#21015;&amp;#25903;&amp;#2098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19977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135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312;&amp;#35268;&amp;#23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0869;&amp;#23454;&amp;#38469;&amp;#23436;&amp;#25104;&amp;#29575;&amp;#36798;&amp;#2104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745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22235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28;&amp;#3041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038;&amp;#20250;&amp;#32676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45;&amp;#25105;&amp;#38498;&amp;#24037;&amp;#20316;&amp;#36739;&amp;#20026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116;&amp;#12289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9564;&amp;#21450;&amp;#20570;&amp;#27861;&amp;#12289;&amp;#23384;&amp;#22312;&amp;#303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21407;&amp;#22240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19968;&amp;#65289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4037;&amp;#20316;&amp;#35745;&amp;#210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353;&amp;#29031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6130;&amp;#25919;&amp;#21381;&amp;#35201;&amp;#27714;&amp;#65292;&amp;#25105;&amp;#3849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436;&amp;#25104;&amp;#39033;&amp;#30446;&amp;#32463;&amp;#36153;&amp;#3034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2534;&amp;#21046;&amp;#12289;&amp;#19978;&amp;#25253;&amp;#6529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25191;&amp;#34892;&amp;#36807;&amp;#31243;&amp;#2001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45;&amp;#21010;&amp;#36827;&amp;#34892;&amp;#36164;&amp;#37329;&amp;#30003;&amp;#252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89;&amp;#23436;&amp;#21892;&amp;#36164;&amp;#37329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69;&amp;#37096;&amp;#25511;&amp;#21046;&amp;#21046;&amp;#24230;&amp;#65292;&amp;#3083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0351;&amp;#29992;&amp;#21512;&amp;#29702;&amp;#12289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6;&amp;#26696;&amp;#20214;&amp;#23457;&amp;#21028;&amp;#12289;&amp;#25191;&amp;#3489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508;&amp;#39033;&amp;#24037;&amp;#20316;&amp;#26377;&amp;#24207;&amp;#24320;&amp;#23637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6377;&amp;#21147;&amp;#20445;&amp;#38556;&amp;#12290;&amp;#22312;&amp;#20170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37;&amp;#20316;&amp;#20013;&amp;#65292;&amp;#25105;&amp;#20204;&amp;#23558;&amp;#3682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3;&amp;#25552;&amp;#39640;&amp;#24037;&amp;#20316;&amp;#25928;&amp;#29575;&amp;#6529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033;&amp;#30446;&amp;#32463;&amp;#36153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6680;&amp;#21147;&amp;#24230;&amp;#65292;&amp;#20999;&amp;#23454;&amp;#25552;&amp;#3964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20108;&amp;#65289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1450;&amp;#21150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19968;&amp;#26159;&amp;#20999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555;&amp;#39044;&amp;#31639;&amp;#25191;&amp;#34892;&amp;#36827;&amp;#24230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36164;&amp;#37329;&amp;#20351;&amp;#29992;&amp;#25928;&amp;#29575;&amp;#65307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3494;&amp;#20999;&amp;#20851;&amp;#27880;&amp;#30446;&amp;#26631;&amp;#20219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773;&amp;#20917;&amp;#65292;&amp;#30830;&amp;#20445;&amp;#23454;&amp;#3846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999;&amp;#21512;&amp;#32489;&amp;#25928;&amp;#30446;&amp;#26631;&amp;#65307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2454;&amp;#21270;&amp;#32489;&amp;#25928;&amp;#35780;&amp;#20215;&amp;#21508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340;&amp;#21508;&amp;#39033;&amp;#25351;&amp;#26631;&amp;#65292;&amp;#21162;&amp;#2114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33853;&amp;#21040;&amp;#23454;&amp;#227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7;&amp;#32493;&amp;#20570;&amp;#22909;&amp;#21508;&amp;#39033;&amp;#24037;&amp;#20316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909;&amp;#30340;&amp;#26381;&amp;#21153;&amp;#31038;&amp;#20250;&amp;#21644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5;&amp;#12289;&amp;#26377;&amp;#20851;&amp;#24314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6827;&amp;#19968;&amp;#27493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;&amp;#39033;&amp;#30446;&amp;#39044;&amp;#31639;&amp;#25191;&amp;#34892;&amp;#65292;&amp;#236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457;&amp;#25381;&amp;#36164;&amp;#37329;&amp;#25928;&amp;#30410;&amp;#1229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191;&amp;#34892;&amp;#35745;&amp;#21010;&amp;#65292;&amp;#23545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19994;&amp;#21153;&amp;#37096;&amp;#38376;&amp;#65292;&amp;#23450;&amp;#26399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39033;&amp;#30446;&amp;#36827;&amp;#23637;&amp;#12289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89;&amp;#32489;&amp;#25928;&amp;#30446;&amp;#26631;&amp;#23436;&amp;#25104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3545;&amp;#25191;&amp;#34892;&amp;#36807;&amp;#31243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0340;&amp;#38382;&amp;#39064;&amp;#21450;&amp;#26102;&amp;#25972;&amp;#25913;&amp;#324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65292;&amp;#20419;&amp;#36827;&amp;#32489;&amp;#25928;&amp;#30446;&amp;#26631;&amp;#2291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454;&amp;#29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1;&amp;#12289;&amp;#20854;&amp;#20182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30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21517;&amp;#35789;&amp;#35299;&amp;#37322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68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1516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21508;&amp;#31867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1253;&amp;#2532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08;&amp;#12289;&amp;#1997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amp;#21644;&amp;#19978;&amp;#32423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750;&amp;#36130;&amp;#25919;&amp;#34917;&amp;#211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7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25945;&amp;#32946;&amp;#25910;&amp;#3615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2564;&amp;#20837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12289;&amp;#23454;&amp;#34892;&amp;#19987;&amp;#39033;&amp;#31649;&amp;#297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0197;&amp;#19978;&amp;#23398;&amp;#36153;&amp;#12289;&amp;#20303;&amp;#2348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9640;&amp;#26657;&amp;#22996;&amp;#25176;&amp;#22521;&amp;#2085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9;&amp;#22823;&amp;#12289;&amp;#30005;&amp;#22823;&amp;#12289;&amp;#22812;&amp;#22823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5757;&amp;#29677;&amp;#22521;&amp;#35757;&amp;#36153;&amp;#31561;&amp;#25945;&amp;#329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2235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16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5;&amp;#12289;&amp;#38468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9420;&amp;#31435;&amp;#26680;&amp;#31639;&amp;#21333;&amp;#20301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9978;&amp;#32564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1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62;&amp;#24471;&amp;#30340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8468;&amp;#23646;&amp;#21333;&amp;#20301;&amp;#19978;&amp;#3256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97;&amp;#2280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3;&amp;#1228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9044;&amp;#31639;&amp;#31649;&amp;#29702;&amp;#35201;&amp;#27714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24357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24046;&amp;#39069;&amp;#30340;&amp;#25968;&amp;#390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061;&amp;#12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2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21508;&amp;#31867;&amp;#32467;&amp;#20313;&amp;#30340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68;&amp;#1228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amp;#36164;&amp;#3732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08;&amp;#1228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1253;&amp;#25324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7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2312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4037;&amp;#20316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2235;&amp;#12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19978;&amp;#32423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6130;&amp;#25919;&amp;#37096;&amp;#38376;&amp;#21644;&amp;#20027;&amp;#3164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35268;&amp;#23450;&amp;#19978;&amp;#32564;&amp;#19978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16;&amp;#12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5;&amp;#12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3646;&amp;#21333;&amp;#20301;&amp;#34917;&amp;#21161;&amp;#25903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0043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545;&amp;#38468;&amp;#23646;&amp;#21333;&amp;#20301;&amp;#34917;&amp;#211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1;&amp;#12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12289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90;&amp;#20854;&amp;#20013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21453;&amp;#26144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37096;&amp;#38376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20197;&amp;#2145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1453;&amp;#26144;&amp;#37096;&amp;#38376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5903;&amp;#30340;&amp;#21508;&amp;#3186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2806;&amp;#23486;&amp;#25509;&amp;#24453;&amp;#65289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3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0351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852;&amp;#31995;&amp;#20154;&amp;#65306;&amp;#29579;&amp;#362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 &lt;/span&gt;&amp;#328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-79248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35814;&amp;#35265;&amp;#38468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QAAAIsCAYAAACdlGp9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dWxJREFUeF7t3f8PZ1V+3/fp/9D81PaHRmoURW3aJlHTKHWd1E0k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BMsJthuqumt5xZIENp5kAy4tJtXICiRYS1KoPTViDBqCOrtaCogORoM6ZTVlwWK0xYAIE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6SJ9yhnvXV8u995zzv3yuefe+/hIo4H5nHvO+zzf78/nvl+f97nn/CsnPnv98i//8v/w2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FwIIIIAAAggggAACCCCAwFEI/NPro3wmyA7+YCAGxIAYEANiQAyIATEgBsSAGDhuDHxO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ZidQCV+CbHbUBkAAAQQQQAABBBBAAAEEPk+AIBMR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BAiyhcAbFgEEEEAAAQQQQAABBBAgyMQAAggggAACCCCAAAIIILAQAYJsIfCGR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IMjGAAAIIIIAAAggggAACCCxEgCBbCLxhEUAAAQQQQAABBBBAAAGCTAw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sRIMgWAm9YBBBAAAEEEEAAAQQQQIAgEwMIIIAAAggggAACCCCAwEIECLKFwBsW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CDIxAACCCCAAAIIIIAAAgggsBABgmwh8IZFAAEEEEAAAQQQQAABBAgyM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LESAIFsIvGERQAABBBBAAAEEEEAAAYJMDCCAAAIIIIAAAggggAACCxEgyBYCb1g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gCATAwgggAACCCCAAAIIIIDAQgQIsoXAGxYBBBBAAAEEEEAAAQQQIMjE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wEAGCbCHwhkUAAQQQ2AaBf/kv/+Uh/PFCAAEEEEBgCAGCbAg11yCAAAIjCTz4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HH7lV36lN5kPbao/v/u7vzty1P1c/tu//duHv/AX/sLh7Nmzs086jBN8dOutt2YJs2Bj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41gx8vTTTx/CHy8EEEAAgfEECLLxDPWAAAIIZBMIQqwutn7nd37nC31cuXLlc21C+5df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hLGDjeFP+O+1vYJYqPOdi1votz5OEGWpr69+9as/vDaIurGvekwFIVqJpqn/rtudM9+x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FUCBNlWPWteCCBQNIFm8txmbFVBqRL+NtE21yRDol0XGuG/j1V9CXMKInCMEKwLssB6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tL3CPJrswv/X+Y6ZazVmU+Q3/TfX/88ldufymX4RQACB0ggQZKV5hD0IILALAvXkuUvo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xwYTREK9GjJkWd5Qm+uCZYgQrAuyuZbWhefG6iKnS4xVbU6fPv3DJin+D43rFbjYc2r1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HFpxPZbYHRo7rkMAAQTWRoAgW5vH2IsAApsgkJKQ1xPnUC1b6hWEQLP6MkVFJzafMYn/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VadwTbM6ltpHbHlgiiBrjj1W7M5ZfYzFh/cRQACBrRAgyLbiSfNAAIFVEYgJsubzYyVM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N7WdQ59XqguPOSpkzepYGCM8t1WJq2B327NbYdlpfTlo1aZ+beij7RmwwL+vSpYiyOoi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0Ca8xwjlqeNDfwgggMAWCBBkW/CiOSCAQJEE+na9iwmy+vNj9aVuS0+0ntAf49mhpjBt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Lcjqy0nroiXmt/r7beKqKdZy/B0TZE0RmVqZa4oygizHK9oigAACcQIEWZyRFggggMAg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MCbIYu93GVQJptjytkET+uyiJZLxuvipBFi1jLJLrKYIslCtGiIqw3WVmGm7vmt3x7og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OUtVY4JsyBLLqlpXj5clYmBovLoOAQQQWAMBgmwNXmIjAgiskkDf1vYxwVVP6lO3LW/u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rYttNDGF4+riqhJgwY6wLLCqQjYZNTdEib2famddVFW2NBnUfVt/L9gUfNInxoLYq1+f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dazNd812bYKQIEuNFu0QQACBNAIEWRonrRBAAIFsAnXx0tyyvk+QNc+2Sl1a1tZu6oOR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F+RmNSvYUT3HNgWvVOFTzb8SY3WxGHwaxErl2+r/q+fLwv8HUdYlsJvnmeVUxwK3PkFW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WMGW5qveR9dyUIIs+6vABQgggEAvAYJMgCCAAAIzEagnrs3d7PoEWb2605Y0182tL5+b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fccYs2lDEE+VsOhyXWzJYlNIpYRAJWqaInSMYO66dshzg12CrD7XqjrXdrZd89y7LiYE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gikEyDI0llpiQACCGQRGCLImkvGYrsZHjM57qpEHWML/Dr4IDyCIOsbty4u2nYTzBVk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xrICpNE4dqZZrO8uQVZV9eoVt3rchJhrPrvWx/aYMRebs/cRQACBLRAgyLbgRXNAAIEi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nr1rLlLX6hANZc71idbr6bNsb17fayuTSGOtWwx2FIJ1lhlLnYOWa4g6wuwsUKq6ntsP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VnGrnjmsn3eXclg0QVbk1w2jEEBgxQQIshU7j+kIIFA2gT5B1vVelSRXzxm17XJXn3V9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qebugVUiHxNHU4xd9dG1bLA5xlKCbKrli0OYNQVZqHKF6ljKTpSV3SnimiAb4h3XIIAA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gQACCMxEIFeQVVWbIHTCq/r/vmWLdQEw546HzeWKwb56xaz5jNxMSH+43XxsmeRSgix1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yEI89MVEc5liFXcx3xFkMULeRwABBPIIEGR5vLRGAAEEkgnkCrKqwlF/TqlK0tsGrS+7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VBWX+oYiQzahSAb5g4aVKEyZa519226Fe1my2MW4Pv9mVS8mrgmy3MjVHgEEEOgnQJCJ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jmCLFQrQoWiudV4tSFD22YS9f7nFETNSkq96lJ//mjOCl1wUbU8M2VZXdczepWr9yzI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b/N8ufDvXcKMIJvpC0O3CCCwWwIE2W5db+IIIDA3gRxBFhLisEFHU9RUiXLbmVBDDxDO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+NUT+TlFYdvW7X3ziB283SbIqnmmnklWjT/Vc2NTL1ls8mkK66a/6hXPui3Bx/W4JMhy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ipkYgABBBBYhECOIAsCoa0iUU+Sm2JtbAKfAqW5DX/Thub7sWe7UsZsa1MJrNTnnHIF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TOWHsf2kHAwdxggM+5Yl1nfujInNrsOjh/rZdQgggMAeCaiQ7dHr5owAAkchkCPI+gyq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C7XYWWVjJtv27Fizv3oCP0eCXq9mVWeBxYTC2Pdz5jFWSLVV2ob4rE2QNZciVkKseQh0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v2qOYdlotYw2/FsOpyFzcg0CCCCwBwIE2R68bI4IILAIgT5BlrNDYb1tNZH6v7VtWjHF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2Ww31p4gNqtdCJuCImU5Yb1qF8RD6CN2ntsYXnMIstjGGn1VxKYYDQzaKn6BU/3YhHBd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rvxqyeKYaHEtAggg8EUCBJmoQAABBGYi0BRk1blQubva1QVPVSWbSgSkVObCWDGR1Vzm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DEAD1CkyTVcrGIfUt+oMYCwIvVBnnesZtbDWu7fopBFnquXRN0RvbNIUgm+kLQ7cIILBb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4gggMDeBtp3rQvIdhEFsF8CmbfVKRj0hDkJojlfdvpRlac1nyVK2po/Z3ay8pfZZF4eV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R+z9pjiuC8Ku5aRtm4qMPVOu7xmy2BzqNsdiiiCL0fQ+AgggkEeAIMvjpTUCCCCQTKC+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j77ljG0DNA9mbvaXbFRCw+ZuewmXXG/S3E59iopU/VmnXGFYF3BV1a3+HF7qvGLtwjyD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2gRZ18YusfGr98cIstBHsD8I8Vh1LmV+qTZrhwACCCBwOBBkogABBBCYiUC9UtOs7uQK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1IpRzvSala5Yct7su7ncMLbUMWZbXRymCLI617r4qgu72Jhj308RLDnnoAUGKcsPY4Ks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9XHK/MYydD0CCCCwJwIE2Z68ba4IIHB0AiHpbVu2NkSQNXfGGyt22mDURV/KBhrNPppn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qn5zk/+uZ+vqQjP2jNTYIKkL8a6KXKog6zsDrmlnTJBV7Ztx1HyGLVZFzPXJWJ6uRwAB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uofNDwEEiiRQT9pTKxRtSyCHbp7RBqVu0xgR1ba8cujyxbogiVXI6s+9tYnVel+53Lqe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+Pvv8kirI6r5vLjNNeY6NICvyK4VRCCCwYgIE2Yqdx3QEEFgvgdjBxc2ZNZcr1hPnXHHR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sarvNgET5pCyS2LdvjqnPkGWUnGqV8lSD5iubOl6hm8qQVZt8x/7u0+8DxFk1fyazw1W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tt7vHZYjgECZBAiyMv3CKgQQ2DiBHEFWF2NV5acp0MYsX5xajFWuq/dbFy45SwbrVcE+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KM7xDF59OWBf/ykCMvcjMEaQVWOlbKJCkOV6RnsEEECgnwBBJkIQQACBBQikCLJQ0akL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fORWoHIOqB6CqUuUVYcQx6p7zQpUmw11DrH+wvX19oFvLrMuDs0NUfo24ihVkIW5hXkE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5JPgGgQQQKCbAEEmOhBAAIEFCMQEWX1zjD7R0LaUMWwikiJMKhumFCVtKNuWL4YxQ9If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NV+5YixcP/XGI5VNdVtiVcC5BdlUSylj/cSe61vgo2VIBBBAYHUECLLVuYzBCCCwBQJ9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411g0RQt9SQ6CJ+2544q8RATDlOxrj+DlSIW6+NWm43UWdRFVdfhy322t4myoTtCNreT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C/6NPY829P268CTIpvqE6AcBBPZMgCDbs/fNHQEEFiPQJshCtahKdnM3wGjbyrytUlYX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qWPg+lxTxE+X/W0bWVRiNmVjk+Cv+rlrOT6rC7IhgrJtTlM8Q5bia0sWUyhpgwACCKQT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AAIITEagKciqZX1dFa2UgeuCrquyFgTZWoVYXcSEqtkUr2alLKUi2RRywZexpZdNW+ui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512MqRVAO5TfkDL2hY7kOAQQQ2AMBgmwPXjZHBBAojkBIasOGFyGRDwl++P/cpXzFTWpG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n1zxk2JWEDB9m3CEPuoVsSB+xgjbMF6ojKUIwBT7Q5tg/5xCrLIjcJjDB6nz1A4BBBDY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NR8EEEAAAQQQQAABBBBYDQGCbDWuYigCCCCAAAIIIIAAAghsjQBBtjWPmg8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hgBBthpXMRQBBBBAAAEEEEAAAQS2RoAg25pHzQcBBBBAAAEEEEAAAQRWQ4AgW42rGIo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bI0CQbc2j5oMAAggggAACCCCAAAKrIUCQrcZVDEUAAQQQQAABBBBAAIGtESDI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AQQQQAABBBBAAIHVECDIVuMqhiKAAAIIIIAAAggggMDWCBBkW/Oo+SCAAAIIIIAAAggg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q3EVQxFAAAEEEEAAAQQQQGBrBAiyrXnUfBBAAAEEEEAAAQQQQGA1BAiy1biKo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LA1AgTZ1jxqPggggAACCCCAAAIIILAaAgTZalzFUAQQQAABBBBAAAEEENgaAYJsax41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FgNAYJsNa5iKAIIIIAAAggggAACCGyNAEG2NY+aDwIIIIAAAggggAACCKyG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FAEEEEAAAQQQQAABBLZGgCDbmkfNBwEEEEAAAQQQQAABBFZDgCBbjasYi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QJBtzaPmgwACCCCAAAIIIIAAAqshQJCtxlUMRQABBBBAAAEEEEAAga0RIMi25lHzQ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dUQIMhW4yqGIoAAAggggAACCCCAwNYIEGRb86j5IIAAAggggAACCCCAwGoIEGSr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YGsECLKtedR8EEAAAQQQQAABBBBAYDUECLLVuIqhCCCAAAIIIIAAAggg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PGo+CCCAAAIIIIAAAgggsBoCBNlqXMVQBBBAAAEEEEAAAQQQ2BoBgmxrHjUf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A0Bgmw1rmIoAggggAACCCCAAAIIbI0AQbY1j5oPAggggAACCCCAAAIIrIYAQbYaVzEU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tkaAINuaR80HAQQQQAABBBBAAAEEVkOAIFuNqxiKAAIIIIAAAggggAACWyNA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AAIIIIAAAggggAACqyFAkK3GVQxFAAEEEEAAAQQOhxMnTlz/c6zXXGPN1W+TS2ycGM/Y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Q/qJXRN7v2vufUzH9Nnm26H9jfXblNcTZFPS1BcCCCCAAAIIIDAzga4EtEqCm3/nmtPs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im1d88r997axUsRYm/1d/zbEB2P5hnnF5tEnnOrvtfl+SN+xGE3xe4qwXpLdkDl0XUOQ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gAACCCCAwEwE2hLjekLalUznmBMbI6evqu1YQdYlpFJFRp/NfaKuLnTa2qUIhqqPmA1j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6Yuv1Dk1+5jK1hS2OVyH2pUzBkE2BS19IIAAAggggAACCxGoEsauClgsuU4x+5jiKScB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S+5TK2NjhWefzTHBOPXYMfEUq3zFhGuOf2KCd0xfU4j5lM9TahsVslRS2iGAAAIIIIAA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sYKsrToWS/jbkuY+EZHyXl+yHEvCY4zqfbfxis03Jp7q19cFdF/YpLZrE43N8br4xgRI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aQjXZjz2+asrDnM/rrH4yu0vtT1BlkpKOwQQQAABBBBAYEECzQpZM0GPCbJYsjn2/VjS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l1Bo8qmLk76xU0RiX19tYqNZaap81TdWSmiliqSYuG7aUbdviHiK8a3HaqpojAmwsSyn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IchihLyPAAIIIIAAAggUQKArye9LoNsS77apxMRYW8KeiqSr75QxU0VcauVq6Nyb4jfW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sT1HkKX4p2lnjjjtEjQxoRQTWl3x3GZrzA8pDJrjDYnLnHHa2hJkYwm6HgEEEEAAAQQQ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JVDGJJF9Y6YKor7pjxFkKQKhKZaa84mxSRkjhVGXCOubf6zf2FyqvlNFTo4/Y9xyQj5V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7uckxdYulinXjm1DkI0l6HoEEEAAAQQQ2ASBP/fl04ecP22TzknuY21TkufchL7L5r65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EWR9DFIFUMzW2PuVDbF2qfY0+8vttxk3TUHa9v9dH9A+QddmV4q4jNkXi9ku3m22DhWi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X3oE2ZQ09YUAAggggAACqyWQI8ZC22O++sRblYDH2kwhxurJcmriOocgi1VP6nNNETwx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1tU25qNUlrE5N/3YJVC6uOTEfpuvUuxLEVspbVJsnaqflLHa2hBkQ8m5DgEEEEAAAQQ2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rrbEuZ5c973fFCl9SXFKwpzq/FQR0TXHFHHVJ3Bic4m938e3y7aY4Iq9n9JvX5vYnOpC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KaIyZl9bLLRdM4WQahPbKQI8Nf5T2hFkKZS0QQABBBBAAIHNE1iLIEsVH0OTypRkuS+J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CrYUcZebpOfY2/ch6PJLzJ4Y71TxVrWLCe1Yf139pPTbxbJNPObOO+b7qeM9Zt+UX4gE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AggggAACqyWwFkFWrx70JftDEsquasEYpw6x49iCrBqvrwoTm0eKIOvrP2XOMVHUVllK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DJ1/c/wU4VjNox6PKYIsN05jPGNzzh2vqz1BNhVJ/SCAAAIIIIDAqglsQZC1JbI5Tokl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IUKkbawU+2IVqT7hk2pnLJEfanvsutjccgVEbL6p4qked1P9YBCba53VkOpYyjUpbYZ8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UNQHAggggAACCKyewJoEWV3sxJL4VMfEkvnY+112xMRLTr+xtjkComlvV/Jd/Xvb333s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56O2SlWbrXX7hvo8JtBy7GyL0RyR1eafXDGdam+sXSzuUnl3tSPIxhJ0PQIIIIAAAghs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MlRPgHN/2U9JOIf0OXW/sf7axEufUGyKrNA2VXilCOEUZimCNdZP6rz7RE6XGIuNXTGr9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T/kCiX0GUuxsE4mpY8diL6UfgmwMJdcigAACCCCAwOYJbEGQtVUgYolkXwWo671YMMTG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xMuYfmMJ/9A5x+bVN27s2jYxVBeVOTa3xU5T5KeI0C6BNgffrnjPjZMYp6ZQT2mf00aF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AACCCCwWQKlCrK+pLN6r686UBdVXQl1SuKfmuin9pUjnvrmEKuMTPF+StDnCI6m0E3p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G7tPjDVFWW6spcRDzEdNkZdqQ33slDGG+GGKawiyKSjqAwEEEEAAAQRWT6BUQdYHNjXJ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1Zah47TNYcy8UuxNadMUCznzG2J/qk0xO+pivim6YjGX+n7q/FLaxX5YiM235PcJspK9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OBqBNQqyo8ExEAIIzEaAIJsNrY4RQAABBBBAAAEEEEAAgX4CBJkIQ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IkCQLQTesAgggAACCCCAAAIIIIAAQSYGEEAAAQQQQAABBBBAAIGFCBBkC4E3LAJrJ/DRu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+/fL1P//vN84d/p+H/5frfy78yv90ePYrX47+efIfPXK47f6nW//ce/rFw8PnLrX++caF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cPnt99aOkP0IIIAAAggggMCBIBMECCDwBQKV2Lr85NnrIuv83/2l6wLr7E3/5eHRP/9j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HnJ3NOtqXwm7B564eF3EPXPxjeui7c0r7/MuAggggAACCCBQNAGCrGj3MA6B+Qj8fx9+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9huHlx+4/7rg+t9/5q9PIrZSRNuUgiwm7G64/dHrlbhTj710OPPca9fF2rXvfzofXD0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JBAiyRFCaIbBmAh+8+buHt8//n9erXVNXulLEV1ubYwqyLsF2811nD3c8+Oz1qtqF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ozW7me0IIIAAAgggsEICBNkKncZkBPoIfPLe1eviq6p6DRVMc19XgiBrE2pVNS0sf3zy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IYAAAggggMCsBAiyWfHqHIH5CYTnvcKmGmEzjWMuORwr2EoVZG0i7aaTjx/ufuSFQ9h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2AgIIIIAAAnsiQJDtydvmugkCQYD9zm89dnjxl++adJONsQIr9/o1CbKmSAtLHcNOkGHz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uDIJBBBAAAEEEFiGAEG2DHejIpBF4J+/dOH6EsQ1VcBiAm3Ngqwp0G6556lDWOJ4/tJb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W40RQAABBBBAYN8ECLJ9+9/sCyUQngMLyxBDFezx//wvHW3nw5iImvL9LQmypkALOzqG5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gDELAQQQQACBgggQZAU5gyn7JlAtRfzmf/vfbFKANcXclgVZXaARZ/v+XJs9AggggAAC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9xGYkUA4Cywcvhy2op+y+rSGvvYiyIizGT9AukYAAQQQQGADBAiyDTjRFNZF4NNr1w6/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4hqE01w27lGQ1cXZyYeev75ro2fO1vX5ZS0CCCCAAAJTEyDIpiaqPwQ6CPyLb798fWv6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9i7ImuIs7NjohQACCCCAAAL7I0CQ7c/nZnxEAtWSxKd+6q/uuhrWJtYIstOH5mYg4byz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ET+jhkIAAQQQQGBpAgTZ0h4w/iYJfO8737leDTvzEz9OiP35H2tlQJB9UZDVBVo4iPo7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k0IAAQQQQACB3ydAkIkGBCYiEJ4NC1vVP/0LP0+EdYiweqWMIOsXZJU4C2echS30r33/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IIAAAgggUBIBgqwkb7BllQTevfrR4f/6h//Qs2EJIowgSxNhzaWM4f9vvPPM4dRjLx1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HYIEGTb8aWZHJnAm1feP9x7+sXrzwE99tW7VcUIsi88E9YmrKb4tzsefPZw/tJbR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AAIIIIDAHAQIsjmo6nPTBMJzPWHL8npi/dN3/LrnxQiyowmyKvZuve8cYbbpbxuTQwAB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bA9eNsdJCFx49Z3Dbfc/3Zl0P/nlr6iSZYgyz5ANX77YrLIFYRbi0wsBBBBAAAEE1keA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ZAJhaVhIeGNLzW47+TBBRpBF4yQWR2PeDz8YvHz5ypE/IYZDAAEEEEAAgTEECLIx9Fy7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YvUE+p/deutRRNk//U9+9HDvn/qTh1/6E3/s+t/h/3MOZo5d/2t/5kcO9//Hf7rzT+54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ItgIs01/NZkcAggggMDGCBBkG3Oo6YwncPnt9w5h04SUxLfZ5le+9mtZwihHRFVt/+a//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8YU/QUSl9JdyfVv/9X/7qT/0byWN1WePJYvzizTCbPz3gR4QQAABBBCYmwBBNjdh/a+G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O0SI1a85+1f/ymix0iVkKjH1C3/03/7cGKf+oz+VNGbq9V0Vsur6u//kn0gajyCbX3Sl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Xs1XEUMRQAABBHZGgCDbmcNN94sEPvz42uGBJy4ebrj90dFiLCTH/+Rrp0aLlTYhE5Y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f3hQ/2OvDzaFyliwwZLFMoRWihirtwnHNFz94BNfAwgggAACCCBQEAGCrCBnMOX4BE5/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JrZ97f/ibacPv3XjXxokmvoqSuF5sSCGUpcmNvsae314piyM36zOpSyT9AxZOQIuxPuZ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iAgggAACCCDQSoAgExi7JBCWb91yz1OTCrG6SJvjoOiqOlWJm1ClyqlUjb0+CLExgrAp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CxvWWMa4y68/k0YAAQQQKIwAQVaYQ5gzL4GwXCss25qyItbW1xwHRf8Xf/DfPPy5f+Nf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4F/94aYe4b9Tnukac3213HGKzTwqYUaQLSvIqri1jHHe7xy9I4AAAgggECNAkMUIeX8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J/YJu6kPiq52OQyiKGx1H5YQhr+D0ArvxTb2GHN9tZlHGG/oEkUVsjIEWFvMWsa4ma85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CEBgmyFTmNyHoGwLOtLp745e1WsmehOfVB0JaiawiY8U5ay2ceY60MVLlTnphJjoR8V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ed8tWiOAAAIIIDAFAYJsCor6KJJA2D3x1GMvHV2IzXVQdPMZsLo4CmIrtpxw6PVhOWTo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J6LmWH4bljGGz48XAggggAACCMxPgCCbn7ERFiAQqmI333V2UTEWEuUpD4oeKqgqETX0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KcWYCln5wu6mk48fLrz6zgKfXkMigAACCCCwLwIE2b78vfnZXvv+p4evP/XtxYXY5w6K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qSpVzee4wv+3VbDCM2b1XRhzrw+iqep7qq3u66LOksXyRVmI41AtC58rLwQQQAABBBCY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vS5AYO6t7IcuDZvyoOhQqQp/qk09wjLC6t/qYqcSX81ljKnXN6tqOdvrp1bSCLJ1CLIQ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L/ClZkgEEEAAgV0QIMh24eZtT7LEqlhdvIWDop/4yz85SZUsbOARlhBWG3RUz441BVNV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f27c1OuDqKo2C4k9m5YqwOyyuB4B1vXjQ6g+eyGAAAIIIIDAtAQIsml56u3IBN688v4i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Pig6CLCwJHGoGBp7/dBxLVlcvygLO5aGz50XAggggAACCExDgCCbhqNeFiDwzMU3Djfc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CbU5DoqeQhQt2Ycli+sVZ+FzF87180IAAQQQQACB8QQIsvEM9bAAgQeeuLgKIfa5zT2+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FE5zjU2QrVeQVXF9x4PPHq5+8MkC3wCGRAABBBBAYDsECLLt+HIXMwlnI912/9OrE2Mhg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hNKx+iXI1i/IQlzfeOeZw/lLb+3i+8ckERhKoHrut+36vve6xpu6v2qc0G/zNcS+oZxc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e/X8Cuddytliuc+Pfe6g6J//eVWyzzYMcQ7ZNsRYPbYfPndphd8qTEbgOARiAirXiqn7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urHEXL83AgTZ3jy+0vk+ef711Twv1ifYpjwo+liVrLnGUSHbnig7+dDzh1DF9kIAgc8T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oHTVz0byr+rQja0vxy7pxpDPwiskQBBtkav7cjmsKX9qcdeWuUSxS5hdnaig6LnEkrH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CzF/633nDu9e/WhH31KmisAXCdSPJsn97xjP2BLCFEGXKubG9JU6Rmy+3kdgDwQIsj14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hC22xywRLPHaKQ+KPpZ4mmMcgmybgqx6ruzly1dW+s3DbASmJ5BTIYuN3hRJzb5zRFTs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IIt50vsI/D4Bgkw0FEkgPC9208nHNyfGQrI65UHRcwilY/VJkG1XkFU/hNgav8ivV0Yt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UxdOzf/OGbtL7LVV+YZgHCrihozlGgTWRIAgW5O3dmLrVp4X66vOTX1Q9LFE1JTjEGTb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HIelx14I7JlAbNliKpt6P/VrYiKsq9LVJsCqfnOEXI79TQGZeq12CGyZAEG2Ze+ubG4h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WRVrijMHRf/YgSDbhyALsR+WHjuvbGVfyMydlMBU4qZNkKVUrwiySd2pMwQmJ0CQTY5U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wmYAJT7zNZdNT/ytX9r1FvgE2X4EWfgMhSXIl99+b8jXg2sQOBqB3FUAqYZNIcgqUdUU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yhVkXUsgx1S36gwsXUyNHO32QoAg24unC55nePg/HC47l/Aptd+9HxRNkO1LkIXP4Q23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7BX8bMW3vBOYWZF1LF2Pc25Yk1q/pE1B9IqpvyWLVf0qbmP1tNvRtGJLSnzYIbIkAQbYl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C0laqaJpbrue/IVf3G2VjCDbnyCrRNk3Lnx3hd9WTN4DgbkFWRvDFGGydkHWVhFTJdvD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ZKmktJucwN7FWEhO93xQNEG2T0FW/chBlE3+larDCQiUKsia1bDYZhyx9m3Vr5RllUN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qAsEVkmAIFul29ZvNDH2+8n4kz/7M7uskhFk+xZkQZid/tYr6/8yM4NNEShBkMVET1e1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UJiwimlmtcMiL5rYnPdVHCZDAI9BAgy4XF0AucvvbXrZYrNZZB7PSiaICPIwmfh4XOX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ughMJci6Nt7o2hGxKYz6PJQjyGKeznk+bIh4SrkmpU1sHt5HYO0ECLK1e3Bl9odlSnM/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UDRBRpBVn9VwVpkXAiUQmEqQtc2lS3jkVp2mFGRzV7NS50aUlRD9bFiSAEG2JP2djU2M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7tndskWCjCCr/3hy7+kXd/aNaLolEphLkMUER+z9OquYIOvimiKOUpYspvQTbEhtV9mb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AmMIEGRj6Lk2mQAx1p987/GgaIKMIGtWs8PB8OGAeC8EliIwhyBLFSapyxaPLcjaljXG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dLG+l4oN4yIwJwGCbE66+r5OgBhLS7z3dlA0QZYWF2tbgjvW3jsefJYoc+9YjMCUgmyI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tT2f1vXMWkoVrc+WZr+qXIuFrIE3QoAg24gjS51G2EVtbIK2l+v3dlA0QUaQdX22ibJS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gmxohSgQjl0be3+Ml1KrdGPGcC0CCHyRAEEmKmYjEHZP24uYmmqeezoomiAjyPo+N0TZ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MJUgAxkBBBDIIUCQ5dDSNpkAMTYs2d7TQdEE2bAYmUr8r6Gf8EyZFwLHJECQHZO2sRBA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yQkQY+MS7b0cFE2QjYuTNQiqKWy0Jf7kX9E6RAABBBAojABBVphD1m4OMTY+yd7LQdEE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rKEPh0ev/c7AfgQQQACBPgIEmfiYjMCT51/3zNiXxyfZezkomiAbHytrEFNT2Xjmudcm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IIAAAiURIMhK8saKbbnw6jvE2ARirEpeg1jJfZZhbe0JMoIsV6yFIzS8EEAAAQQQ2BoB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Ppfffu9w451nCLIJBdkeDoomyAiyXEEW2ocff7wQQAABBBDYEgGCbEveXGAuVz/45HDz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WJWk/tYdf2/TVTKCjCAbIshuuP3Rw8uXryzwbWdIBBBAAAEE5iFAkM3DdRe9Xvv+p4cv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GAuJ6tYPiibICLIhgixcEyryoTLvhQACCCCAwBYIEGRb8OJCczj50PPE2ExirEpUn/zy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CLKhgqwSZe9e/Wihbz/DIoAAAgggMB0Bgmw6lrvq6etPfZsYm1mMhaRzywdFE2QE2RhB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DqFS74UAAggggMCaCRBka/beQrbb3v64ifRWD4omyI4bR2PFT6nXh0q9FwIIIIAAAmsm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2B52OAsP1ZeanG3Rrl/72q9uctkiQUaQTfV5Pf2tVxb4NjQkAggggAAC0xAgyKbhuIte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j7BMsZmkbvWgaIKMIJtKkNkOfxe3IJNEAAEENkuAINusa6ed2IcfX7O9/QJibMsHRRNk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vGiTj2m/9/WGAAIIIHAcAgTZcTivehTb2y+fOG/xoGiCbPm4mlIQldCXTT5WfathPAII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bl2fPvG7H3nBM2MLVse2elA0QUaQzSHibPKR/t2uJQIIIIBAGQQIsjL8UKwVD5+7RIwV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QUaQzSHIQp82+Sj2lsIwBBBAAIEWAgSZsOgk8PLlK8RYIWJsiwdFE2QE2VyCzCYfbmw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QJCtyVtHtDVs4nHTyccJssIE2T1//+ub2QKfICPI5hRkNvk44g3DUAgggAACowgQZKPw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nMmSvocn41s5KJogGx4DPj9p7G6979whbErkhQACCCCAQMkECLKSvbOQbU+ef50YK6wy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/ZuokhFkaaKC+BrH6etPfXuhb1LDIoAAAgggkEaAIEvjtJtW4fDnG25/lCArWJBt5aBo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0vl9543v7eY73EQRQAABBNZHgCBbn89mszgs7Qnn+Ej00hO9pVg98vf+weqrZARZ+XG2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d521dHG2O4eOEUAAAQTGEiDIxhLc0PUPPHGRGCu4MlZPUrdwUDRBRpBNLbz6+jv12Esb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QACBLREgyLbkzRFzscX9+pLjx75696qrZATZ+mLumAJqjrEuvPrOiG9JlyKAAAIIIDAP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6jUsVQxLeuZIgPQ5X9J928mHCbKVVDR9Dub7HOSwDUd5hCM9vBBAAAEEECiJAEFWkjcW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arQtI7kMfnjyy19ZrShTISsnjvb0mb739IsLfdMaFgEEEEAAgXYCBNnOI8NSxXUnxWs+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rVnEPXPxjZ1/85s+AggggEBJBAiykrxxZFssVdxGQrzWg6IJsm3E3xqFWVi6ePWDT478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VMjEQIOAXRW3kRCv9aBogmwb8bdGQRZsvuPBZ90TEEAAAQQQKIKAClkRbji+EeGg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fCK/1oOiCTKCbOnP8jcufPf4X75GRAABBBBAoEGAINthSDgAenuJ8D/52qnVbe5BkG0v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23VxhzdAU0YAAQQKJECQFeiUuU06/a1XVMc2tl36Gg+KJsgIslwBNUf7sHTbCwEEEEAA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0l9g7PAg+w23P0qQbUyQhUR1bQdFE2QE2RwCK7fP8H14+e33Fvg2NiQCCCCAAAK/R4Ag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eWJsg2IsJKFf+qVHVrVskSAjyHLF01ztbfCxsxuh6SKAAAKFESDICnPInOZcePUdYmyj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UDRBRpDNJbCG9Hv+0ltzfv3qGwEEEEAAgU4CBNlOgsNGHvtIfr/2tX+ymioZQbaPmBwi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zh7C96QXAggggAACxyZAkB2b+ELjnXnuNdWxjVfHflgl+9mfWYUoI8gIsiWEV9+YYcMj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I5NgCA7NvEFxrORx74S31N//x8TZDsR36UJmrXbEzb4CN+XXggggAACCByTAEF2TNoL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ju0oQV/LQdEqZPv6oWAtYi18X3ohgAACCCBwTAIE2TFpLzBW2M55LYkQO6dL0NdwUDRB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ZfmdN763wLe1IRFAAAEE9kqAINu4521zP22itpbEdw0HRRNk+4zNNXyGbr3v3MbvDKaH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AYKsJG9MbIvq2L4T3tIPiibI9h2fpQuzJ8+/PvE3su4QQAABBBBoJ0CQbTgybrv/acsV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Lf2gaIKMICtZlN108nHb4G/4/niMqZ04cWLQMEOuC9cMuS5m4Bz9jrVz7PV9c27rew4G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JXZ9zN+x96fqf0g/sWti7/cx77p2aJ8xjm3vE2RDqK3gmnDIacnJDtuOk4yXfFA0QXac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HBfihcBQAlXyPOTv3DFjiXqsv2MmpGOT3Ob1Mb6xudffHyvIYrakvt9mc8zHXe/3zanN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tI3NI1Ws9sVBjk19sT82VnPsIMhyaK2obXgGQiI2PBHbCruSD4omyMRn6Z8zVbIV3fQK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utg1KUlwPTmvEud6Ap2bvKcm1jmuS5lH1V8fk1RhFGuXYnvMjpQ+UvzQZ2tzjKECPBZn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2YVfvN2eMrutyYi3Vh33tCLIpKBbWh+qYRLee6D5Z6EHRBJk4LV2QBfs8S1bYDW5F5lSJ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zcpNTj85yXlbhait+pAidFLck5MspwqJoe1SrstNzFOFQQ6HPn/UxXObL9t8MocgS425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qsdvl62p/FLiPLcNQZZLbAXtVcckuvVE91e+9mtFHhRNkInTNQgyOy6u4KZXqIlDKyM5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SV1A9gmVXPtSRE8zWU4VEW225AqoWBI+pL+Ua7psT5l7iuhLjb+6rTHf9sVIqp9jPyx0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2FxiPzAMFY5DPnvhGoJsKLlCr1Mdk+Q2k9xSD4omyMTqGgRZsDF8r3ohkEsgNSFOTWRT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Q04SnlKFSK2kxLhMkTCnJu1D2HdxbQqgJo+YGI4Jmvr7MXHTFPR1Xw/1U5/QyRXQbTZU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FW39xDjkfs5S2hNkKZRW1EZ1TJLbluSWeFA0QSZW1yLIVMlWdBMsyNS5BVlMSA1JSNvE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pxpT77PJsk/stCXsfcIkR+B0CYQcwTY0LlL9mdKuy6cx22Lv9/msy65UUdy0OcdvXXEdE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67ntCLJcYgW3v/DqOzby2PE2933J7U1/8zcOZ37ix4taukiQEWRrEWSqZAXf+Ao2LTV5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lpjGEHWN1/fvqTa2Jej16kPMtrq4as6zLcmOCcqUa/rEW/VeX6UnJ8nP9X3M1/X3+9jm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6fJ7aiylfp5SYiqHTap9Y8clyMYSLOj6kw89T5ARZJ0xUNpB0QQZQbYmQaZKVtDNbkZT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HnD+pid1YYZErNPqEQ58oSUm8m3NJcUc9We8SAyn9VGM3hV4sWe8SUHVOU4mdNvapAii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qj3N/mLjN/ttE9HNPmJ9xmxoCsEYgzGCOTVGh7QjyIZQK/Cay2+/R4wRY70x8HNf/V9V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MeBZsgJvfhOblCPGQtscQdYUEW3iouvfUq/tE1sxVLmJcay/Npub80sds0vkpF4fa9eV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KRWhXHEylWjMEWQ5Ajqlbe6cm6K5LcZjIivFX0PEfmq/Ke0IshRKK2ijOqbakFJtKOmg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syW1USVbwc1wpInHFmRVEpiSyLaJmZQEPRVJSl8pwiUmCsck5KlzyRVSKfOKibrYvLtE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2pUiyFK597Vrey+l365YarKJsRwSk23XEGRTkVywH9UxiW1q0nrn3/2nxVTJCDJxmxq3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ZneEoZcQZKlVoyFCJieZbGub+m99yW2K3TE72/qoV6BSxGRf+KRcH7PxWIJsCltTBVmK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uu9SY6cvFnPsjPFrm0+u74d8VRFkQ6gVds0DT1y0DGnEMqSSkr1j2FLKQdEEGUF2jHif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YXcA5kxJoGRBlprw51RcYm2nEGQpdteT5DZ/NpPomLjKjYk5Eu6uPrvEUFOYd3Foq7Q1/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NsT3fXMbK3RSBVkVK6kxMlY45sZaV3uCbCqSC/Vz9YNPDjfc/ihBRpAlx0ApB0UTZATZ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VQle2ySwpCBLqRo0k9rYr/2xxHxOQZYiSOoipE90jZ1HanIei+qUZL9PMDVFV05lp833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PorNqe392NxyfNolVtsEYEq/dT92fe5SxWUsZlLfJ8hSSRXa7sxzryUn4sdKVoxTdqJd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ceJz3O2fU4+9VOgdgVljCcwlyNrERltVaIqEPyayUpPzLltiCW8z2Y2Jxq5ke6gvY/a1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itkXsyNXgKcKsq65tNnbZkNKxSglhmICOyfW22Kkzc4Y85hw7BNhqX3H4qLrfYJsKLlC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mepYdgyUcFA0QUaQrVX0hVUJH358rZC7ADOmJDCXIMuxMTXxS2mX0iYluU61P2W8lDZ9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Oe2nbNtM/rv67hNYbe8N9VWKQIqJtZhvmsIqZcyYiKq/n9Jfcw5tIqxL7OX4P9UPVTuC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BC2hHZrQlnBQNEEmfofGbwnXhdUJXtsjMLUg60qmY/+eQjYlOUxp01c5aUt2h/bZllin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PyYkUuxoq9LEhGOO2E0RE5UNfeItZS5Dr4+JxtjYY4ROm3DqEms582sTaDnXx+ac+j5B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upfQjklMlz4omiATv2Pid+lrb7nnqQLvCkwaS2BqQTbEnlTBE0uOUxP8uo0p1+SIoxSx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xG3M3pzrU3zTN16M7xTvp/DMERxNPin9N9ukzqtLHNWvb2vTNV7fuG1+yvHvEA591xBk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M4+lExLjrzuh/uk7fn3RLfAJsnXHj8//6UNYpeC1LQIlCLJUorHkMfZ+vboQS5inFFa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x57Utl2VoKG2pvgnpU0lZIfYkTr3XIGfYks1dt2GlPnGbG72l2NLStucNgRZDq2C2n79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Gx0DSx4UTZARZGsXdWGVgte2CEwpyLZFxmwQQGBOAgTZnHRn6vva9z893HTy8dHJ+NqT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O/nwYlUygmy8/3wGlmUYNvcIqxW8tkOAINuOL80EgTURIMjW5K0f2Hr+0lvEmOrYZDGw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YoKYm4b/w+curfAuwmQEEEAAgZIIEGQleSPRFpt5TJNISUh/j+NSB0UTZOJ4C59Bm3sk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BBDoJECQrSw4wtk3YZnMFhIZcygnIX/iL//k0ZcuEmTl+N9ncZwvvvPG91Z2J2EuAggg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kryRYMuT518nxixXnDwGljgomiAbJwKIqHL4PfDExYRvb00QQAABBBBoJ0CQrSwybrv/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OYndUr74i7edPpz5iR8/apWMIBN3S8X71OOGTZa8EEAAAQQQGEqAIBtKboHr3r36ETGm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oGiCjCCbWhgt2d/Ll68scFcwJAIIIIDAFggQZCvy4ulvvTJbMr5kImPsMhLzYx8UTZCV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cO/pF1d0N2HqsQl0HRQcO7j22HYaDwEEliFAkC3DfdCoYTcvydM0yROO7RyPeVA0QSaW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M4dwRqQXAm0EugTZWFqhX6JuLEXXI7A8AYJseR8kWXD57feIMcsVZ4+BYx4UTZARZFsS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I+n7XKP9EZhLkFUkibL9xZQZb4sAQbYSf379qW/PnoxvLTkyn2EJ/7EOiibIhvlHXJfL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HYWZxybQFExzCKg5+jw2J+MhsFcCBNlKPG+5YrlJ2NYS5GMdFE2QiemtfXbCGZGWLa7k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hDmCbOgyRIJsZqfqHoEZCRBkM8Kdqmu7K0pcj524nv2rf2X2LfAJMnF97Lg+xngXXn1n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QEyAVaKr7e8h0x4q4oaM5RoEEJieAEE2PdPJezzz3GuWK3p+7KgxcIyDogkyguwYAunY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7wE6XB+BPkHWJ56GVrmq64Zevz7CLEZgWwQIshX402HQEtdjJ5XhoOjfuvEvzVolI8jE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OSR6BTfVI5hIkB0BsiEQ2BABgqxwZ3748bVDeC7hGImEMSTI9RiY+6Bogky8bfU75ztv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5ibQJcjq/x5b1phqY73iZuliKjXtECiLAEFWlj++YE3YRnmrSYt5lZ2Qh4Oiz/zEj89W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z+dw/zx87lLhdxbmzU0gRWyltEmxc6p+UsbSBgEE5iFAkM3DdbJe7z39IkHm+bHFYmDO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P7FUNruwK67XvgmkiKSUNjGKbRUxVbIYNe8jUB4Bgqw8n3zOohvvPLNYMi7pKzvpO4Z/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X8eI4aXGCLvjeu2XQHNpYtdmG/XNOIZsyBHrd78eMHME1kWAICvYX5fffo8YUx1bPAb+2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kSAjyJYSS8cYN+yO67VfAvXt7AOFmHCaUoxV4w3pc78eM3MEliVAkC3Lv3d0291LWI+R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aIJMfMdib83vn3zo+YLvLkybm0DOcsQhSwxTrklpMzcH/SOAQBoBgiyN0yKtwg19zQkJ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UDRBtp348Fn/oi/DcnMvBCoCfdWqIcIptfo1pG9eQwCB4xMgyI7PPHlEz49JWEtJdOc4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xPdcdoRl514IpC5ZzBFZOVSJshxa2iKwDAGCbBnu0VE9PyZZnStJHNLvHAdFE2RifEg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b3W7adAmttqWNcbEU6poa4JtPtO2G/AmisBKCBBkhTrK82OS1dISz6kPiibIxHhpMT61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mhWyPtFVF06pOzUijAAC6ydAkBXqQ8+PSVanTg7H9jf1QdEEmRgfG5OlX3/zXWcLvcMw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Tdx4CKyLAEFWqL88PyZZLTHZnPKgaIJMjJcY41Pb5DyyQm+yzEIAAQQKIkCQFeSMyhTP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p+pvyoOiCTJxPlVcltzPNy58t8C7DJMQQAABBEoiQJCV5I0f2OL5MYlqyQnmP/v5n5/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HOdT2eY5sgJvskxCAAEECiNAkBXmkGBOuIFPlQzoR9I7dQxMdVA0QSY2p47NEvu79b5z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AgggUBIBgqwkb/zAlnADLzGxYJMEuoqBs3/tp0dXyQgy8bSX75Rr3/+0wDsNkxBAAAEE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iR/YEW7ce0lSzHO9CfkUB0UTZOv1v89unu++88b3CrvTMAcBBBBAoCQCBFlJ3vjMlnDj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HZ9XOCj6ib/8k6OqZATZ8f3ms7IMcwdEF3ajZQ4CCCBQGAGCrDCH2NBjmYRJoprPfexB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uk5mpx57qbA7DXMQQAABBEoiQJCV5I3PbLGhxzoTrj0mymMPiibIxPpePjc29ijsRss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BFlhDrGhhyR1TUnq2a/87cHLFgkysb6mWB9j6w23P3qwsUdhN1vmIIAAAgURIMgKcsaH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JaljEr9jXzvmoGiCTKwfO16XHO/y2+8VdLdhCgIIIIBASQQIsoK8EW7YSyYMxpYgD4mB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bUi8rfWaJ8+/XtDdhikIIIAAAiURIMgK8sYzF98gyFTIVhcDQw+KJsgIsrWKqyF2P/DE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AAEEECiJAEFWkDcePndpdcn4kMTENdtLxIccFE2QbS8OfLa7fXrHg88WdLdhCgIIIIBA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cfcjLxBkKmSrjIEhB0UTZATZngTcLfc8VdDdhikIIIAAAiURIMgK8oYdFiWoa01QhxwU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+1C77bRY0A2XKQgggEBBBAiygpxx451nVlkdGZqcuG5bCflv/p17srbAJ8i25X+f57g/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HKYggAACCJRCgCArxBNXP/iEGLNccdUxkHtQNEEWT+CJnG0xOn/prULuOMxYksCJEydG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UvpLaZM7saF9tl0X/m1of7l2a4/A1AQIsqmJDuzvwqvvrDoZlzhuK3Ec6s8n/tYvJVfJ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1nrdmedeG3iHcNmWCEwhGnL6SG0bEzSp/XT5akoR1dXX2DiJMRjbv+sR6CJAkBUSG+GM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WFcxkHNQNEEmbvb23XHqsZcKueMwY0kCUwibZh+VkOj7O2XOfbbl2N1lR9OGoQJoLkFW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2iAQI0CQxQgd6X1b3ktOt5KcPvkLv5hUJSPIxPxWYj51Hrfd//SR7iiGKZnA2GQ/VzSl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pF4/lSBLnWNOXMzRZ8742u6LAEFWiL/vPf2iCplnyDYRA6kHRRNkBFmqkNlKu5vvOlvI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k+jHhE5b5axvrvVKVmjXrGzVr82xO2ZnvRKV0m9TuOXMcyrRt2TMGHv7BAiyQnwcDg3d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J3/2Z6JVMoJMnOzxu6KQWw4zFiSQIkC6zIsJkdj7KdPuEjA5do8RZCnXts0zdZnkGAYp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BNkQajNcEw4N3WNyYs7bTMpTDoomyLbpe5/pfr9++PG1Ge4gulwTgdwlh/VqUrNi1SfA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p7+YOOp6P1UM1m3pq4Dl2NzGYOj1a4pHtpZBgCArww8HZ5BJTreUyKYcFE2QifktxXzq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dx1mLEUgJka6REDbdc05VNfGBFFKBa6vChVjl1LlCn0MbUeQxTzg/bURIMgK8Ni173+q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QOygaIKMIEsVMVtq9/LlKwXcdZjQReAX/6v/+ZDzZwjJKaoufaKtzaaUMeuVpraqU1ME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FWl14dlXQRzqn6awHdKPaxDIIUCQ5dCaqW34xXRLCYe5SLRDDMQOiibIxMkevyscDj3T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WGg75JUijnLFTiVkUpf8tVXW6lW1FFGXu1RwSpGW0tdQzm2VwSF+dg0COQQIshxaM7U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5+0n5H0HRRNk2/e/z/gXfRzOnPQql0DpgqxPZLRVjboqTnUPDF3+t0VB1lUZHCruyo10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wCPPXHyDILNkcZMx0HdQNEFGkO1RsIUzJ73KJbA2QdZcZtgmwFJEXOWRvqV6KVWpej9t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/y1FCPa1GVp9LDdqWbYFAgRZAV78xoXvbjIZ32OyZc4tFYEvf6V1C3yCjCDb4+fl1GMv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gZIFWUzgtD3jlSJe+qplXe/FIihVvOW0axOfXWJuSEUrJlyH9Bnj5H0EKgIEWQGxEH4x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7SMi7DoomyPbhf5/zz/v57kdeKOCuw4S1CrIuu9ueexpSJYqJktTISRFaXWONubaqEOaK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+WiHQJMAQVZATBBkEtOtJ61tB0UTZOJ+63HfNr/b7n+6gLsOE9YoyNps7npurBImuZ6e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qlx9tsfsHCLIUlgRZSmUtBlCgCAbQm3ia8ISlj0mJua8n4T81772q19YtkiQ7cf/Puu/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6MTdlbxksZpqfelil/BqtknFFBM6Of00l1jWr+2rjqWIqVh1LUc4pYzXtD33mlRu2u2X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Pf0iQWZTj03HQNtB0QQZQbZHoXbLPU8VcNdhQskVsjYx0SWwUpf3pQqIsYIsRQiOHaNP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a6vi5Yg+nzgEYgQIshihI7x/8qHnN52M7zHpMucvio0gwB798z/2wz8EGUG2x8/JzXed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CUxVIWtWh9qqWl1tUm1vCo0+gZAilLqETr0yl2pbV7suAZlqX5stqfNuLpdMFalj5+x6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lGZuE5aw7DExMed9JeTNg6IJsn353+f99/xNkM18Qx3Z/VSCbKQZ0cvbxFj0ooQGc1ST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FXAJU9cEgUUJEGSL4v+9wQkyielektXfuuPvqZBZnrv7H6AKuO0woYPAWgQZByKAwLYI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YrqXhNw89y0+6wdFq5DtOxb2/F1QwG2HCQSZGEAAgYIIEGQFOIMgk5juKTl98gcHRRNk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64cfXyvgzsMEBBBAAIFSCBBkBXiCIJOY7ikxrQ6KJsjE/Z7ivj7Xd69+VMCdhwkIIIA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8ARBJjHdW2IaDoomyMT93uK+mi9BVsCNlwkIIIBAQQQIsgKcQZBJTPeWmIaDogkycb+3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MgEBBBAokABBVoBTCDKJ6d4S03BQdBBle5u3+fqshxhQISvgxssEBBBAoCACBFkBziDI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KNvjvM2Z3wmyAm68TEAAAQQKIkCQFeAMgkyCJkkXA2JgPzFAkBVw42UCAgggUBABgqwA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JN18LQbEAEFWwI2XCQgggEBBBAiyApxBkEnQJOliQAzsJwYIsgJuvExAAAEECiJAkBXg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pJuvxYAYIMgKuPEyAQEEECiIAEFWgDMIMgmaJF0MiIH9xABBVsCNlwkIIIBAQQQIsgKc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dPO1GBAD177/aQF3HiYggAACCJRCgCArwBO33nfO9t+fnc0jUcVADIiBPcRAAbcdJi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ICvAGbfd/zQxQpCJATEgBnYQAzfeeaaAuw4TEEAAAQRKIkCQFeANgkxVYA9VAXMU52Lg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AAEEEECgToAgKyAeTj70vF/Gd/DLuGSUIBEDYuCWe54q4K7DBAQQQACBkggQZAV4497T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EANiYAcxEFZEeCGAAAIIIKBCVlgMEGR+NVc5EQNiYB8xQJAVdgNmDgIIIFAAARWyApxw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g1/GJdz7SLj5mZ/7YiD8AOeFAAIIIICACllhMfDwuUsEGUEmBsSAGNhBDBBkhd2AmYMA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rAAnfOPCdyViO0jEVE5UTsSAGHjgiYsF3HWYgAACCCBQEgGCrABvXHj1HYKMIBMDYkAM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lQLuOkxAAAEEECiJAEFWgDcuv/2eRGwHiZjqiOqIGBADz1x8o4C7DhMQQAABBEoiQJAV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kBFkYkAMiIEdxMDLl68UcNdhAgIIIIBASQQIskK84Zdzv5yLATEgBrYfA+EHOC8EEEAA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QuLhppOP+3V8B7+OS7i3n3DzMR/3xcC1739ayF2HGQgggAACpRAgyArxxK33nSPICDIx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4MY7zxRyx2EGAggggEBJBAiyQrxx2/1PS8Q2nIipmqiaiAExcMs9TxVyx2EGAggggEBJ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6rGXCDKCTAyIATGw4RgIP7x5IYAAAggg0CRAkBUSE+FsGr+g+wVdDIgBMbDdGLj39IuF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CBQEgGCrBBvnL/0FkG24V/GJdnbTbL5lm9TY8Ch0IXccJmBAAIIFEaAICvEIQ6HltSl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sM4YcCh0ITdcZiCAAAKFESDICnFI2ApZkrXOJIvf+E0MiIGUGAg/vHkhgAACCCDgGbKC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lKROG3EiBtYZA84gK/gGzDQEEEBgQQIqZAvCbw79pVPfVCXzHJkYEANiYIMxcPNdZwu6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AkAgRZQd4IO3D55Xudv3zzG7+JATHQFwN3PPhsQXcbpiCAAAIIlESAICvIG7a+l9BJ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DDzwxMWC7jZMQQABBBAoiQBBVpA3bH2/zURMgs2vYkAMnHnutYLuNkxBAAEEECiJAEFW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JYsbfHZEMi4ZFwNi4MKr7xR0t2EKAggggEBJBAiykrzxmS033nmGKCPKxIAYEAMbi4EP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OQgggAACpRAgyErxxA/sCA9++zXdr+liQAyIge3EgB0WC7vRMgcBBBAojABBVphDwoPf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yZdiQAycfOj5wu40zEEAAQQQKIkAQVaSNz6z5ZmLbxBkG1uqJCGXkIuBfcdA2EHXC4E6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ZEzfbdeGfxvT52wT1TECGyJAkBXmzDevvE+QEWRiQAyIgQ3FgA09CrvRFmBOn8DJFT/N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G4tsjE1jx3Y9AmsgQJAV6CUbe+z713TVFP4XA9uKARt6FHijndmkSoCM+TvVxDZBlnpt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J1dsDp2H6xBYGwGCrECP3Xb/034d39Cv45LrbSXX/MmfOTFgQ48Cb7IFmDSlMJlTkE1p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VgCBFmBrrGxh4QvJ+HTVryIgXJjwIYeBd5kj2xSbpUs17wxgqy5lDCnr6HLEOcQebnM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WWke+cye85feUiFTIRMDYkAMbCAGzjz3WoF3GSYdk0DqMsCYUOl6P0VEdYmn2LV9YnII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rkFgTQQIsgK9FZ438It3ub948w3fiAExkBoDl99+r8C7DJOOSSBHkA3Z7CMmqsJchwi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fKvrhl5/TL8ZC4FjEiDIjkk7Y6xb7ztHlG3g1/HUpE07Cb4Y2F4MhA2avBCYcsliirhL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EWRiF4HjESDIjsc6ayTPkW0vOZNw86kY2FcMeH4s67ZXROM/+48eP+T8iRmdusww1k9d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62N1ta3/e05/ffOoCzxLF1M9rt1eCBBkhXrac2T7Stwk6vwtBrYXA54fK/QG22NWjhgL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ylK+mECKvZ8iyHLbxDiE93PsSulPGwS2RIAgK9SbniPbXnIm4eZTMbCvGPD8WKE32CMK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NvtoVpdiyw5jVas+8TWVkGqriKmSre/zweL5CBBk87Ed3bPnyPaVvEnW+VsMbCcGPD82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V8iGCrJYpSx1SWFuP7EllkNFVKzfRZxtUAQKIkCQFeSMpimeI9tOcibR5ksxsK8Y8PxY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Q5YpNq+J0UsRZDExVlW/ms92tY1d9ZXSZ1tFr0+YDukzxsf7CKyNAEFWsMc8R7avBE7C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4Pmxgm+uMwuylJmPWbLYXEbYtmQxVeTkPNc1pDqWck1KmxSm2iCwZgIEWcHeC8+R3XD7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GBADYmBlMeD5sYJvrkcSZEMrZbnkckRVrO8+ITdEOOUIw9S2sTl4H4E1EiDICvfabfc/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yrGdKgdf8uWQGLjp5OOF31mY10Vg6WfIhoiSYwiy+pLFVBtT21W+GCL4RDICWyFAkBXu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4BqJpBgQA2JgmRg49dhLhd9ZmFeiIBvqlVRBliKQUpZS1it/XTanjNV2bUrfQzm5DoGS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M9vevfoRQaZCJgbEgBhYUQxcePWdwu8szFtCkOVu3FG3sW/5Y2jXFDJt7VO8XhdSfRWr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1gaBLxIgyFYQFbfc85RkbEXJmKrEMlUJ3HEvIQbCc7/Xvv/pCu4sTGwjcIwli0OrR8fw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wGCbJUx8PWnvk2QEWRiQAyIgRXEwN2PvLDK+wyjf4/AMQQZ1ggggECTgArZCmLi5ctX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+HWeDapEYmDZGPjGhe+u4K7CRAQQQACBkggQZCV5o8eWG+88Q5QRZWJADIiBwmMgHFfi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A4BgiyH1oJt7z39okSs8ERMZWLZygT++C8dA+GYEi8EEEAAAQRyCRBkucQWav/MxTcI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MVBwDDx5/vWF7hCGRQABBBBYMwGCbCXeC7t2WbaoArB0BcD4YlAMdMfA1Q8+WckdhZk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IMhK8kbEFssWJcOSYTEgBsqMgTsefHZFdxOmIoAAAgiURIAgK8kbEVvstlhmIiZB5hcx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mylTEUAAgcIIEGSFOSRmzk0nH/cMScHPkEjMJeZiYH8x4DDo2J3L+wgggAACfQQIspXF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SfD5XAyUHQMOg17ZjZS5CCCAQGEECLLCHBIz5/Lb76mQqZCJATEgBgqKgQuvvhP76vY+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QQIshUGxy33PCUZKygZU70ou3rBP/wzZwyEZeRhF1wvBBBAAAEEhhIgyIaSW/C60996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GBADBcTAA09cXPBuYGgEEEAAgS0QIMhW6MVw1k14iHzOX331raogBsSAGIjHQFhG7oU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AgTZGHoLXnvyoecJsgJ+HZewxhNWjDDaagx86dQ3F7wLGBoBBBBAYCsECLKVetKZZJLc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1xIDzh5b6Q2U2QgggEBhBAiywhySY86t951TJVMlEwNiQAwsEAM33nnGZh45NyxtEUAA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Kw6OM8+9JhFbIBFby6/37FRpEgPzxYDNPFZ882Q6AgggUBgBgqwwh+SYE7ZaDr/SSrrm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iIG2GLCZR87dSlsEEEAAgT4CBNnK4yP8SithlDCKATEgBo4XA7fd//TK7xzMRwABBBAo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Btjy5pX3CTLLFsWAGBADR4yBZy6+MeDb2iUIIIAAAgi0EyDINhAZdzz4rGTsiMmYSsTx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DNx08nGbeWzgvmkKCCCAQEkECLKSvDHQlvOX3iLICDIxIAbEwBFiIGym5IUAAggggMCU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2Jct8FUSSqsksEdMbi0Gbrj9UdWxBe9zhkYAAQS2SoAg24hnVckkv1tLfs1HTJcWA7a63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QACBwggQZIU5ZIw5N9911pKlIyxZKi1JZA/hIgbmj4FQHbv6wSdjvqJdiwACCCCAQCsB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6PmTMokvxmJgnzGgOrahm6WpIIAAAoURIMgKc8gYc8JB0WEHMAnjPhNGfud3MTBfDLx7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RQABBBBAoJMAQbax4FAlmy8hk+xiKwb2GQMnH3p+Y3cK00EAAQQQKIkAQVaSNyawRZVs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YmC+GLj89nsTfDvrAgEEEEAAgXYCBNkGIyM86yA5my85wxZbMbCfGFAd2+BN0pQQQACB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ZApzwk5gN955hiiz46IYEANiYEQMhJ0VVcemuCvpAwEEEECgjwBBttH48CzZfn7BV63h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WXGjN0jTQgABBAojQJAV5pCpzPEs2TwJmsQXVzGwjxhw7thUdyP9IIAAAgjECBBkMUIrf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udKI5UoS730k3vzMz20xoDq24psf0xFAAIGVESDIVuawXHNvve8cUUaUiQExIAYyYiA8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AAEEEEDgGAQIsmNQXnCM85fekohlJGKqJaolYkAMhGdwvRBAAAEEEDgWAYLsWKQXHOe2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MSAGxEBCDNx08vFDeAbXCwEEEEAAgWMRIMiORXrBccK2zX7196u/GBADYiAeA+HZWy8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SYAgOybtBce6+5EXiLKEX8clrPGEFSOMthoD4ZlbLwQQQAABBI5NgCA7NvGFxgsPqIdt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kSAGxMDYGHAI9EI3KMMigAACOydAkO0oABwWLWEdm7C6XgxtNQZOPfbSju4GpooAAggg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b8xsS3hQ3Tb4EuqtJtTmJbaHxoBt7me++egeAQQQQKCXAEG2swB5+fIVyxY9SyYGxIAY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diM0XQQQQKAwAgRZYQ45hjn3nn5RMiYhFwNiQAx8FgNh1YBt7o9x5zFGk8CJEye+AKXt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6Tf00dcuvJfaT2VP1zW5/fTNb2xfOX7IHaur79x+Yv71/voJEGTr92H2DMIGH2GJztDl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IGtxEBYNeCFwNQEKiHS/Ls+To4QaF7X1X/fv6fOsUssDBERfSJuSH9tcxjTT65gzB1r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jmN9en9ZAgTZsvwXG90GHxLqrSTU5iGWh8ZAWC3ghcBcBOrJeDMxzxUCMSEXm8NYIZF7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0D6b/Y3pJ+aXpp9yx5pLkKXwjcWE98siQJCV5Y+jWmODD4ns0ETWdWJn7TFw08nHDx9+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2xeBmCAbWu0ZUh0bIyRyr00Vj2P6TR0jFnFtgixcU2dcFz+5Nnf1H7Mr5/1cm3L61vZ4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bqRw5o6zySTWa0+s2S+Gh8TAhVffKe47mUHbIjCnIMshlZKwDxF5MRtSxm2rduVel9u+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oFLGiVXU+vroqprOwTnWp/ePT4AgOz7zokY8/a1XPEtmcwcxIAZ2FQOWKhZ1G9qsMSlJ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CYM2cTW0z64ldzEbqipTs7oUE34xO9veT7Eldl2fXW0CrsvOWEUsZZwcBkNFXM4Y2h6H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j/KlU9/cVTI25Nd016jCiIFtxIClikXfjjZlXJ8gq7+Xm6Q3K29DBFiqEBwqyOo2pTh1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80oRzymcYxW2rnkOnX+X3SnMtSmLAEFWlj8WsebNK+9buqhCQpSLgV3EwDMX31jke9ag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EuiUxDzWJlal6aoWxapXzff7PJpbucltXx87xe42odYmGrvYNe1LFVZt4jlWrcv5pMTi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QJAty7+Y0Z88//oukjFVjm1UOfiRH4fEwN2PvFDMdy5DyiTw+l0/csj5ExMl1ftDE/pY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rq/KNKRC1icS+oRMip0xHrlR1SbAuoRnU1yl2NInyuuxkWt35bN6/0P5DRnbNdMTIMim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7/2miTJVEDIiBTcZAWKoYzmD0QqCPQI4YC21zBFm9bVdyn5JUx4TB0ApZisBoCoHmNbm2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JdL7ePdxHFIh65pris9TfDO0nxRO2sxPgCCbn/FqRnj36kcOjJaMbzIZH1JNcc22qnAO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Q+cSZE3h0LWULSWpbrs2VimLQU0VGGMFWZeASpl31xyGXptSHatXNmNis21uXRXGLnEe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n9qHdmURIMjK8sfi1nzjwncl5ESZGBADm4qBh89dWvy7lQHrILCEIKsn8iniItYm9n5X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p3gzV+Sl9JlSKUrpZ0j1K8VPXUK7adPYpYY5bFN4aLM8AYJseR8UZ8Gpx17aVDKm0rGt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DIRdZK99/9PivmcZVCaBuQRZvdLSVSXq+/e2ykiOgGqOn0o/Ju5ylvzV5zC2QjT2+ia7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NSacYnxzBWjMvlS/a3d8AgTZ8ZkXP2JIXmyFL+nNSXq1FS8lxsCNd545hKXYXgikEph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epe9Ocvm+qpAqTxigqtPAKTOcYgoSRVQqfNs9tcl2GKCJ4d5rK8uMRbjNaTfIZxcMy0B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LSQx4SH4EpMsNkn+xYAYSImB85fe2sx3sokch8DUgqyr6pUqVpqzzhFkzbHbxhxSZUtN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Mc+Pvb7OqTm3NoGVM16KoI3Nb4j4TPVRztjazkuAIJuX76p7Dw/B33D7o0SZ54nEgBhY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VX//Mn4ZAnMIsq5KR86/V227BFlMWHUJwxjlHPHRJx67xhnTfxuT2Hya4iZFgMWu6Rsz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q5y+c7hpOw8Bgmwerpvp9cxzr60uEUv55VwbFRYxsN0YuOWepzw3tpm70HEnUrIgy1kO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RUBuNaerapdqX4rQbBMmXf/WJyqbYjiFTcr86mJ6auGa0ncOa23nI0CQzcd2Mz2Hw1Ql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b7cUA54b28ytZ5GJLCXIYolzSmLfVXGL9T2kwpPinDYBE6vkddnad10lyrra5Nra7K9L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XNP2uqBOEX4pc9SmbAIEWdn+KcK6sMnHrfedI8osWxMDYqDoGAhLrL/zxveK+N5kxDoJ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vmpMyns5iXpO29wq19RVnWNHTh+bIX5s8hvbx7F5GG8ZAgTZMtxXN6pDo1VRtlRFMZdt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3Xcrg8siMJUgK2tWrEEAgdIJEGSle6gg+y68+k7Rv45LsreZZPMrv6bEgMOfC7pZMAU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QZaFS+PT33qFKLNsTQyIgaJiIDzn6oUAAggggMBaCRBka/XcgnaffOj5opKxlF/PtVFl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iH14ztULAQQQQACBtRIgyNbquQXtDslP2FZagrvNBJdf+XUtMXDzXWcPVz/4ZMFvQ0M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ngBBNp7hLnt488r7h7C99FoSN3YSGWJgWzEQvn/C95AXAggggAACaydAkK3dgwvaf/7S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gBhYJAbCJkNeCCCAAAIIbIEAQbYFLy44B5t8bKvqoIrEn2uIgSfPv77gt56hEUAAAQQQ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z132FrabXkMSx0ZiQwysPwYeeOLiLr9nTRoBBBBAYLsECLLt+vaoM/v6U98myixdEwNi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Z4/6vWYwBBBAAAEEjkGAIDsG5Z2Mce/pF2dNxlQ31l/d4EM+HBoDt953zvb2O7mXmCY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2d48PvN8iTIJ99CE23VipysGwvb27179aOZvL90jgAACCCCwDAGCbBnumx6VKJNYE1di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fbswOQQQQACBzwgQZMJgFgJEmYR8qoR8qn5+9NZ/fPgP/uuvHf74T3718Kf/+j/oXV77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hT/hv3NtyLk+p22uHWtvT4zN8vWsUwQQQACBwggQZIU5ZCvmXPv+p4fwAP7aE0L2b0NY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EydOfO7Pv/5H/9NDEGl1H4f/D//ebPsH/+SNSbGcc31O2z3GITG2lbuBeSCAAAIIxAgQ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gCjbhphZuxj49/6zr1wXWEGUVXMJlbLwb3/oR2/+nNAKFbE/8ud+7odC7c/+d1+/3ia0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n9M2Nu7W3ifGBn/tuhABBBBAYIUECLIVOm1NJhNlRNnSYuEP/ME/dr3q1bSjqpo1q2TN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S51XzvU5bVPHX1u7sJvi1Q8+WdPXHFsRQAABBBAYRYAgG4XPxSkEiDKibClREMRWl5j6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hWpZn32VSAqVsyHzyLk+p+0QW0q/JoixDz++lvK1og0CCCCAAAKbIUCQbcaVZU8kiLIv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9CSSfeUKzrDksEuQVeInthSxqqQFATfE1znX57QdYkvJ1xBjZX+Hsw4BBBBAYD4CBNl8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+Q5JV8lJIdvKFVdDfROWLIY/zevDTottz4bVdz0Mm3mEa2Oird53zvU5bYfOfw3XEWNu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yZAkO3Z+wvMnSjbnuApPeEPYioIr/AcWdjgI/x/tVFHmyCrNvyodloMgqy+IUhsvjn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92+7/2nLFBf4LjYkAggggEA5BAiycnyxG0uCKDv50PMqZV8mzo4lIsJywyDCqj9BYFVC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pm5937V5SMr1Y8c6Fs+pxglHY4TlzF4IIIAAAgjsmQBBtmfvLzz3B564SJQRZYvFQLVk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QUyFitmQQ6Jzrx871lRiae5+iLGFv4ANjwACCCBQDAGCrBhX7NOQJ8+/vlhCPnfCqf+y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T9VZZkMFWc71OW1TbC+xDTG2z+97s0YAAQQQaCdAkImMxQlcePWdw413niHMVMuOFgPV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ziQLz5+FClnz/dBP2MmxEj051+e0LVFUDbUpLFe2THHxr10GIIAAAggURIAgK8gZezbl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6+zREvKhyaTryq56tfknPCMWNs8I4in8CRWosFFH2zNd1Rb54Zmz0DYsZ6w2AGmeQ1Zt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uT6n7Vbi7uFzl/b8NWfuCCCAAAIItBIgyARGMQTCZh/OKluf4CldLFRLAKtdE8PfXbsm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uyy2bfxRHSxdF2o51+e0LZ1xzL5QAT9/6a1ivmsYggACCCCAQEkECLKSvMGW60uZ7n7k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j4GqQhYTD9X7oX3XssKUPnKuz2mbMnZJbW6556nDm1fe9+2GAAIIIIAAAh0ECDKhUSSB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8pKSVLaoBO4hBsLzYqHy7YUAAggggAAC3QQIMtFRLIFnLr5xuOH2Rwkz1TIxsMIYOPPc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AQQQQACBkggQZCV5gy1fIPCdN75nB8YVJuN7qP6YY3uVMzwv9vLlK77NEEAAAQQQQCCR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5Qi8e/WjQ3gORQJsmZ8YKDsGbr3v3CF8Xr0QQAABBBBAIJ0AQZbOSssFCYTnUG67/2mi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A2EzHueLLfglaWgEEEAAgdUSIMhW67p9Gn76W69IyAtNyFWvyq5ezekfz4vt8/vYrB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kE3DUS9HJBCeK3OI9H6T/zmFhb7z4uqmk48fwufRCwEEEEAAAQSGEyDIhrNz5YIEwhLG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gcYLr6liIBzifvWDTxb8FjA0AggggAAC2yBAkG3Dj7udxZPnX7c1viWMhPmRY+DUYy95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jgACCCAwNQGCbGqi+js6gTevvG8XxiMn5FNVWfSzropdWKJ44dV3jv4ZNyACCCCAAAJb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O5pb2N3t6099W6WEMBMDM8XAvadfPISlwl4IIIAAAgggMC0BgmxannpbmEDYYMCZZeuq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VbGFv9QMjwACCCCweQIE2eZdvL8JqpaVneATYOvxzx0PPmvjjv19hZoxAggggMCRCRBk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UC1bT+JPpJXlqxvvPHP4xoXvHu/DaiQEEEAAAQR2TIAg27Hz9zB11bKyEn3Cq3x/hGfF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c0QAAQQQKIUAQVaKJ9gxK4HLb793uO3+p234MNOGD4RW+UIr5qPw7KVDnmf9GtI5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MoGxKwLPXHzjEDYpiCWn3l+/wODDNB+G5Ymnv/XKrr4HTBaBkgicOHFiEnPG9BOujV0f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pYwbgzNFH7Ex2t6P8YjZFbt+iE31a6bqf0g/sWti7/fFUte1Y/psjhfz3VjftF1PkM1B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Md5w+6OEmYrZrmPg7kdesDyx6G8rxm2dwJSJ35i+UpLZlDa5wmWMzdVYQ/uorhv7d9ec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7Ov7fAz1V1PUDemneU3b/w/xW58YG2JnmGsX82N/9xBkxyZuvGIIvHv1o0PYRU4lJa2S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iQ54LuariCE7I1BPAHOTyFj7oQlrnxCoC58hrsoRJrlJel2sDLGtrTLSV51JHSMmomLv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bA5j4rMrVpp+HTpG13W5cRPjG2MbYzjkfYJsCDXXbIpASEydXbYdsUE4dvsyLNc989xr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JRJITbj7BFRf5aWr/+oX/+b7MUZTC7K++aeyidncrG4MSaJThUFO323VoDECIDdGUgR0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OcaoPoe+WE+ZayyOUm2J9TP2fYJsLEHXb4bAk+df93yZJYybrJiG5bkPn7t0+PDja5v5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EKtcpSSdTQHSTFq7BFwKp7YKw1SJap+YKaGykWJDl2BNYZ4i+mKM2nwdE4nV+7F2XXHV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W82xYwxSbIzZmeKL+py6xFzMF6m2pnzu6m0Islxi2m+aQHi+LGxwEDY6UGlRNdtCDJx6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W8vk1kAgNaGPiYOufoZWMppJaX38mCCL2doUEalVmRR/Tp00d82lyaM5h6atTeHRN+dY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xMYYynNIrLXNqcl2TKx2zb9PPPb5qE3kTRmnKeyrNgRZDi1td0MgVBK+/tS3Dzb+IMrW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4c0r7+/mM2uiCJREICZmun7tj/36nirsun7970pO+5LvrgQ1lfcc4ik2dqpYjHGK2d5n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BVmbDbH5zxWfXTbHRGP9/bYYjV3fJay62NT/vU1Ep1wXi8Hc9wmyXGLa74pAOCD3gScu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GAjn7b18+cquPqcmi0BpBGJVgSoJTEmMu5LHLlHXl2ymCrJc4RcTJikJdYoPU0ROnW1X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Yj4dIiRiwqnp47YKUd+4XUxjcxkanykiM8WHKbHQxial777PXJ8/UvpOtbutHUE2hp5r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7+kXVcwIs2KFWaiIhQPQvRBAYDiBX/3N//uQ8ycmROoJaps4mEKQpYiLLoGVk3gPTUj7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P3e+KWN0CZ0+ARTjEXs/RbwMFWRDxPoU8dnmq+YPBDliv8/XUwuyMb4e/o3z+1cSZFNQ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M8+YWcpYylLG8ENB+MHACwEExhPIEWOhbY4ga2s7RpDlCo2pbU2lnSPI2uY05Ty7bE4R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YzHSJxr6xFtOv00B1ff/fTz7fgTo4pIaU22CMyVOuq5rjpvr6xy7u9oSZFNQ1MfuCIRn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8VISc3bsRySGZxvDUtrwA4EXAghMR2BJQZaSUDaFQ06CnirIYqKler9LaHVVWtqS8Hpf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Eg19c+mab8ze2Psxjm3v5/g7Nn6srzaBl9JnXxwPFdwpMZny+SHIhnw6XIPACgiEXRnD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MLOccfYYCD8AhO3rCbEVfDkwcZUEji3I6gliLNltaxv7JT+lz7YktSmU+sRUzNF9NqYm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WLs+0RJjm1odS+knJs5ShUadY4ogS43Pph/b5tT8MSHGvhq7j2PbfHJ5xsT4VDEai2EV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SOCZi28c7njw2dmTcpWw/VTCKl9/6dQ3D9+48N1D+AHACwEE5iOwBkEWS6Rj77fRiyWx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iXlT9KV4NUfkpMwpJgrGCrK+/rsESpNDlw0xP8fmH7u+aXusvy6x19dPitiZ2s56DPXF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pQ1BlkJJGwQyCITnecKW+ZYz7k84TSmWw7LE8HyYreszPnyaIjCSwLEEWV/VKEfgxARP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TSwpbybAzWS7mSynisehPOcUZDHBGfNdnzDL5RzjGOM3he/bhFVKv3XR1iWSUkVbmwDr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yvnh5QTZVCT1g0ALAVUzoixXpN1yz1PXl8GG5xS9EEDguATmFGRdYiNFhHT9kh9LaGPv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JhzqiXN9fl3/nTvOMQREm02pPJvXdomvFB5NH6WKj5itqWI4NT77fJgrPrv66pp7LB5y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c30oE2RxU9YlAg4CqGWHWJ8yqatiFV9/x2UEAgQUJTCXImol215TakuKUtqlCKpaUp/bT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fak2xZLo1OQ8Zk/K3FL91Cew2t5Lsa3NvpTKTUrlJ9ZP6rz74iAmRmN+jomzvv5T+HZx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mDYE2Rh6rkVgAIFwaG9YimbrfCItnB0WqqieDRvwQXIJAjMQmEKQxZLcPhHUdW0sacwR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mCpHV1I9xoXHEmRjEv6+WEhh3icWY9f3xUzs2q5xh8R2X/Uql09bX0M/G7HPYTNmU+c+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XIfASAIhCQ/J+N2PvGAjkB3t0Bg26AhLEu2UOPID5HIEZiAwhSCLmRVL7OqVlL6kMZas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VZ4+IdjVT+zfuwRj7LrY+7F+m+/H+E3xfixWYj7usjlmW9+4sWvb4rOys/lenxirx3ZX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NiEVm29znFispAjaFN/W2xBkucS0R2AGAuF5oZCk26Vxm1Wz8FxY2K7eAc4zfHh0icCE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d8g0Yolh7P2c5HaIfWu4pqsCNtT2FD+ntOkTYzHbUv2eK15i49ZtrtuQMt+Yzc3+cmyJ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G9OGIBtDz7UIzEAgiLOqcmZZ43oFWhDXQWQTYTN8SHSJwEwE5hRkM5msWwQQ2AABgmwD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Gz2ceuwlh08XvqwxiOew/DSIaTskbvszaXYIIIAAAghMSYAgm5KmvhCYmcDlt987nP7W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+XK3VNd+2opbeB4snDkXNmrxQgABBBBAAAEEhhAgyIZQcw0ChRD4zhvfI9COWDm77f6n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dkYs5EPADAQQQAABBFZOgCBbuQOZj0CdQF2g3XTycRW0EWItLEGsBJgKmM8ZAggggAAC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i6x+ESiAQNhaPVRzQlUnLHMk0tqXLNbF1/lLb9mIo4DYZQICCCCAAAJ7IUCQ7cXT5onA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PkGkhc1CQhVoT7s5hue+woHM1dJD54H5aCCAAAIIIIDAkgQIsiXpGxuBggiEZ6KCUAu7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EGs333V2dUsfb73v3A+XG4at58O8CK+Cgo0pCCCAAAIIIPBDAgSZYEAAgSQClWAL4iaI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4nXhU/8z9bLIsJtkc4wwdvgTdpwM9oQ/YQdKLwQQQAABBBBAYG0ECLK1eYy9CKyQQCWa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Fc6OyQgggECcwIkTJw7hjxcCCCDQJECQiQkEEEAAAQQQQOBIBIiyI4E2DAIrIkCQrchZ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9RMgytbvQzNAYEoCBNmUNPWFAAIIIIAAAghECBBkQgQBBOoECDLxgAACCCCAAAII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BNowCKyIAEG2ImcxFQEEEEAAAQTWTaCqjqmSrduPrEdgSgIE2ZQ09YUAAggggAACCPQQ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NAkQZGICAQQQQAABBBA4AoH6ckVLF48A3BAIrIQAQbYSRzETAQQQQAABBNZNoLlM0bLF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RYAgm4qkfhBAAAEEEEAAgQ4CbRUxVTLhggACgQBBJg4QQAABBBBAAIGZCXRVw1TJZgav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W4GTmIgAAggggAAC6yXQJ7pUydbrV5YjMBUBgmwqkvpBAAEEEEAAAQQaBFIEV0obYBFA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+tbMEEAAAQQQQGBhAqlLEomyhR1leAQWJECQLQjf0AgggAACCCCwXQKpYqwiQJRtNxbM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+EAAAQQQQAABBCYmkCvGmqJs6PUTT0N3CCBwBAIE2REgGwIBBBBAAAEE9kFAlWsffjZL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SVNfCCCAAAIIIIAAAggggEAGAYIsA5amCCCAAAIIIIAAAggggMCUBAiyKWnqC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IIECQZcDSFAEEEEAAAQQQQAABBBCYkgBBNiVNfSGAAAIIIIAAAggggAACGQQIsgxY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UxIgyKakqS8EEEAAAQQQQAABBBBAIIMAQZYBS1MEEEAAAQQQQAABBBBA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NPWFAAIIIIAAAggggAACCGQQIMgyYGmKAAIIIIAAAggggAACCExJgCCbkqa+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MAgRZBixNEUAAAQQQQAABBBBAAIEpCRBkU9LUFwIIIIAAAggggAACCCCQQYAgy4Cl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AwJQGCbEqa+kIAAQQQQAABBBBAAAEEMggQZBmwNEUAAQQQQAABBBBAAAEE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U18IIIAAAggggAACCCCAQAYBgiwDlqYIIIAAAggggAACCCCAwJQECLIpaeoL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MggQJBlwNIUAQQQQAABBBBAAAEEEJiSAEE2JU19IYAAAggggAACCCCAAAIZBAiyDFi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JTEiDIpqSpLwQQQAABBBBAAAEEEEAggwBBlgFLUwQQQAABBBBAAAEEEEBg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9YUAAggggAACCCCAAAIIZBAgyDJgaYoAAggggAACCCCAAAIITEmAIJuSpr4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QwCBFkGLE0RQAABBBBAAAEEEEAAgSkJEGRT0tQXAggggAACCCCAAAIIIJBBgCDLgKU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DAlAYJsSpr6QgABBBBAAAEEEEAAAQQyCBBkGbA0RQABBBBAAAEEEEAAAQSm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XwgggAACCCCAAAIIIIBABgGCLAOWpggggAACCCCAAAIIIIDAlAQIsilp6gs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CDQKsiqf/T3Lx8wwEAMiAExIAbEgBgQA2JADIiBuWPg/wfeL0+MSAxJI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AJkAXcAMSH+GlNvZnR3YXJlOiBNaWNyb3NvZnQgT2ZmaWNlACH5BAEAAAAAL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KmyJcuXgmLGxNaK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1qtWqWK9qzcp1q9euYFtdEYitrN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rxXLFnCiBMrXsy4sePHkCNLnjx5rCDKmDNr3sy5s+fPoDG3EnQ4tOn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rmPLnk27tu3bZ0eXxs27t+/fwIPXvUJQuPHjyJMrNz165vLn0KNLn44XNvXr2LNrN274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zdtfbz58+jTB9btXb379/Djpy0vv779+9nZ40ff3KzYK5mNJldMNaElllsFxtVKgvtt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SgAsFDhhABC+VRCDel2BYVwsBMAhNh5miJaHxKWo4ooeVhihds2Z+GJ+AQBYliAU0jUa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HipYI05XsEAThQvSJIiRZ4VIkCCthFghlFSOFuKIM0ZHX5Y02kjih3ahKNeETJ4oIlxS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WCMLVzAYpFkeYokNC2VyKV13el6X5JFe4omlnWgJKleL2EBpFo5w4XhZkd7hWGCRXjZ5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nn1St2Wny5UIaFlkLmjqjnFqCGZcOUJpaokLDv804oTt5Ugig1fOd6mUBWlaFqegQqdf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OOJJKZ4UuuiWlHMlCSBxzFIaQI0GwnkntSwM9CBBPKpl6JJFThqAfyESW+xu6iLH6Kh3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eOmAENZ5472keheiTADHhKhac2rLqahmAdsucsMujJy+UQJIbr781kshvQh2e9ac8/YY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pZYu6OXFEEaZp8PCPciyu5diS1yUlsr1b5FzLWlmgZKy5SSLB2FLsIi42trkyi/7FmPS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lyX0Wyp3bDPJHDvqc8X+TV2oszShWCOE6TId3Kdm4/YuNkNOiqzXbRlrNIIV47xvf2n9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bOiF3S5oaNq98Um4b04DyPO5XxKKltH6vlXuQjcv2SzXuZLq37FrXalynKmS6CaeSB9e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yLlhq/Brq5JZ70DYjhZrjU+e+qelrlZp8twbq6moWOH+d2fpqcfWcPKnq6ns12KqijXw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vuXkz9ZHn3fUrZNcNvOns0t+bC1eBre9jpM6Pu9xV8xpzwhe9nqOu5vpn3M2HX0+bcv7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fcmAaYkS1zDlsciRSmhw80//oHauTRkJJzorGZ2URZAEVU2AsnEZCGvDudZdy2NlcWBa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cPQr1LVmSMMawolbFOOQAuf2uhGqZmk+nE0J/x9IkH+xRYVqYWGFOBQuF7ZHgSMKmQJB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g+JYvILYGtRxETVDZB0Fi3MisMXvhLkx4rxIdiEUyu4s1DPTgwQmkxQVBElfTI3h8sga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k/EGZMYbpQpPMmIhGdGyJKT1MG9j28gj+fgZL1LyM8capIFQxDMU1iVihFIkgwYCPjgi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Lxkg0niSlZvR3WQUhSBAympQtGRL+xIIy9BYspfADKZnAijMYhpzMyI8pjKXGRkgMvOZ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zWpGa5rWzKY2CWa+bXrzm/vrJjjHqU1skvOcxyQmOtf5zGSy853LdCY852lMc9LzniPc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e/Lzn6ZTJ0AHej5/EvSgDhMoQhdqNncy9KFMkydEJ8oyg1L0ovjRJ0Y32imLcvSj6lEo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lJWvzM0uJ0g1A9mlfYPKzVpoaScLpVRHrjypNQn4n0VujEQ9+hP/DEmug1DrZKmKWKK8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hQybku6USzptSkZJPSWBwuRTnTLzWzIZIp0U99QDTTU3UIpTrDLkLTi1NWqpyl4K9wcw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kk2XRCDkKaqqCQQs1WTi1WjW0XbbuquzAFvEGyqLfzOzKmIPJJYorZVOQFWcydoTExdF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+kNT0V5mq7Q0UqrUKlqCrfRE4iysMOnYHzv/LuqJUaWsXJtUIDaViyZWWpGzKgu6tl5q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daxuFdGm3bohc6WqVtwRRy2f1ZFJZQuqoJDKdlLk641qUhDJPlCCHTRQpCDU1jkeCLJg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qenMt4+yZaw66ColGbWz/cPrf8growHTZbvc1RMtaMDgBtNgEKTCyK8O0i2BHTd0URPv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7laLWsh1rfrhpVZqWk+aVso0dixv9auOosuNxERGX3GJ5ab9im2Ck0aDL9AACz2mQSKu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N0oZBv+T1ieVqbJKEhB8RfzT+VY2XzWm72LJRd7AHRe8VMrTgTwLoNJlb5XcxPGOg+UK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ztnS4hRVneVvqZ0N2FbnGjYBh/hbI+6zFLN8Ky+Vt19mva5cIxa4RC2S0TwLtH9CJ+n6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j308ZDnfeMKBXXISPQtYKO/XVBJk3I0j25/Jnpiqai2kgN5b1QpfBrxVthDXAq3UuDgU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HGcF2WjWcOJQB01VsSV5sJSELm6E13RUwkY5snxOlFt75+wT1dhuSaZvZCtNS1LaMm+h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TQe5076Ola1r0uiO2fF1e0ZXe0ZMWKV2+dbrDi2yRgzlJHd54AQCb4UTRSKQeSm9yS2v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Vs3s5lIrHAznaCV5ie6zUBTpFNQEFQex3/81pMlH6UGiJhDiZ/WWaC0EttzJuHowR61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ET8POi1u81q4FB2mmEFwz5cuG5Ey/emIuzQfWxENqpvi6qb4hNZLsYdBfMHrgwj6z13R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B6EponH1PXyCDm/3BNzpIPe4w50GNQhyFoKc9017YRBeSMSQi3728PxagFXP+tv1QIfG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4yW/By9w3M2X5/gX/p4IV7ii8O6RKPmornU6YGLudZ/721ev+tZ/Qu/u9vHeNx1kIPuY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CnrwKF1PbFc85Bv/9sbLnfiOP/7cG4+JPQB575hnMPR/3ODpv1nzgyh777/Dc6ZFIxql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+vKTf/WxTz/t169+vPfYC2TffnZ+vx+2F3/4kce/5CG//8dT/vrX52ABOGyZN4BuFniE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knXm94DnB4Gul36z524VSHsXCHvsl3vxp4ChInV64oCPd38k6HgliHwouHwq2HxABoAE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KIPV9wUJ6IHKk1ML0wqmIIER+IM+OIEb2H5DWITtN3vFhoPAcXh60gqlN3mOt39SGIVU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SHmWd3kGGIMc14VgmHnZp4RKY22g4nVXcHpAuIZByIavJ3sUGIfsl4FwOIcaiAWeR4a4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hgV1kILKd3+DmHwmaIiCeIjM53w0YH3V//eCjQiJjih9kgiJuAdveth0fAgeXudufNCGc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UMB6e0AHp7iGRLiKRtiKq5gFeHiDmagZm6gdfiiAbnaKV+h/pgcFLFACLFCKhviLwegJ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jceIMIiLXFiA0PiM0thjmDiLeqSDEZIIt6d+bueDviiMqTh3UJAEpiiOJaCKdpiOFiiH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eGiNq1GL0+EKWziD1IcFdKeIKggFJZB6KHiOpqeCn1ACUECQjseCXoiPDAmJDUmDEAln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59EKiRCJrhiOP2iQSTCO4/eRUOCPogh3vuiDrJiSrriSrJiEFOkZTOge2hiNHFcDWCB3U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Ao2HJ8eHCVAQAI3nj8ZHByN5fzlZeTTpjF+4lJb4lM3IYPD3ksNkhvLxZnXYjpq2jx15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ekkQlm9HlqjIkyiZlRjIjmvpjhqolW3ZYIkgi1Q5GPSYHBnpYJMYiTD4iUWZgv7oCUCJ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lkB5kH+5goy4l45ZiTD4mJEJmV74BdVYl810l9wxCBqpku7GhkSJlof5dqHpld/ohp7J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BZiZdCC4HbeYeV7IlA22B8rHi0OJlqS5j1CwAoo5lLtYhcxYm1BpnFGZnMi5nF34Y5/3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BW6plm/pBaDohtnJlm8Zl97ZneBpneL/KWTPCZ2NoZm+QQt/6JDsSYPhmIIniJDwyY/3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iZ8ReZ/3iXvl2Sehs1uYlUIFxlSEQpchhY3m0WZ0yJrrhwXaGaFt6KAUupoWqmmXOSOX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Vj3+oktdlSUxaYvHGYbTmAV7cHo5iYUu2qIwSpxb2JTTaJsn6pTKiaIu2SDeoiaUIl+3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t0IYF3pWCR6twJnV2ZnfCYeCkJ1S+oPh6aRV2qBYyp3j2aA04JpoRys1oVaF0mdqFShU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6h7oWRuusI3XJ5leKKe6qIKFuJiEyI93anqNSZlx6qePOJmCOqeASoldOpEv4qOF1G10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GAIlyINtaNems9GJF2qhVyChnGp+Ffqpmcqaefef57F2psp20ZAWRANi+2Nd44ZcdQRw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8GZN1qjN4oFK1qF/KeMw9d/xImPNpqjOMqcx4qiQpYe0YB/pmAgiionoDRfiYJcUDZj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04l7cHmlWkoDn9ip5Hp3TZql5xqu6Pqt20iq4lF+z/o4k2IhDPchaVUTGwpUyZVbLjKi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+5mf/NlgNvme8pmw8Rmf9kmwDjuwEKufEnufGbodzaqCdBCvSjIxAJNu2jJfizRH0+Za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x+EFfQeqDhoF5UquLBuqMsuaezeX5v8Br5NGPAvxOPlVaku1QStUKROCoOJRosuxjciq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o1nYtDKarFKrtElLo1bLlDuqHdGQkxobYSb3oTIjJze3VMm2PwmEIUS7HaIXHVuYrm77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hla6pep6t2/7pJFos+GBsySHbnB0WtL1W0R1cojkaD4yIwCLGkj7p4PquIT6uG6Wp4lY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p5C7uYEauZ7LuYb6uZ2btX7irItiJ+wlU1gCczKlLt23HFiwsjM7u934shM6uzGbuyzJ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dr5LB6lKTYsbGo07tVebqw32icI6nM7rorpZnMparFVLvdOrvFhrnjvHrcvRtuxat+D/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irffK77gmrdVCmSKoL15UbyeIbAT+7DzG7E7kIYKS5/6m4ING7EF67/0+7/1u6zu+0nc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O7tzu50LrLsQbIR7564FLDn+ahx5ubTJq8HWu7xQ+7Qg/KLLOKMdTLXXy8HYq7wUXMFr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iL52q74+ZpPkm5bha756K8M5TMMNxsKHYqu2QQtw2rmgy5eiG7pHDH29armUe7n826eS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fMVIvMSFypdeCsT1Ar+i8cBinH5ResNUOsZoHMHp16Ve/BpCTBsCe8LVm8LKyWB1+rzN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jMJ+3MdJS7ptjLKzkZE+zMOIHHub/9rA6Hi+Opy+jnzIa1yxbQzGkiFsAyzAmky/XqCL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mRzApAzAply/KwzEhBwbapzG7FfGjOyprtzKtLx+qczCRmsb94i8JbzBfcyrHyzCIayF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xYx5glzBLowbCRzJ0LzDOly7sTx+kCzNkpzN0Rxkt1zAluwYG5fEWWzF44zFmlvFvKp8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4nzO5rzF8FzO9LyXDNbGMvbGq0HEtdzPtDeu1ax6/jzQaZwFXYzP38wY8uvLyGzCvAyh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yQzIDc3QFU3Ag3zAQ9yZiazN2NyOdWDGAg3S13zSM7zN4pm2ZJjQikHCm3zKMT3Afv+Z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yqMs0zo90/i4zNC5yozrrbNc1J8Z0Ohn1Erdz938mrncGq5w0b081cZsx8rntMKMhUrp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1X580MycpLVBC0zawyqN1iGtt9hJ0nT70WkN12uN0p35YJWsz6aByfO81/Lc15N5iuzs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xfXs1++M2Jwbjyz8urKBBQpM0P3s1pK91LMM1HXp0oKx0BZd0VJ9nCp6err5q8G6jMRa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2gzW1BQp1JiU0nMt23SNvrBMvo9M27qt1rWNt1gAxJoNGJzp0z1d3Kdcp59803ya0zzd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jJj9wi2MXbt0Z9ilSzricZvzUvX/Yt2tm0CyCNueUdnmvX6LjNuWfd6tzNKygSEMoS3z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xEhBRVbe4iU4QVm1Q3IrQi5R429s0zuFK7YtDG1SdWvyPab4emAXHLBg3dmp/ccDyKui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rdoT/tkWLpd7YlRNdWwAs22WY3IVtixZNFPHZjJfS20tIkK2w1rpFWmU8la3plaLxt8B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BuTe4ipopl7rpjwxnNu8vdtwDdAv29sm7eRMzsM/Nh1UVGF4UyW25js2QVhVorozt1+Y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YiUWslqYdVisWuNbJThJolynlSJD4l9+5hzNQWaXJTl43RlxTM58bdiDntgMdrBQ/5zo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jU7ojh7PgkrJL2xoJrdJ4a1tkbZuBtEslGrkRII1TxIw4KatljVdYcoiNUdcdzRcfLZa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nXRUKRJVL/fnnMHe672B6T23vB7sC+zareFdZf5ZHnYiKvI6s4ZaI8pXJCPgMyY4wxNf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M6FaOGcQvBYy7rNcxUVAVUVZlnWmBPpclebGJrsZuAriFN7hIe5mvjra0Xva8y7v8f7h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1xAIXBAIgEDwgMAKkxY2kJJtmp4TbHRoYQNYemVAHkY2/Y09ncVGuXOm6WZHRpWzJWaV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LTbgARNjCsLRPzTlTf7ycg17UP8+pVVe8y4f8+P5G1xwCAO/81yA8AN6K7LiHTHiXCnC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QTRmtlTUZCaHtpJKMF5LrTfiXPu9P7iGV1pP9J215tf1RxoGXCbTcEUX3HuRkdEN3cbN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sIy49nTf9nUfkRp9G7NA8AJv8IiQ8ON1J2YlLXNuVwMaV2ylOP6CYRuS8UNVEGGlQyYu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MeBFWa9maItk4PYtV9JOXhGuXrqeGeDb67xOzZwq7Kw/s2PIGz7P8zwP9HOVVgJDboNr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Rykm34xlYyFTSJYuMdlCVBl0K2Wfbaxu5C+3VK3FWzZu+K8x+qeRwfoO79ovtfr/ONob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zu9US+ypEfADX/CAcPAgn2LRb1UbJlM/gmoGJzCBA0iaZEA3RiACMx+YP1wAceUKCxaC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tlaCWglcyPBKREEsEDpsWLFVRIYOJ2IjyBGjxysbIXJEGTGjoJQtXb6EGVMmR1qDaHyh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cf7MyXOnT6FEgRodKrSn0qBAlzptKvQTnalVqV61mjUpVKRPizLtGvUoWLJcy341m5bG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y+WQXLqsOBZEmFfgx4glFz70i9JgR4ssUzZMmbCk4ooGT7ZisRIwx4Ys/vptFcBwwwCt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NsV9GS4cTFrzwr2IJx5k6Hkw/8K/o2NeAWAY7m7eMWmtDboWC3CdwokDH762OI3kwZkfN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0qM7b768+Y4rdOh48n7VO3jvU71j2jNcO/Xs061Xx85e/vv219fTnx8fPxZavf3/h6kV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BkREJd1QAq0v0B5aEBuBIkyNwQgtbEiyyxLisELWNspQJdAMajAw1HR7MLLDaFMQNYQ8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6MIVcwMwx96+CAsqH5n6MUgghxSySCKxQjKrJIlk0kgnm4TySSmhdEVHKwE0kK657LqS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AF8C87T/yjxMzJRws1FNMV3xArjr5GyOTjndu7NOPO28Ez4+8+zTT+D4CK9QPf8KDe9Q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5HRX0UUkjpVTPSS2tVE4v3OQ0pmtauWaWUK/ptFRTT0W1IxxTvdIVsbZCK9ax1JpVVlhr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dUlabwXWq1yFDfZVYo81NtmwfEKTVWefhTZaaVlbdVrecMKzOW2z5fa6bb3tFr5vxQ03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8+hAb7hx3y03XnDnJZdeeO2Vl4ZErOW3X3//fauhagGOqZUpD44yYYSn9CJJh7VaWGGJ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IJjVZjPmGOAJO4YpEUgxJTnQkvs8GVCUTWZZzj3oUBTmRGdeNM6Vb1Y55z93HrllnXvG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YVUdMkhopdOdSWmU8LiV2T/lz1rWGWrLpbqL67oteussZ4a7KulHtvWsKEa5GkrJ0Ls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/9iUmyH78LxPP73z5htvv+8GHD7tXk4X3XXb3ftvwRWvb/HAG4c8v74fv7Nu3t6eyDal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e2jgp12tuHSLTRdSkIcfPr111F2H3al9P2+Lttf2KgjNimjn/S265cY2aKB/vtRnnosX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0eYZRZ74TJOfXvqUj69ezrR7v02izEAzkaOPuSf/S0FEX9rgr8nW2uyyrW7fau669tX9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z84fW4zLd4lfFsMSoyUmLwBEYF/QRzRX4cuB9YLgvSKYLwnCa3mGC8/hGFVB/wp28IEc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37rHtI5mzUUFA0qYEek5gLOQYj2I3w9e9jlD0qwoNdVjDHQ5pdi1kzV4uwyLKfAQyQCzf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73rDc6LxoAicGuyqeVdU1B5sZj0pNnGKXgRj9va0KSRKyCN9sQyD0siaNZbRhRyS23PY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/eNJHcCDQ/zBr4549OMdA4kWEpKPLwMpU/gk1EY31u13T2vFnybnOEpGDj+XTBzlMJk3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1CQtmclKSo5xptQkKRtXJTcixmgVwczmUCKQQjaSYKGDIcFExkNe9hBhOKSKL4XZy9dl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IKJIBtnSkQvsWHKeGMZpiv+Rml2MFBbQZSjvQM+a36xmOLEpTuoN5wu29Iwz0Xm+XP5L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yb94Cmt1ORTkPN+nz/3tk547UWdAG/nI9E0whAc1aEJBqFBu3TCD4UHcQiUqwokitK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ub1wiWsh5jBFKiQ+htSkI7UYKzm60hIScWk2Kec4ZRpTmnIRZzXYAyaw2M0tRrGmPrVp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k6VHtZzTnhY1fza1n0/9Yz2Dojqv/dOqTo0qP7MqLKR21XIEBVkkVYnKUm7ylGZNpSip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Y0VrWeE6V7XGdS1exSskwdox0qH0pH/liRV55VfCArZIGs1rYqG1V46J7Iv/4JypUB8r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HBdRr/nTyUYWqIhVbGhP5VGm2SSfV4XqabFKNodCDJBaVW1qX3tVGhhVtLeVFmMzZrOL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nmpAg5e1laHBRe5xletbcNkWt2oCrVdJSzRaGLawheVa/ay73etm4X9lLGBLbKOSIjZI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ll63iVaJIKMFpiDL2c1Ktr6aopkWPdtZ+s7Xvt/8Qn/A27lZssQxA2HkSSRUJseo6HuJ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gSqVaO9c7WwzLFXZ5oqqWIGthjscYg6fRSeNDC/nYvMizRlEI6RJpGwI2BnKnJEvNCqi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9a119XFaf3xWK4LSrUJG/7JcgbzkISc5OSoFYtvWJBHSsKRziCGISdbkEdlopm2RUche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l6Xt0XW5W8M9uHbNaiYslIGIl8a4CDYOsUj4MmISAosZz7ijcoYCcBpG9oWZR93xvxzL3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fVQnw+NNR2vWv5auNBR/KDdB8MHTnz7Fl1icziEGEUYLyrOV3+agKneEyhKqskMMbCMX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tmK71Q2TOMRu9jVqeT1iYZtFzmqLAh+igIVktyDUK3KJK0FyQgVdYTUwxgaNF5yRVsOa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DSvJtpfMF0ucNOdXOZCsIo6jai62z1veQPXuUxrBRb0LQV9Y+HeKb4LY//eNpoMAcbK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tbUucrkrpGL8IrrjnkhzW/GuOtAnHGOC3PTcUu2FJSt7GYB3EUjYUmW/7KRt31mlhIP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7Y7MFLblmGN4aUZjGtI8vw6havbzTN+350cHzjnr5op+N/3fLMzIRywC7Q/NUi8F9BDB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qRYGWXKKLeJhl33X+Oz12Eu8a7bv5N5MS/ay4/7sv6zYM7IxCYfYxqHImFc3520MAZUG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Hy+ZDx1Qc/creEx2MllHCXklNzmnoWxy5SMf18lnvvPRUXpH+81vfR/TMZhrDXkxEhgZ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YwSTlxHR5rzNPOqZlwb/546HtGGf4H3wDeu5FjAbC8V3NujqTqa2kNpt0c1r463F9Ef3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9kBponff+t4X6nc7OohTkJ/80H9uxijOMTmSve1rd/9suWb2+MPf/rBFf/r1zxvpT6u6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AdSWDRJAegvABDwu8du/BoQudmIa4ZPA3pvACpSSY3PADMwRnSMY6ru+DwQ/n/u+Eay+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ODVRBKwG7jokKYku7GITBGaS/+1O7YPOn/FvBHaQWnJOW/+M8yRPCICTCINO8I/w8JBxC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MuLBKAyY/psWC7RCCsTCK5TCLXQLKowWODFBpMM+ECTBEzRDMSRDnWFA/y5kQwuBJoBJ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vzmsQTusw2Jrwz1sCS+MluBBQAI8wEFUwEA0REJct9DjQz5cv4xhqiyExCuUROt6u0Xc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zM0uk4cwxBEQ1D0RLawREaEo6WxmRtURRm8w1WkQzl0xTv8uFLkQj+EFnSjPCcswlxc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RWD8xc2bRVqMQt0jmkEYrkhkxkl0xl7CQGPkQVt8lkXzxE0MxTLMxjC8RlHMHh2URsVq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RXN8RRs8R1hcR6sZjnBsQ2p0lh47xEJExHoURHvUx3w8rmiExwwcR4DBsGYkyGc0yIj5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E/Uxm58SIfkRonkRP9KUcSEXMEW7Bh1TEc8ZMeOjEV0bMWooAEoxMgdlEdnwRZfZMJg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jEldhMmWrMST1D9kJJpdOsieLMifbJKbxMn0S0lWsUZshMiJREqK3MaKTEN/HMrnCkiA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HEmQbEePlKovAMeoZKmiTBUPvMey3Ed8REuz5MeFSkGw1MCpBBgsWEafpEugtEt9ETA3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+cppXEiQQTen9MalNMzCRMyInKZiJJ+VOL2EgLhWKzMV87YA8sG3PMXSCkmsvEqOzMrP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ibqDoD0Gs7IyYblZI6/E+MvbEsuxhCCWpE1hrMnafEnclMnbVByvdKP/iygMBSO1MKuN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bG1LdTJC7vL56xLgyzJgVI1zoi4VvOLrUMhyJC1Q7OI1wyt2EwV/0lMpSxPwlTM82zK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94TPRAATwEAwITI07PQe1pAIGZGyIlKwNoRLHuPMAfXM0NzMAiXQYGFMtaGBHWjQBoWA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bMNPKdu7jbCMQ4OIQVtE8UQVsTpLtUzLETXRtSRRPOEdV9ABHdiBFm3RH2oQwmu5vpC1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j0ihIDLFN+SYR4xO6CTSCewdHfgCJL0JHVCEIXIxCs2dGgmz8Ek1Fyk0kFCJyWRDTOyY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80zPMRVTnWlP6nrR/zSNUZHAHYvYuhpLOdV8NZAoNA/hTgDNzKcpxwQ9UK700z4F1K1c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VJzYNBDZtiOCsAWLDZEwjJIojOsUCa+rRSBlv9y0Td2kSU51yd301Jk0JZP0HBZ1URjd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jb1gDFctr8AgCFWLNuc7RhBNFdMa0l0t0jUjVc9pUCXFiSY9DBtR1GM1EwWJEPB0QFxF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1i+l1sOMyNF8GlpwBW3lVkJ1SzcJUIKpSkElV600V9Dk03Zk1m8VKGdFFU1M0RMtURSV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V8zE1Bi6OF71116dIWzNV/cKTKahR/WU1oStVoRd2JjyAm8d2JzM0/+40dVAPVcDLVd0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1T93RRVrDFXe1NSSBdVNRVmTpUmB9VgzA1lU+deYBVheYtmWxauXPRUmatgyDdOenVZr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g0DPcSyMvdh0TdqN/dNkecehbdZ9ZUh6pdp5tVp7vdoQukioxa1w5SuZBduZPR2h5dqu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/VmGBVqfVVhL6diyDS2NBB6L1dimXVq8vVuvWFC5TSycRRVXGZeRJdyUPVmV/dRONdwv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tJyKDdvJFVuoqC3H/VipvbC3ZdvOJVO3pda1gFjMTSyvJZpUzFik3dvUVVpZJF2i1FwG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rVqzbNzXrbCi7R3/ya1cygXbLIhb3b3Zgk0q0G3btf1c5S1T4u3aiaUdL1Dd6W1d6mXa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wJ3HOylcxBXV8CXZwyVfmmRc7RUtyKUdnvzd9o3ZGiBb9G3X2DVYPUlezl1e/FXb+1pD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Pb1e1h3gvLVb1RqO3PVfZ+JeaJEm2r1d283aCBbErV3grjJdtRlX9+XgulzXxly+1sQ9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gmE+Myk5ilCns/0caN1Z5PXc/Y1hR4lfJDowDa06xas1g4hMWa05D+3PRu1DhtOyCWOI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7lEfAyZgvbVeKY6ViYuMDaW2u5iQvHixlzu08FLi4uxDDQ08CVOI/yH2kuX8KvqNm6NM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Xzge31WauMXAtso0TtmADWVCsDxjJALCO25D4mKlzw0Fk5JwjbszuW4jzQaWFosD3g5u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DIQoCN3InIaYEDAZDMKzNvMCMy7uu0ZlOdNAsN2hvaOBMci4upaI0t6B5GiJr4a83xrW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YXSS6hmgI5mEmlQ3x5NWTpcxROEK2M9NkAQ9lo5TQUoqA0kjNHR1tDKRBIZvT49BYvLjJ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XSg256GwZATyhGTwBGRY506ABvHBUjzusxUyzc4ZDaURBCE+Rb5g1TmdJT7b0MrczuNs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G5uY4IaGYIfex//LDahoIIV29gRSwGhTCA0Yk7XvlGfgbL0gwjPFWKPXKM5GdmSRgBFX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UqOj+WBnCee6GchJxuk3m86Nsmh2Zud4JjOQYK8UgwwIWWWX6s6LyGOsE7ykSaHZSKc7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ljjecWEndpcZ5mUazuWlFN2NuoaKJmtP8ASgPpqpGw0TweZT09Ha4LsOUTAjeo2NSTwR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1o1rE58cDWN8a+IEGgRziuIDrt7ERlCdUGDyWeeehmd53mF8LriD2OQTSWocc7USVq8F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GTDqGpILROP9pxa5heYkmPFBd86puPWlo8bLh+KvuiLzuiNrrr/Lg6zB4HlK/3ibR4I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1GAx0tjkVTVtv9hn22uTClUb9QUiuczp6wasQZhptekEd0aG7o7sqzaTChGN+Ty02ztp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vIsQI0Jt50tOBbk7IFLtfnngXv5qrmZenwuwo4IGVoCGAR/waLjgaAPgRvoNojjnKUZs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+1Zo0nzoC5dgDDcoCZ/wBKrp3mFf7Bbx0qHtDg9L43UjQOTvXe7vFkeeEjdxjqJbFJPc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YxneGA/PCueetJXtODZc155jIQc9Hm9A6kYnSh7x1vEuJI/ay0wgV1Bx/V7x6tGJFmiB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4NByLt9yz91x/ygv3QTfqJu2cQh3ny9oARZAgBYQAGxBgBkQABZICiyIcwRggRbAiRmI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XzOHTR8HICrXcIieTRqIc5zoc2wZrgAAlxqo8zh89Hi1YENPXzSXcSZHHUq/iTjniTcf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ZR6ck5vwKx2JvVh8Vn/phZAgLWA87UA9EyPDj4f8yyYATkf84bddFef28H+9Bcs52X/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cjd3dBaYAaeYAWfXck18dlXn0zI39r9F9BYC8iGPbXLHpOHI9rWogS8g9eXoCVNfdVsn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x/vO1hAHdYnBAlFfdThXcZyQczc3Jz4XKeG19ygXrUXbbyvHGf9Az/W1eHM+x3MasHMa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2HNqH1MYT/g093Sv6rEHz/GrwfhVl3Y/3wmQ8nKWd5cxB9R0DvmbDXc3oj4KZvSFqvKW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O9+a378PDyjr3nex1Qn5JPpmRfG8Ik+H9+orr6a1oPmm/9+7Fq1BYPOuP3nZCmusV/ii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NnJKKslfFvv0xXfS1PcmZ8Z6b3v3uvk0l6+Gn3qplxPfrHsHNHqkkt7DJvw1hxWm//sM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X/THT0AvaOzEz72RL/pFS/oJ9HauRb+h+UoO743oii5Yfy4w3PvT72qQAv2i/2aYnj3x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mH1l7ZAOWaP/onY9Fe4QlXYbWxu8VlVO8S48oQ4YZM9Armf2Gw/UtdjWoQSRDCm0gluh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DU2nfS6NWap9uB5uyKxRCQmALQZkF/HkEplREJE1G2GbTH4REcFjS80xNJaJxQciV/DS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kAcIbAIHEixo8CDChAoXMmzosKGgK1dYXMHW6oqgiBWxSZQYoFVEFq1aDYxokQVHgyE7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jBxhEswoaCBIgTBlipR5seTIizQzwpRI8SbGjCJLCvqJMqXAlSRf6ozatGLTkg0vArj5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gv3yhcbZtGjXqm3L9q3buHDnyq1L967dvDSy0EhEkyzgwIIH/w/eSNSl16yCnkLVudhm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/NHgT8obCVKkbLNzSpYYQWNrCrmjy78yIQdQPHFx5atZSYqs3PEpxtC3szK80pUw8ODC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luPKkS9Xnrw5jefNpS+n7hx6dOzWmUPfnr07duVfXA0vb/78V4w/hc4cSJV3Sq8SSUY+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o1LMrZFFRi8RtRk2AEY2EU0CssdRfgWWdpNJjVEGklGQ6cSSSD0VZVFT+VHFEEi/oTci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fLml4lsspjiXi2vFeNaMe8F444o4trjWcX6V+COQYg3iyiCJDDkILTihRBGAFRHYVCut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BR9BL9F32f9NFP6H4GOlXbTYT1p6JVCT9dVE1GwRDSWZRFkRyBFVR+0Xm0ytZTkVSF3O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KKE6GVfdddx9t6h0jSbK6KOOKioppJNG+ugXQxa6KacC0TIIqKEOQpNQG4FU5ZsSlUZZ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FsUZW2Uk5eTeX2vyCSWBR1W2VFSl0tcnULwJ+CSAaALIArCvPohNgyllhpWgCoVYbafZ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qxe434obrlx8+agtukB+YWQi646XZWOV1VTbg/tZdSGz8I2E1Uuq6tengbfiympFAhf4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e1bJpNmZ/V6I1JlMqnoRgSxZhDG2CcWZLsjludKKF+CZPJ3/dimfjOjKj7KM8nJf5Boy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M0E5GUdIEdzqngUJte+Y8+lkINIqJcbenP6qN9t6D8Nnmml03jeVTU8mNWzGAbr3Z0J9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koiMaee49o5sv+i22m3L7eIXZdttc7tGKvLu0Roh5S+HrA7MlMI4uTnaxxKWKebVOCXF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TYPTGdm+ycLrE8/9llrah+4NxOzMHot4N+ph0dLupcfxpejri8Yu3ezK1e76o7fbCPt0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fXrzqH17lRlFfMrqeEHqBWWmrRtTGBSpIKUpUqyyHt8laCOx8JHXa6LpeGIA7tSlnhtL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n75+lpY8/4iBBn//V6DGTe64/fNflxdGhr8BhsVdeeObfiLEIayM7msxkU2/HvYgWkWm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EJXNsGd6FyIVb9o3EZwwZTOVC0nWjvYhMhVsdH9p0tfAdp/TEbCGB1ndWVqmqJfx0GU+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39mwiAthVyLYNbPsEUdohSpdVP7lxIcw8SD0EUwViSMIGhqxiwLRXw73J8ZuwY2Mcnub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sY1ufOOI7AfHNo7MLOGpFB4ppccfosULRcJGkuYoyEESEotbHFsh8deK1SUCC2o5zv/8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ibwkJjMJqNxo0ou0OJtZUHTHUZLSkZkaEhE7qcpVJlJsrP98I0kSQaRE+FGUecHCILyQ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CUbf2lDOQrzkuRZZCCLqcywhW6ZNeQKIp0pzWkmspnUDB4xr6nNbcKxWdy827W+Kc5x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trKJznWyM11GCWY7CRXOeNKznkFCVZXsia7E6bOf/gROhLz5TyC5cqAGPSgVGUMmhAJJ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iSCIogeaFL0oQq3JEc1hVDgO7ShI17kgzMAzpF+Zp0lTqtKVmu6cLH0pTBGK0pjStKYZ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ehZ0pz796Tg/CtShEvWXFi0qUpPKSqEqtalObeNMnyrVqRaRqVS9KlZrFtWscrWr7sSp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bqxmPSt0iayK1rWyFSxHbStc4woWtcq1rnLdql3zale66rWvY8WrXwN7Vn4KtrBm7alh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sUiF5sIiaxrJUnaylq0sZi+r2cxydrOe7SxoPyva0JJ2tKYtLWpPq9rUsna1rm0tbF8r2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rS1uL3uF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UAAAH6CAYAAACH2eTs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YUZJREFUeF7t3f/vX9WdJ3b6V3R/a/tDu1Jbqatqt+12q91+We1u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JR1kCGQHBTawihgKKIQEQxjboxAUQhKYKR4Rb2RQB8+EJBAXsLGNGCCWjYghYBKcieOQ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690cz1zmcrnv9z336/vcex8fyQL8vl/OeZzzue/75HW//EcX/fbnzjvvvOu3/7gp/Ls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BhM4P+5sKffhrKFPwzMAXPAHDAHzAFzwBwwB8wBc8AcGH4OfCSULfw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CACWQAWygbhthMCBAgQIECAAAECBAh8VEAoMyMIECBAgAABAgQIECCwRgGhbI34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GhzBwgQIAAAQIECBAgQIDAGgWEsjXi2zUBAgQIECBAgAABAgSEMnO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axQQytaIb9cECBAgQIAAAQIECBAQyswBAgQIECBAgAABAgQIrFFAKFsjvl0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AKDMHCBAgQIAAAQIECBAgsEYBoWyN+HZNgAABAgQIECBAgAABocwc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hLI14ts1AQIECBAgQIAAAQIEhDJzgAABAgQIECBAgAABAmsUEMrWiG/X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AQIECBAgQIAAAQIECKxRQChbI75dEyBAgAABAgQIECBAQCgzBwgQIECAAAECBAgQILBG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TYAAAQIECBAgQIAAAaHMHCBAgAABAgQIECBAgMAaBYSyNeLbNQECBAiMX+Cdd95ZhD9+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UwGhrKmc9QgQINCTwMGDBxef+MQnFjt37kzyZH8MASQz3L17d0+j9LebDWN10UUXLX7v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Nob1tm3b1nsby3YQ5lfY/xBGa+mgnRIgQGBEAkLZiAZLUwkQmIfAnj17LpwsZ39SOmn+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vvnNb9YKIUOOXtHw0KFDvew+bDc/ViGYxf7ceuutH64bgt3QPyEM5tv+6quvDt0E+yN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ykwFAgQIJCZQDBQpVabyoSyc0Idg0cfPyZMnF+FP05+8YZ+VqHywWWYR+hHc8j9FxzZ9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mvkhQIAAgfUJCGXrs7dnAgQIlAoMFSia8BfDRJNtxKyT308x0MSsnzcM/97HTwjL+UpT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yQeffCBa1b98Ja7rcJ5vQ6xR6E9YL6XqbR9ja5sECBAYWkAoG1rc/ggQIFAhIJT9NVAb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Vj6YVf17WKcYbKvWyT6vc2lkzC9Z3VCWD5juRYsRtgwBAgTiBYSyeCtLEiBAYBCBpmEk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WDZcehdO0quqMXUqZfl+NL2nK3/fVZ1Qkm9nbBWozuAWq2RhH6F6lAWo0O7wd8U/4b6t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/LpZ4CmuGwyXjU/x3rbYoNd2uabjWsfasgQIEJiDgFA2h1HWRwIERiXQJJSVnZTXCWb5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P01DWdPKSrE6U7wEcNn9Yn2HsmCUmeWdsycqhs/K7tPKf14WsIqBrc7EDdsO7Qr/jBn7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LAECBAjUExDK6nlZmgABAlECxTDRtiLRZP06D7jIbz+c1HcRykJVKF85ioIrWSgfgLI+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AypiQlloX5NKT75fZevnLfOf56try0JTcd6sGoumntl6QllbQesTIECgOwGhrDtLWyJA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eAgHVZcEFtmaVMra0lc9sCLbfp1KWX7ZOgGx2Jf8drIQFi73C5cIhs/Cn+KlfvkgF6pP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VdaW4vjmw07+s9Cm0JZVgSwEvvz6TUJjbF/qhLLQjrB8n+2JbbflCBAgMEUBoWyKo6pP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+/jwFataIZBlj6Dv4n6q2LCR3eOWBbJi8Axjl4Wd8M/8PWPhv0MwK7vXrPgahBDe+qyS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bfI0zFH/Qmo8AQIEBhAQygZAtgsCBAjUERDKVmuFkBBetrzqsexVly82qeJlT1ss7rfJ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b1j+vrSq/TT9POaetTpz3rIECBCYu4BQNvcZoP8ECCQnIJStHpJQ4QmhbFUwyD9Qo+z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BKWqe8jaTKbYS0hj9hHaWVX9i62UxezPMgQIECDQTkAoa+dnbQIECHQuIJQtJ83u6ap6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hrJVg9xVmOpqO7ETUiiLlbIcAQIE+hcQyvo3tgcCBAjUEqgKZU3fR9ZFsFjHgz7y7V52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ZU0vByyuV2vCNFy4TSgL4xCqleFePz8ECBAg0F5AKGtvaAsECBCIEujigRRlJ/1d3N8T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ezdYGf66Qtmyh3jE/H3sGERNtoiFmoayLBjHjkVEUyxCgACB2QsIZbOfAgAIEBhSIFQW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9z2Fp/lV3fuTb18xFIX16z5yv9jf4kl2V9We/HayJyW2sc5CbdWli2Ef+VBW9hTDqVy+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d5td/I+BNnPDugQIEBi7gFA29hHUfgIERisQwlQIGHXe4ZWvbsSEkxic/MuQ656M11k+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KrjqqYvZ+vmwUvYI96mEstDf7J1t4Z8xFbni4/fDGJa9yy12WyH0CmVtZ7f1CRCYu4BQ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CKxVIHvvVcy7n4pVsjoVtqpOhoAYwlnVyXXTyxdjgtSqNub3W9XGsJ18eI0NZVnFsK5r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eLX5vKy6VhXwg3kW3trs27oECBAgUC4glJkZBAgQWKNAdkleTLUsHzRilu+jW3VCWZf7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81M3lLW5T6qre8G62s4qn+J9jSGIZxXIVf9jILhn7asKcDHjYxkCBAgQ+KiAUGZGECB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qgpN8WQ6prIW061QIQvbir0vbR2hLL/P7F1hsRWnpsvVCb1dhamutrNs3JdVWrPLGZf1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nroY89tlGQIECMQLCGXxVpYkQIBALwL5e3yW7SB/wh6CSVc/xXurqsJZk1CWVVnKHrhR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z1S81C7m0sLsXWbBLFweGrbRZ5DoKkzlt9NV6M58s8sPs33k51Deqxi28oGsTlDtan7a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IJTNZaT1kwCBpAWyk+VvfvObH2tnMZh02ZFiyKoKfE1CWbFatSr4hc+y++zKqlxVoTHY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jRAMq/rW1LVpNW7Vel2GsuKDXMocsss385cm5gNZl+1p6mw9AgQITFlAKJvy6OobAQKj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oOIJddeXjdUNWXWXDwOQDx+x1bKwXnFfsfcyhWCb7TPzyv67jwlRrJTlQ+GyVwGUPf0x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l+Jlr8vak6+W5f36CrIxbbcMAQIE5iQglM1ptPWVAIGkBfIVonAynT9RDifsbZ9gWNb5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n1UP3Vg1KCHEZWEl5vK5vFk+xGW2Ifx2/ROCS6jEZQEwH7CXtbkslIW/67IiVfaUxVWG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ctm1pe0RIEBgrgJC2VxHXr8JEEhOoHjfT75yElslqtupuiGr7vJtQ1m+UhgTyvKBKB/A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5ZuGsmX7CQZ1KqSr5lGVYf4pi3X7bXkCBAgQaC4glDW3syYBAgQ6Fyh7sW8IZ11dzlZs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tqEsJuDk+7TsoRv5ClofFcd8G/KX/y2rzJVVysomU/5R/TGXEharY2E/dQzz7QoBra95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IEBg5AJC2cgHUPMJEJieQPEBEDEn400V6oasusu3DWX5UFJV5ckHkrJ71/LbqntpXtml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m8uePlm8dyy/XJ1QFsaruK26Vk3novUIECAwZwGhbM6jr+8ECCQlsOqys3Cy3uX9RlnH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DWWxL8yOqTzlq2WxL6HOnIpBpSo81f08ewVA1T+Lc6DsZdDFSV03lIX1iy/T7uNevKR+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YQytY8AHZPgACBIJC/5yl7v1ZZEAgPrOiyclE3ZNVdvm0oy9/jtKpSFvuusHzFq4/7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MSGy6jcjzI/sPWyrLjOsCmX5eZavMJbNvzpPz6xqv88JECBA4G8FhDKzgQABAmsUCCfT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P/Et+zwLIF2cINcNWXWXbxvKihWnsqHK+8UE1vzyXd43VXxa5qqHc3QRymKn7bJQFvO0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EbbrnrPYUbAcAQIEVgsIZWYIAQIE1iRQvE8pVIKWneRWXT4XKibhJDkmlOS7W3aZ2qpL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6FWX2xUfXFL3Esz85Ythf8WfuoEsrF92meiye7XqTI18W6oeJjJkKCvOs+L/BKjq+6r/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bR1zyxIgQGAqAkLZVEZSPwgQGI1A8SQ5nNDGhpWqcFasLFWFg/y70ereB9Vk+dh+5gcz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wWrZC5FXTYhl9+9VBZSybRarhzEVzCFDWTGE1XnvW76/y6pmTcxG88uqoQQIEBhIQCgb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t0AIAcUAFMJG08u/yrZXDEmxASiEndCWulW22BFt8/Losn3k79uKCUDL2rnq0ryYoBHG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jmc+lDUJlbH2xUsqszlS571nxX1l/2PAC6ZjR8FyBAgQqBYQyqqNLEGAAIFGAiHkFC+/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dqdhP8XLCtucdMfuN3a5rG2rLs+M2VY+yIRtdvFTrJjFPGWwGOaa9Ct/WWfdJ0HW7Xe+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sjwBAgQI/K2AUGY2ECBAoGOBUJ3IB5GUAlLHXR1sc5lpm+riqsaG6k/VOOUrYyGItQnX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F8ihb1X962I/tkGAAAECzQSEsmZu1iJAgAABAgQIECBAgEAnAkJZJ4w2Q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QlkzN2sRIECAAAECBAgQIECgEwGhrBNGGyFAgAABAgQIECBAgEAzAaGsmZu1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ImAUNYJo40QIECAAAECBAgQIECgmYBQ1szNWgQIECBAgAABAgQIEOhEQCjrhNFG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ExAKGvmZi0CBAgQIECAAAECBAh0IiCUdcJoIwQIECBAgAABAgQIEGgmIJQ1c7MW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OhEQyjphtBECBAgQIECAAAECBAg0ExDKmrlZiwABAgQIECBAgAABAp0ICGWd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mgkIZc3crEWAAAECBAgQIECAAIFOBISyThhthAABAgQIECBAgAABAs0E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QIAAAQIECBAgQIBAJwJCWSeMNkKAAAECBAgQIECAAIFmAkJZMzdrESBAgAABAgQIECBA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RhshQIAAAQIECBAgQIBAMwGhrJmbtQgQIECAAAECBAgQINCJgFDWCaON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UNbMzVoECBAgQIAAAQIECBDoREAo64TRRggQIECAAAECBAgQINBMQChr5mYt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CIglHXCaCMECBAgQIAAAQIECBBoJiCUNXOzFgECBAgQIECAAAECBDoREMo6YbQR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NBMQypq5WYsAAQIECBAgQIAAAQKdCAhlnTDaCAECBAgQIECAAAECBJoJCGXN3Kx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TgSEsk4YbYQAAQIECBAgQIAAAQLNBISyZm7WIkCAAAECBAgQIECAQCcCQlkn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ZgJCWTM3axEgQIAAAQIECBAgQKATAaGsE0YbIUCAAAECBAgQIECAQDMB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ECBAgAABAgQIECDQiYBQ1gmjjRAgQIAAAQIECBAgQKCZgFDWzM1aBAgQIECAAAECBAgQ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0UYIECBAgAABAgQIECDQTEAoa+ZmLQIECBAgQIAAAQIECHQiIJR1wmgj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lDVzsxYBAgQIECBAgAABAgQ6ERDKOmG0EQIECBAgQIAAAQIECDQTEMqauVmL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nQgIZZ0w2ggBAgQIECBAgAABAgSaCQhlzdysRYAAAQIECBAgQIAAgU4EhLJOGG2E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zQSEsmZu1iJAgAABAgQIECBAgEAnAkJZJ4w2QoAAAQIECBAgQIAAgWYCQlkzN2s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EwGhrBNGGyFAgAABAgQIECBAgEAzAaGsmZu1CBAgQIAAAQIECBAg0ImAUNYJ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gmYBQ1szNWgQIECBAgAABAgQIEOhEQCjrhNFGCBAgQIAAAQIECBAg0ExA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BAgQIECAAAECBAh0IiCUdcJoIwQIECBAgAABAgQIEGgmIJQ1c7MWAQIECBAgQIAAAQIE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tBECBAgQIECAAAECBAg0ExDKmrlZiwCBBAR+8+rRxekjhy/8ObHnh4s3d377wp9jf/LQ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88//98SOLWx56aeWfr3/36GLn08cu/PneX/x8ceTNUxf+HD3+TgK91wQCBAgQIEBgKgJC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TEzg/Z8fvxC2/vL7j18IWq9s33ohZB244vLF07/zidZ//uzL9y3+ze17Wv+57O5nLgS7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dvL02YmNiO4QIECAAAECfQkIZX3J2i4BAlECIXz91UsvXgheL9+1ZfH8tde0Dlwxoa2r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+Z//i9ocPXQhsz/34V4vjb78f5WIhAgQIECBAYD4CQtl8xlpPCaxd4L1jb1yofL12/30X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ZYYKZWWh7ZItT12orj3wg9cuXBbpcsi1T00NIECAAAECaxUQytbKb+cEpitw/oONC5cf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tth76cVrDWHFcLfOULYqqIWKWrhvbePc+elODj0jQIAAAQIEPiIglJkQBAh0JhAuQ3z9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zyUVwMqqbamFsrKgduODL1yopoXLHs+cPdfZONkQAQIECBAgkJaAUJbWeGgNgVEJhPvB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rK/LDPva7hhCWTGohUsedx98y31po/ot0VgCBAgQIFAtIJRVG1mCAIGcwNvPHbxwT9hz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PuCNMZTlQ9pnvnbwQhUtXOrohwABAgQIEBi3gFA27vHTegKDCIQgdvSrX1k8+8lNow5i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Hst/z2OvXLjM0Q8BAgQIECAwPgGhbHxjpsUEBhEID+mYWhCbaigrBrTw0msVtEF+Tey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IiCUdcJoIwSmIRDuEQuXJnb1gua+7gfrYrtjv3yx6v1o4fPN2/dduMTx2Il3pzFB9Y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QCib6MDqFoFYgXNnzixO7PnhKJ6Y2EUYy7Yxh1CWD27hJdaP7PuppzjG/mJYjgABAgQI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bVcEUhL4zatHL1yemNr7w7oMXqu2NbdQlgW08OLqcP+ZF1an9NuoLQQIECAwdwGhbO4z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Ys9fe81kHtjRNMTNNZQVn+C450e/8KLq2R0FdJgAAQIEUhMQylIbEe0h0IPA+Q82Lrx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wMb68uiY+8a6WCY8vTE8HOTk6bM9zD6bJECAAAECBKoEhLIqIZ8TGLFAFsbm8OCOuoFN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hUsbhbMR/9JrOgECBAiMUkAoG+WwaTSB1QLh4R1v7vz2pN4rVjd0VS0vlJWHsiyo3fmd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gAABAgQGEhDKBoK2GwJDCGycPiWM/c4nou6XE8pWh7J8OPPOsyF+e+2DAAECBOYsIJTN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Yy9/uC3ZvskxaqqmHvK4gLYqvvTbnnoJU9snMwRQ0cIECBAIDUBoSy1EdEeAjUEzp48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rH2TMDbX95R18UCQsI1wWaN7zmr8klqUAAECBAhECAhlEUgWIZCaQKiMhXeMtQklc1/X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aY2n3ttI7VdDewgQIECAwCgFhLJRDptGz1ngZ4/u8gCPyPvGvDy6XfCqqq6FF1Hv2PP6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ldR3AgQIECDQWkAoa01oAwSGEfjNq0cXL9zwWdWxDgJZCGsqZd0FtvCes90H3xrmF8F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BAWEsgkOqi5NSyA83t6linFPVKxzSaZQ1l0oyypq13/jeQ8DmdbhR28IECBAYCABoWwg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L7//uEsVO6qMFQObUNZ9KMvCWXgBtfvNmvzGW4cAAQIE5ioglM115PU7aYH3jr2xeOn3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mcsX+wtkWTALlzR+7y9+nvTvmcYRIECAAIFUBISyVEZCOwj8ViBcqhjeN1bnMjzLNru0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WAtqND77gkkZHNwIECBAgUCEglJkiBBIROLnvmcWBKy4XyHqsjuUDrFA2TCjLKmfhKY0b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GQQIECBAIC0BoSyt8dCaGQq8//Pji0O33iyMDRTGvDx62DCWf6z+Z752cHHsxLsz/C3X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FpAKDNDCKxRIDzIY++lFwtkAwcy95StL5iFd5s9su+na/yts2sCBAgQIJCegFCW3pho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r2zfKoytIYyplK0vkOWrZuFes+Nvvz+D33ZdJECAAAEC1QJCWbWRJQh0KhBeAv38tdcI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aQQzVbNODy02RoAAAQIjFhDKRjx4mj4+geO7H3O54prDmEpZGoEsXzW7/eFDizNnz43v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BARwJCWUeQNkNglUC4XPHlu7aojiUSyFTK0gtmm7fv8+h8h1ECBAgQmK2AUDbbodfx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ffpTAllCgUwoSy+UhcpZuJxx98G3hvrVtB8CBAgQIJCMgFCWzFBoyBQFXK7Y7MXOQ7wQ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IZzd+Z3DLmec4gFRnwgQIEBgqYBQZnIQ6EEgXK54+Iu3qY4lVh3z8uh0g1j+HrPw71ff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m2ySAAECBNIUEMrSHBetGrFAuFzxwBWXC2QJBzKXL44jnIXLGfce+eWIjwaaToAAAQIE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SxGIEgiXKw5x6Z19tL8s0uWL4whmoWq2Y8/rUb9/FiJAgAABAmMVEMrGOnLanZzAa/ff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+eJ4gljxcsZtj7682Dh3Prnfew0iQIAAAQJdCAhlXSjaxqwFzn+wsXhl+1aBbESBzOWL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j+cWp9zZmfbzReQIECBCYpoBQNs1x1auBBDzQo/1lhOu6FNPli+MMZuEBIMdOvDvQb7jd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QSEsmGc7WWCAiGQvXDDZ1XIRlYhy0KgUDbOUJa9z+y5H/9qgkcVXSJAgACBuQoIZXMd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5EkvhB5pGBPKxhvGiveZ7fnRL1r9HluZAAECBAikIiCUpTIS2jEagfeOvSGQjTyQuadM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CRAgQGAWAkLZLIZZJ7sSCO8ge/aTm1yyKJQtilUb/72+oKdi1tURznYIECBAYF0CQtm65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9dKLi72XXiyQTSCQqZStL0D1FV4Fs9EdUjWYAAECBHICQpnpQCBC4MSeHwpjEwlj7imb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FnEwswgBAgQIJCkglCU5LBqVksDPHt0lkE0skKmUCWYpHWO0hQABAgQICGXmAIEVAm/u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JpRNN5SFqpmKmcM6AQIECIxNQCgb24hp72ACAtl4Xwwd80Jq7ykTzAY7mNgRAQIECBCo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JQLuIZt2IFMpm3Ygc4+ZwzoBAgQIjE1AKBvbiGlv7wLhKYsxlRbLjDu4qZQJZr0fTOy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CghlkVAWm4fA6SOHPfZ+oveQFUO0UDaPUOYes3kcu/WSAAECYxcQysY+gtrfmcB7x97w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L84nkLmUsbNDpA0RIECAQI8CQlmPuDY9HoGzJ08unvv0p1y2KJQt+nq5se2uPwh6KuN4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bkJCGVzG3H9/ZjAuTNnBLIZhTEvj15/OFpXQL1ky1OLF3/ya0dBAgQIECCQnIBQltyQ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vXDDZ1XIhDIVst++32tdYWnI/V529zOLYyfeHfIwY18ECBAgQKBSQCirJLLAVAXOf7Cx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GQYy95TNI4AtC3tX37N/cfL02ake2vSLAAECBEYoIJSNcNA0uRuBV7ZvFchmGsiEsnmH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84uNc+e7OZjYCgECBAgQaCkglLUEtPo4BV67/z6BbMaBTCgTykIwu/3hQ+M8gGk1AQIE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3JDqUJXAzx7dJZDNPJAJZUJZdmnj1797tOqQ4XMCBAgQINC7gFDWO7EdpCQQXg5dfImw/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PFow8w6zlI7O2kKAAIF5Cwhl8x7/WfV+4/SpxYErLp9lABE8Px48hTKhLAtl4VH5R4+/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IECAQFoCQlla46E1PQocuvVmgcxlix/OAaFMKMs/nTE8kfHM2XM9HoFsmgABAgQILBcQ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3/2YQCaQfWQOCGVCWfGR+R78MYuvA50kQIBAkgJCWZLDolFdCvzm1aOLvZdeLJQJZULZ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1DufPtbl4ce2CBAgQIBAlIBQFsVkobEKnDtzZvHcpz8lkAlkH5sDKmUqZcvC24s/+fVY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QIjFRDKRjpwmh0n8PJdWwQygax0DghlQtmyUHbZ3c8sTp4+G3eQsRQBAgQIEOhAQCjr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H9k8H3Uf+6RJoUwoW3WZ4y0PvZTmgU2rCBAgQGCSAkLZJIdVp9xHJpBVhTOhTCiruvfM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IEBgKAGhbChp+xlMwH1kAllVIAufC2VCWVUo8/6ywQ7bdkSAAIHZCwhls58C0wNwH5lQ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K/bz8P6yjXPnp3eg1CMCBAgQSEpAKEtqODSmrYD7yASymECmUia0xYaysNw9j73S9tBk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FJAKDNBJiPw3rE3vI/Mkxajn7bp8kXBrE4w23vkl5M5VuoIAQIECKQnIJSlNyZa1FDg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eWw1xXLTrbwJZUJZnVAWHpN/6r2NhkcnqxEgQIAAgdUCQpkZMgmBE3t+KJCpktWaA0KZ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tz368iSOlzpBgAABAukJCGXpjYkW1RTYOH1qceCKy2udkKuATbcCFju2QplQVjeUheWf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LE6AAAECBKoFhLJqI0skLvDa/fcJZKpkteeAUCaUNQllm7fv8zTGxL8TNI8AAQJjFBDK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QHi4R2xlxHKqY/k5IJQJZU1CWVjngR+85ihMgEANgYsuumjp0uGzVZ/H7qaLbRT31cc2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CGXzG/NJ9fiFGz4rlKmSNZoDQplQ1jSUhfWOnXh3UsdSnSHQp4BQ9re6gl6fM23c2xbK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9d5KpfLWpfgplQlmbUHb9N553GeOsv4F0vo5AnVDWtHLWR9gZyzbrjIVl0xUQytIdGy1b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Jzc1qpC0OZG37nSCoFAmlLUJZWHd3QffcpwmQGCJQBau6v6zKejQAaoqPC77fFk7+2h/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KFuPu722FDj61a8IZC5bbDUHhDKhrG0o8+6ylgdyq89GoE6lrClKk33UDYz55avaWTd8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XCib/hhProenjxxudTKu2jWdalebsRTKhLK2ocxDPyb39aJDPQnEhJ+YXcdsp2yZmG2X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TdXnu55QNt+xH2XPz3+wsfBwD6GqTRjL1hXKhLIuQtklW55aHH/7/VEeTzWawFACTapY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TZAq7rPNtoSyOiNo2SAglJkHoxL42aO7VMlcttjJHBDKhLIuQlnYxp3fOTyq46jGEhha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Wfgp/rPp9vLrFYNVnZAmlHUxAvPahlA2r/EedW/Dwz32XnpxJyfkXVRabGPcFTuhTCjr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/s6oj68aTyAINPmdiJHrq1K2rEJWJzxl7V922WPx72P7GxNEm2w7Zv+WGaeAUDbOcZtlq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pkrW2RwQyoSyJiegy9YJj8j3Q2DsAk1+J2L6XCeU5YNW1bbz213271XbWFUZK37WJOwV9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/ZYdt4BQNu7xm03r3zv2Rmcn4ypc465wdTV+QplQ1uQEdNU6z/34V7M5JuvoNAWa/E6U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joqVqljZqksLmwaovkNT03bFulhuvAJC2XjHblYtf+3++4QyVbJO54BQJpQ1OQFdtY5q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2Sa/EzEQqwJUncrYqgBXFnaaBKAutrOqT1VVwxhPy0xTQCib5rhOqlfuJVPZ6qo6lt+O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rVpHtWxSXz+z60zV/C77vAopJuTUDWYx2wztylfnqtqZ/7x4KWTdcNc0eNXdT50+WTZ9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fQtff/BbnVZI+jjBt83xBUehTChrcgJatY5q2ey/skYNUDW/64aymEsBywJQk0rTsmpc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WRhcNhGaBrZRTyyNjxIQyqKYLLQuAVWy8YWdsQRUoUwoa3ICGrOOatm6vjHst61AzPwu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WnYv2aqwtKwSlv19zDarwlGVVd3q3bJKW3E/QlmV/Hw/F8rmO/aj6LkqmVDWV8gTyoSy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lo3i60UjSwRi5ndVKIu5BC9mmdiQky1Xd5urJkBZqKwzYZoGry77UKe9lk1DQChLYxy0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6yuQhe0KZUJZkxPQ2HVUy3ytjVEgdn7nl2vSzz7CR1fbLKuQ1b2UUShrMiusI5SZA8kK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4NTkJDGFdVTLkv1q0bAVAk1+d5ZtLuYSw2XLNBmktqEs5nLFsvaWtXVV38PyVZ836b91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DCfZg/MfbCz2XnqxB3x4DH5vc0ClTOBrcgJaZx3Vskl+PU26U3Xmd7ZsKiBNQlndCli+r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dqQpIJSlOS6zb9Xx3Y/1djLeZ/XFtsdT3RPKhLImJ6B11lEtm/1X2egA6szv1ELZ6LA1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JZITCFWyA1dcLpSpkvU6B4QyoazJCWjddY6deDe5Y6wGEVgmUHd+h+X9ECDQjYBQ1o2j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nmrTmCuDQplQ1uQEtO46d37ncIdHR5siQIAAgakKCGVTHdmR9kuVTCAbKugJZUJZ3YDV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9Iis2QQIECAwlIBQNpS0/UQJqJIJZUKZsNQ0/KS63gM/eC3q+GchAgQIEJivgFA237F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r/cRDXXCbz/ph0uVMuFvqBB3yZanFmfOnkvymKtRBAgQIJCGgFCWxjhoxW8FTh85LJB5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E8qGCmVhP7sPvuU4T4AAAQIElgoIZSZHMgKvbN862Am5Slb6lay+x0goE8qGDGWf+drB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AAEC6QkIZemNySxbtHH6lJdFq5INGsqFMqFsyFAW9nX0+DuzPL7rNAECBAhUCwhl1UaW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vvPP/+niD//RP7zwJ/x7VWXlu//qXywe/F/+yYXlwz/Df1et8//+7//swraX/Vm2jSb7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7gllQtnQoezr3z06wNHULggQIEBgjAJC2RhHbYJtfuGGz1YGpCyUhKD0r/+z/2Rx0UUX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/3zpNu78H/67jy0f1g/bWhV2ivso/vc1//V/+bH1m+5L6Oo2dFV5CmVC2dCh7LK7n1ls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LhEgQIBAWwGhrK2g9VsL/ObVo9GBLJxoh0rX5/7ef/NhoApVqRCOQmAKnxVPxrOQ9Pm//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+af/a+V+l1XKsm3e94//p49so82+qkKEz7sNbUKZUDZ0KAv723vkl62PmTZAgAABAtM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69HRr36lMhxVBZJweWEIZcXKVQhs4e9DiKvaRp3PsxCYv3yxr33VaZdl44ObUCaUrSOU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ozWYAAECBPoXEMr6N7aHFQLnP9hYPPvJTa0DUxbKiuErVM5iLlOsE2ayfRUrb33sq067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UCaUrSOUhX2eem/D9wIBAgQIEPiIgFBmQqxV4K9eerF1IAsn2CEghfAVHuCRDydZRSv7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x6qAk+2reD9aH/sStOoFrTpeQplQtq5Q9si+n671uGvnBAgQIJCegFCW3pjMqkVN302W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//h3/uPS+8nCZ+GhICFIhWWyB3WEfy/eDxZzQp9dolj2gI+u9xXTHss0D21CmVC2rlB2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r7MECBAgUC0glFUbWaIngXDp4t5LL25UKQuBKv8kxBCyipcThsCSLRNCVKiihTAX/hkC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+eCTPcijWJHrY18CV/PAFWMnlAll6wplYb8nT5/t6chqswQIECAwRgGhbIyjNpE2n9z3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nV1SWHwsfhbKiuuESw+bPAAkhL9QeStrQ9f7igkWlmke3IQyoWydocwljBP5ItMNAgQI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aTP1BZpeurgsiGTVr/yLpIv3eeXXLXta46qQk1Xnyh67H9brcl/CVvOwFWsnlAll6wxl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hDQIECExZQCib8ugm3Lc2ly4uO+nOLi3sK5SFClmolC3bv1DWf5CKDVwxywllQtk6Q5lL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tQuE/2mawk8q7UjBQhv6FxDK+je2hxKBNpcuFp96mJ2Ah9BUfPx9Vt0q3gMW/rvsZdMh0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vuy+tWz/dfcVExws01/QE8qEsnWHMpcw+nqcm0D+XvCYf1/mExuWYpdru58649i2TXX2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4xqvybS2zQujs8sOswd3hId1ZFWqspdEh+pW+JMtHy4/zP4uH3qyUFX2ZMWyl0WXBabY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WFuhTChbdyhzCeNkvtJ0JEJgWRhpElJiAl22TETTli7SpG1V++tjm1X79Pk4BISycYzT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IYRlVbH8I+6X3esVKmvF5UPIKlbEsmpYMdhlDwUpC2tlDxCJ2VdscLBcf+FNKBPK1h3K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OvQ3AqtCUx6paUCJXS92uSaVsqrQt+zzLsOpCTctAaFsWuM5it68d+yNzp66GC43XHY5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v9+sz8Az5L767MeUty2UCWUphLI9P/rFKI7bGkmgqcCqYFT2WUyQilkmtLdquToVt+Ky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W6v25/PxCwhl4x/D0fXgzZ3f7iyUTTk06Ft/VbJgK5QJZSmEsnsee2V0x3ANJlBHYFnw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bT82wMQu16RS1rSNdcNa1X58Ph0BoWw6Yzmanhy69Wah7LehQOhar4FQJpSlEMo2b983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IlC3GhYTpOpUuJq0OVsnpi11A51Q1mZEpr2uUDbt8U2ud+fOnBFGBLIk5oBQJpSlEMpC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Y7UGEehKoCqUFe+9iglCMcuE9scuFxus6myvbviqs+2uxsZ20hIQytIaj8m35u3nDiZx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VQr+QplQlkoo233wrckf+3VwHAJNjs1VPRtLKFt2GWXde8myMFinmlcMplWmPp+mgFA2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HoXf5MvCOsLXsjkglAllqYSy2x8+lOwxW8PmJdDkO7NKKCaU5bcRUzGKWaZJpWzVdrsK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Pp+OgFA2nbEcRU+ev/YalTKXLyYxB4QyoSyVUHbJlqcWG+fOj+IYrpHTFph7KFsV5GKD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7Vfvx+fgEhLLxjdloW+x+MlWrJl/4fa0jlAllqYSy0I4jb54a7bFdw6cj0OR4W9X7fAjJ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UmJCS51LA6vaV/y8qrIXs71VVbWqalzM9i0zTQGhbJrjmmSv3E8mlDX5wu9rHaFMKEsp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rdk1qsnxtgopH6DKgljTUFa131VVr6p1i0EyJijmt9k0eNXdT1U/fD4uAaFsXOM16ta+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rcmXjnWmFyiFMqEspVB253cOj/r4rvHTEGjyXVfW87Igtiy0pBjKskDX9D4yoWwavw9D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xvvzfrLpBZsmX+CprCOUCWUphTLvK5vxl2NCXW9yfF4WymK61eTJhnUqYG0qT00DWVX7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jFtAKBv3+I2m9ec/2FjsvfRilTIP+UhmDghlQllKoSy05eTps6M5pmvoNAW6CmWxOmVV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VTha1cZ8IGsSzpoGr9h+xfpablwCQtm4xmu0rT195HAyJ+NNvnSsM70qn1AmlKUWyvYe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Pg2BJt91TXu+6tHwVeGk7wd9LAuLVe3KLISyprNi3usJZfMe/8F6f3z3Y0KZKllSc0Ao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/OC1wY7JdkSgTGCIUBZTeaoKP1Wfx4SjYv9j2xVzyeWq0JhV8JYtY2bOV0Aom+/YD9rz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vMkXj3WmVS0TyoSy1ELZ9d94ftDjsp0RKAo0+Z6roxgbpupss82yVQ8kWbXt1PrSxsG6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w+Rb8cINnxXKVMqSmgNCmVCWWigLL5H2Q2CdAn2HsnX2zb4JpC4glKU+QhNoX3jIR5MD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bTyFMqEstVAW2nP87fcncNTXBQIECBCoKyCU1RWzfG2B9469IZSpkiU3B4QyoSzFUOZh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gACBSQgIZZMYxrQ7cXLfM8mdkKdWtdGe4auCQplQlmIo27Hn9bQP6FpHgAABAr0ICGW9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B78llKmUJTcHhDKhLMVQdud3DvsCIUCAAIEZCghlMxz0obt8+Iu3JXdCrjI1fGUqNXOh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5msHhz5E2x8BAgQIJCAglCUwCFNvwoErLhfKVMqSmwNCmVCWYigLbdo4d37qXwv6R4A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lOhV4NyZM8mdjKdWsdGe9VTthDKhLNVQduzEu70el22cAAECBNITEMrSG5NJtciTF9cT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TChLNZR5AuOkvgZ1hgABAlECQlkUk4WaCrz93EGVMpcuJjkHhDKhLNVQ9si+nzY95Fq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IJSNdODG0uzjux9L8oRcJam6kjR1I6FMKEs1lH39u0fHcojXTgIECBDoSEAo6wjSZsoF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3AllQlmqoez2hw/5SiFAgACBmQkIZTMb8KG7+/JdW1TKXL6Y5BwQyoSyVEOZx+IP/U1l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gFC2/jGYdAteuOGzSZ6Qp1q90a7hKotCmVCWaii7ZMtTk/5e0DkCBAgQ+LiAUGZW9Crw7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ZUnOAaFMKEs1lIV2nXpvo9djs40TIECAQFoCQlla4zGp1nhH2XBVHxW2+tZCmVCWcig7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6AwBAgQIrBYQysyQ3gTOnjyZZIVEgKkfYKZoJpQJZSmHMu8q6+2ryYYJECCQpIBQluSw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qFDm0sVk54BQJpSlHMr2/OgX0/gi0AsCBAgQiBIQyqKYLNRE4K9eejHZE/IpVn70qV4F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ZTufPtbksGsdAgQIEBipgFA20oEbQ7NP7PmhUKZSluwcEMqEspRD2Y49r4/hMK+NBGoL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ya9Qtv6ybbbZV5t1s/Z2sY0YrKH2E9MWyzQXEMqa21mzQuD47seSPSFXVapXVZqil1Am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7BXfMQQmKdAmQIR1pxrK2rp0PVnatKfrtsxle0LZXEZ6Df18c+e3hTKVsmTngFAmlKUc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jtp2SaB/gTYn+8V1iyGt7L+b9qhNO8M+ywJk9ner/tmkvW3bWrbPPrbZpG9zWkcom9No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L9kT8ilWfvSpXvVPKBPKUg5ltzz00sBHbLsjMIxAm5P9slCWD0D5z5dV1WJ72aadWZuW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vavaWuUwZPUxpi9zXkYom/Po99z3o1/9ilCmUpbsHBDKhLKUQ9n133i+5yO0zRNYj0DT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p2yZpr1s2s5lgWxV26r2FVNhW7ZMVf+X7bvu31ftx+fVAkJZtZElGgocuvXmZE/IVZXq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CWUph7Kr79nf8MhrNQJpC1QFkJjqUszlf033k+2/zfrLKnrLtt1mX1VVuarZUDd8tW1r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NufR77nvQpngk3KYE8qEMqGs5y8BmydQIlB1qV0Z2qrLFvPLl12+mA9wdQakSTuXVe9W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bQhldWZFv8sKZf36znrrQplQJpQJPikHn5TbplI266/PSXc+5lK8IkBxnaqKU/E+qSah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rL3Fdje95LDMZ1k4rZpMQlmV0HCfC2XDWc9uT0KZUCaUCWUpB5/U2za7Lw0dXrvAt578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tdJOAtCqExQS2Jvtssk5VWFrWj6q/Lwausj5XBcFlFciY8Nlk23XnheUXC6HMLOhN4Plr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JDsHXL4oMAplvR3+bXikAnUDWVi+7k+bsFPnksLipYxDtjOrmFUFodgQV2e5YpWwbr+r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lrmsJ5TNZaTX0M/nPv2pZE/IU67gaNswFUahTCgTytbwxWCXSQukHMrK7stadfnfOkNZ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zCSpe9lhzDaLFbm661i+nYBQ1s7P2isEhLJhwoUQ18xZKBPKhDJfYQQ+KpBqKGv6oIxs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LKsy5atXy9pUd39lyzfZRpNwV3c/fs/iBISyOCdLNRAQypqFBSFrGDehTCgTyhoc2K0y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KhZb0WlzKV/T4FFWvVvW3nxAa7K/YjWw7jZiKnplE77ufib9S9Nh54SyDjFt6qMCB664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dg7s2vrAIvWTcu2bd3D0nUJgaIFUQ9kqh1UhaF2hbFl7V12C2XSsl4XVmO0JZTFKwy0j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qZQNU/FRWavv/NQX7hLIbp934BlD4J3dl4YOr11gLKFsWYVpWehpAttlNWjVZZRt99NX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W+evBYQyM6E3AaGsflgQsPo3c9miMDaGQBba6IfA0AIph7KyilBZCMub9VVFihmX4r6X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uQSyafBqGyRj/Oa4jFA2x1EfqM8v/f7nkr10TfjpP/ykaLxz2x+rkKmQjWYODHSothsC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QsqyvysOXfEeq+zzJsGnKnisamdVWAztalvVq7P/ZVNcKEvrl18oS2s8JtUaL4+eZ/BJ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xR9tf3g0J+NjqeRoZ79Vx0l9IejMKAS6CmVl93nlQ0TV51VYVfdmrapKLaukFduUBadl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lu2zbP2Yyl5MwCxrc9X++up/rJPlXL5oDvQocPiLt6mUedDH2ufAvss2Le7dvksgUyEb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PR6dbZpAuUBXoaxP36rqTlWFq8+2rarclVXHYtsSE9aaVMNi92+5YQRUyoZxnuVejn71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aqNNw1UQQyC7bevuUZ2Mqz71W30ai+/V9+yf5feGTq9XYAyhbL1C9k6gPwGhrD/b2W9Z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H7fef9WVi+vvflwgUyEb5RwQymb/FQqAAIGZCQhlMxvwIbv7+oPfUilz+eJa5sCBa69b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ZHwslRzt7LeiJ5QN+W1lXwQIEFi/gFC2/jGYbAve3PnttZyQqxrNu0K3/4YbFpu3PCGQ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/43nJ/vdoGMECBAg8HEBocys6E1AKJt3OFpHOH72ppsXm+54ctQn4ypQ/VagxuJ7y0Mv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BAgQSE9AKEtvTCbTohN7fqhS5vLFwebAU1+4SxhTHZvMHNj26MuT+S7QEQIECBCoFhDK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KFMpG6pa9r27vjqZk/GxVHK0s9+K3j2PvdLwyGs1AgQIEBijgFA2xlEbSZtP7ntmsCrJ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0Ny19QGBTIVscnNg59PHRnKk10wCBAgQ6EJAKOtC0TZKBU4fOSyUuXyxtzmw99KLFzu2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VL8VqLH4PrLvp75ZCBAgQGBGAkLZjAZ76K4KZelVlaZS6QuB7N7tuwQyFbLJzoE9P/rF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gACBNQoIZWvEn/qu3//58d6qJFMJF/pRP7juu2zT4ratuyd7Mj6WSo529lvRe+7Hv5r6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EBOQCgzHXoTOP/BhlDm8sVO58D+q64UyFTHZhHIjx5/p7djsw0TIECAQHoCQll6YzKp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T8pVlupXlqZiduCaf7u4/u7HZ3FCrgrVbxVqDL6n3tuY1HeBzhAgQIDAagGhzAzpVeDQ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refAgWuvW2ze8oRApko2izlwyZanej0u2zgBAgQIpCcglKU3JpNq0Wv339f6hHwqlR79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mxeb7nhyFifjY6jgaGP/VbzPfO3gpL4HdIYAAQIEqgWEsmojS7QQ+Nmju4QylbLGc+Cp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zS6Q3/LQSy2OulYlQIAAgTEKCGVjHLURtdkLpJtVh1TVPrF44o4/nN3JuCpU/1WoMRjf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ayoBAgQIdCEglHWhaBtLBd479kbjKolgMt9A96d/cL9ApkI22zmw8+ljvlUIECBAYGYC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7p47c0Yoc/lirTmwY9uO2Z6Mj6GKo439V/O8OHrobyr761Pgoosu6m3zZdsOf9fVPrva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AaFsUsOZZmee/eSmWiflKmTzrJDtvfTixf3b/4NApkI2+zngHWVpfpdpVTOBYrDJQtOy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maBXZ4TntaxQNq/xXktvX/r9zwllqmUr58C+yzYttm1/dPYn46pQ/VehxmB85uy5tRyr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qlarwkpVkIv9vG7/+ghQfWyzbr8sn6aAUJbmuEyqVa9s3yqUCWVL58Czm393cdvW3QKZ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sHn7vkkd/3Vm3gKxASR2uaLmOitlVYFz2efL+trUYN4zbFq9F8qmNZ5J9ubNnd8WyoSy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rF9ff/biTcYHMHPibOXD7w4eSPI5rFIG6AssCU1mwahpI2oay2Apb2XJVHnXDV1ODqnb4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xmq0LT2x54dCmVD2sTlw4NrrFpu3POFkXCAzB3Jz4IEfvDbaY72GE8gLlN1LViZUJ4zU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Yn3sr25Yq2qjz6cjIJRNZyyT7clvXj0qlAllH5kDz950s0AmjAljJXPge3/x82SP5RpG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lgWlqksBs/XaVLZi97EqWMb2PyxXN3y1CYB12mXZdAWEsnTHZjIt2zh9SigTyj6cA898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6YRcKDMHSuaAJy9O5qtvth1ZFpxiKldVwalOcMkvW2e9JtW+OhXAumFtthNphh0XymY4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/pRgJpgt9nxpqxNxYcwcWDEHPHlxHd9Q9pkJfOGqHYu6f6r0YqtmxWrYqhBXt2JW1cas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N91WTJtjtm2Z6QoIZdMd26R6dvSrXxHKZh7K/uzL9zkZF8jMgRVz4Op79id13NaY+QnU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xWpVbMWqarmqiloWpuqO4Kr9xuwzZn8qZTFK81xGKJvnuA/e6+O7HxPKZhzKdm77Yyfj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7nnslcGPzXZIIC/QZSirClbL5GPWiwlIMdspa0Pfoalpu8zU6QsIZdMf4yR6+N6xN4Sy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vPij7Q87GRfIzIGIObD74FtJHK81Yr4CXYWyVZcsxlzGVxVcuthGnVBY1Z7itlaFxqpq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ZebAYALPfnKTYDajYLbvsk2Le7fvcjIecTL+byxjnvx2Dhw78e5gx2M7IlAm0GUoywen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bkiK3W62XNPLLsvWLwtsdQJh3bZbfrwCQtl4x250LX/5ri1C2UxCWQhkt23d7URb2DIH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Gt0xXYOnJ9BlKIvVqRuw6iwfc5njqoDUdP2m1bA6fYv1tdx4BISy8YzV6FvqvrJPzCKU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dz/uZDzyZFyVbI+58tu5cstDL43+GK8D4xfoKpTVkagbRGIvXWwaqPLVrrptUymrM/KW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YAKnjxyeRSh5eibVsLJ+Hrj2usU1X/6+k2yBzByoOQd27Hl9sGOxHRFYJtBHKKu6jLFu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8yb5QNck3KmU+R1rIiCUNVGzTiOB8x9sLMKDH+YcWqbc9/2fu3GxecsTTsZrnoyrlKmU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1ei4aiUCXQp0EcqKlayq9pUFmKahprivJqGsLIRVBcs6++2qb1WuPh+fgFA2vjEbdYsP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tqzN9282HTHkwKZQGYONJwDXho96q+2yTS+i1C2DKPuZYfLwkvd7cQOTkxFrGzfZdtf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sW223LQEhLJpjWfyvXlz57eFsomFsqe+cJcT8YYn4qpkqmRhDtz44AvJH7s1cB4CfYay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lq1bAcv3oWrbXfXXduYjIJTNZ6yT6Onbzx0UyiYUyr5311cFMoHMHGg5B3Y+fSyJ47NG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BKYqIJRNdWQT7de5M2eEsomEsl1bH3Ay3vJkXKVMpSzMgSNvnkr0iK1ZcxMQyuY24vqb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zKQtL9zwWcFsxMEsPKxlx7YdAplAZg50MAfC+8k2zp2fydFfNwkQIEBgmYBQZm4MLvD6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ykIgu3f7LifjHZyMq5KpkoU54P1kg38F2SEBAgSSFBDKkhyWaTfK+8rG+RLpfZdtWty2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Ax3OgUf2/XTaB3y9I0CAAIEoAaEsislCXQscuOJy1bIRVcv2X3Xl4qatf+5kvMOTcZUy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eLfrw6vtESBAgMAIBYSyEQ7aFJr82v33CWUjCWUHrvm3i+vvflwgE8jMgY7nwNX37J/C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ADAaGsA0SbqC/gEsZxXMJ44NrrFpu3POFkvOOTcVWy8irZv/y/dy/+52u+ufhHm7dd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f/bvd15YJvwJ/17Xs+n6Yb0m+1vWvh17Xq9/8LQGAQIECExSQCib5LCOo1MuYUw7mD170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WfuEt+4JsuVdxhfmwH9/2R2L/Itcs3//Fzc++uEcDP/+n/6DT3xsuf/in/xfUfN02fr/1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wzJZm7oKZkePvzOOg7VWEiBAgEDvAkJZ78R2sEzAJYzphrKnvnCXQKY6VhlUugrUWSD7+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5//27x76yH+Hytjf+9f/fpEFtVBJy8JS+KyqPWGZsHy23bCdEOhC2AptWLZ+qNqFZbJ9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58uBAAECBAh8KCCUmQxrE3AJY5qh7Ik7/rDy5Lbq5Nfnql+xcyAEqxB4QtiKXSe/XAhI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csgQ0KrW/zt/9x9eaF8IdWHZLkLZ1797dG3HXjsmQIAAgfQEhLL0xmRWLXIJY1rB7E//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J8M+F9KWzYEs6OQvU6wzX7JQ1jTUhX2tCmWhghZCWQh0XYayI2+emtWxXmcJECBAYLW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JYzphLId23YIZC5ZHHwOZJcEZkEshJ9lD/goC2vhkscQqsIlhnXCXLZsVikrC3VZFS+7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xbV+7dg5AQIEkhQQypIclvk0yiWM6w9ley+9eHHv9l2NTmibnARbR9UsPwfCPV3h4R0h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jfDv//jqez82L/NPTgzrhuVi7idbNu9CGFsW6kJgDG3L1u0qlLl0cT7fcXpKgACBWAGh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IRxfcFs32WbFndu/1OBTIVsbXMgC2EhAIVqVwhd4Z/ZAziKD/sIQS3/lMYQyooPCIkN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aPn7x7oKZZ662NvXiQ0TIEBgtAJC2WiHbjoNdwnjekLZs5t/d3Hb1vL3QMWe1FpO1avt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4R6zmAeAZJcvxj4WP3+ZZAh02f1ixf2HClnxUfldhLLPfO3gdA7eekKAAAECnQkIZZ1R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h/K9l915eL6ux9fW3Wk7Ym89acTBov3lOXHtuqpiNmyWVWtzlMRs0sfyx4wklXjQuDL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tCn7+ybz8JF9P216qLQeAQIECExYQCib8OCOqWsuYRwumB249rrF5i1PCGQuWUxiDnQR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slWBLASt4iWSZS+1DhW2JqHs1HsbYzo0aysBAgQIDCQglA0EbTerBV5/8FuLp39nuGAy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Apkw1ihMNAkgMetkAaj49MTshc35h3gse2x+uNQwBKfi5yGkFZ/kuOxetZi2tr188faH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pQJCmYmRhMDZkyeFsp5D6TOf/9Ji0x1PJnVCHnMibJnpXKq4bCyze7uyB32E8JP9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4WEcWaWt+Ej7LOzl7wvLnrQYgln+ssTs36veldY2lO098sskjrcaQSBFgfA/Vtr+lG0j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FrvOquWyKnydfi9bJ7Y9TfrRdNur+tXVNrvaTp0x6GtZoawvWdutLfDyXVsEs56C2Z4v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nQMhDGXVrvzTGItVrhDCissteyR+VmnLh7UswJVdjhj+ruwR/PlQ2OZF15fd/cxi49z5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i0BVQFn2e5v3aRPKlm1/1d/Hjs2y4NAkUKxyarK90IcY+9i+li23bFyatrdqzNu0NfNo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TdSs04vAb149KpT1EMr+7Mv3JXsyrgo2/SpYnTEOISz2vrCwXFVlq86++172gR+81stx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bdUov35xW20qSE3CQd11ytrbZOyqDJtssyqI1OlrTHiOCYKx/ajTtnVuM2bfQlmMkmUG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Zh0Gsx3bdghkKmTmQAJzwAM+BvsasaMEBKqqTsuqKVUn2FWhLLZKU1yuqr2xQWMV/aq2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VduqxqWqcrWuSllMBbBOdbWOQ50xzZYVypqoWac3gZP7nhHKOghley+9ePFH2x92Mp7A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T7/aeOd3Dvd2zLRhAmMSqAoU2efLluszlNVxjDk5bxL0qtoQs99lgXNVEM1XrsqCTJ39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tbeJY51t1wnydRyqxrLsc6GsiZp1ehM4/8HGwuPx2z2Fct9lmxb3bt8lkAlk5kAic+DI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MIEUBZpURspOvsuCRBYgqqoz+ZP6KqOqk+2Yti1ra8zfNwkRsWGlqu9Fx9hQtWy7seu3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W8vmVxf7ihkHoSxGyTKDCvzs0V2qZQ2rZSGQ3bZ1t5PxRE7GVbHSr2L1PUbXf+P5QY+f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yXm+CrYqUKxq/7JKWv4EvyqslG2/WIFrEsJiwteyE/6YUJZvU8wYVwXNKofY0FvW71V+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mLQZo1Vhrcm+y9YRyrqStJ3OBDZOn1qEy+/m+i6xpv3ef9WVi+vvflwgE8jMgYTmwJ4f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ERibQDHsVJ1cVwWJslC2LKjVqW7E7rfuNqsCSPHztj7FIFXVr2XBqyxQxwTHVaEzJhDV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jWXL1v37rn4vhbKuJG2nUwEvk653CeOBa69bXPPl7zsZT+hkvO8KjO2nX4XbvH2fx+B3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/KtHDizq/qlqU+xlajEn/WUVraqgFHOSHlMpqxOgVlVVytpT1fdVwXNVgIjpe9bW/D7K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l/U5JqiVBc1i1bDu2OT73GVwrvpdqPpcKKsS8vlaBN479oZKWeQljPs/d+Ni85YnBDKB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2PP6Wo6fdkqgqUDdQBaWr/pZFjiWVWNWba8YnmIqPTHBZNV2ywJW3W0ua2c+yMRUZ2LD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iiGnKiytCpGxbYxdrqotZaGtak5WfR4zFlXbaPK5UNZEzTqDCHiZdHW1bN/Nn19suuNJ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YqVfxep7jC7Z8tTCY/AH+aqwkw4Fhg5lqypfZd2KreDkQ0PdABVbOalir3NiHxty6m6z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vrZtaRrKVgXOmLGuMqkTaGO2VWcZoayOlmUHFXj7uYOqZSuqZU994S5hTBgzBxKdA14W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1JNBnKKs6CV8VCvIVpWJlpOqzmBP1qmWqPl8WIGMDXuz22wahZXb5IFI2DlVjV1atKva9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m58vdTyXzbOOfvUubEYo61LTtjoX8DLp8mrZ9+76qpPxRE/G+67A2H76VThVss6/Cmxw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EraqG3VDWXH5JifYWRjJ1q0TomLauyysVTks+zy2j1UhryoQFT+v2t6qsJcPfE2Wi7Fo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0s7a/pkJZW0Hr9yrwl99/XLWsUC3btfUBgUwgMwcSngOqZL1+Ldh4jwJ9h7Kqk92qk/9V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lK1jTZhJabSku9fnUA3RLtip11V4FsW0lb9/apg1iSQVe2rap7GWtRdTiirK2b5QQXC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WhZeE7Bj2w4n4wmfjKtipV/F6nuMVMkG/Yqws44FugxlMSfnxcpJTCirU3mpOvkufl4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iw0WMe2L6XOdwFd3e8vGPf/3sf2omt6xbl32t2qOVrV51edCWRs96w4i4N6yvw5k927f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4nNAlWyQrwU76Umgq1DW5KQ75gS7SQWj6iR6WVioCld1w0o2ZFXtWTW0MevGLNNlSClu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7b9O2/PzJWbulLVzmXWTedbFr6RQ1oWibfQucOjWm2d7GeO+yzYtbtu628l44ifjfVdg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We9fBXbQs0AXoazOiXXxZL1q3SYny3XWqdp/TKWsaohi9tEkLKwKfTH7rOO0KlQ13U5M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D4NVY1AVqJv2IWa/q5YRytoKWn8Qgbm+t2z/VVcubtr65wKZQGYOjGAOeC/ZIF8HdtKj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6pxM1zlZrtpu2bZigkGxEtSkv3XXKQtcVZW8qopVV5Wj2L4s864apybBPWaMVvlloW3Z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UFZXzPJrEzj61a/Mqlp24NrrFtff/biT8RGcjKtipV/F6nuMNm/ft9g4d35tx0c7JtCF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T90T8rZBIyaUxbZ32XjU2Ued/rQd/zqBt86+mlxaWDbuTdyarFOnb10vK5R1LWp7vQls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8NCLqf8JgWzzlicEMoHMHBjJHNh98K3ejn02TGAogXWGsqH6aD8EUhUQylIdGe0qFTj2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e9PNi013POlkfCQn431XYGw//Src9d94XpXMdxYBAgQItBIQylrxWXlogfCI/ANXXD7Z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yIQxgXxkc+C5H/9q6EOh/REgQIDAxASEsokN6By6c3z3Y5MMZU/c8YdOxkd2Mq6KlX4V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F+Zw2NVHAgQIEOhZQCjrGdjm+xGY2gul//QP7hfIBDJzYIRz4NiJd/s5yNkqAQIECMxK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p7NTeqH0jm07nIyP8GS87wqM7adfhbvnsVemc1DVEwIECBBYq4BQtlZ+O28j8PJdW0Z9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23cJZAKZOTDCORAegX/qvY02hzDrEiBAgACBDwWEMpNhtAJjfqH0vss2Le7c/qdOxkd4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a4gx2vOjX4z22KnhBAgQIJCegFCW3phoUQ2B1+6/b3TVsv1XXbm4betugUwgMwdGOgdu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ixIgQIAAgWoBoazayBIJC4RH5D9/7TWjCWYhkF1/9+NOxkd6Mj5EBcY+0q7EXbLlqcXx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aQQIECAwRgGhbIyjps0fEfjNq0dHEcoOXHvdYvOWJwQygcwcGPEc2LHndUdgAgQIECDQ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Da5D4M2d3046mD17080C2YhPxFWv0q5eDTU+V9+zf7Fx7vw6DnH2SYAAAQITFxDKJj7A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1XeXPfP5Ly023fGk6ohQZg6MfA4cefPUXA6p+kmAAAECAwsIZQOD211/Au///PgiPGb+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9nxpqxPxkZ+ID1WFsZ+0q3EuW+zv2G3LBAgQILBYCGVmwaQEfvbormQC2Z99+T6BTCAz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tYMuW5zUN4XOECBAID0BoSy9MdGilgKHbr157cFsx7YdTsYncDKuepV29WqI8QlPWzx2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EyBAgACB1QJCmRkyOYGzJ0+u7TLGcPnk/dv/g0AmkJkDE5kDj+z76eSOkTpEgAABAuk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dSBwYs8PB6+W7bts0+Le7bucjE/kZHyIKox9pF2Ju/HBFzo4GtkEAQIECBCoFhDKqo0s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bbBgFgLZbVt3C2QCmTkwkTkQLls8efrsSI9+mk2AAAECYxMQysY2YtobLbBx+tTiwBWX9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15eL6ux93Mj6Rk3HVq7SrV0ONz94jv4w+1liQAAECBAi0FRDK2gpaP2mBk/ue6TWUHbj2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QCaQmQMTmgMP/OC1pI9rGkeAAAEC0xMQyqY3pnpUEHj9wW/1Esz2f+7GxeYtTzgZn9DJ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txoX7iPbOHfecZQAAQIECAwqIJQNym1n6xLo+v6yfTd/frHpjicFMoHMHJjQHLjs7mfc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EiBAYOYCQtnMJ8Bcun/uzJnFc5/+VCcVs6e+cJcT8QmdiKtapVu1GnpsXvzJr+dySNRP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QChLbEA0pz+B939+fPHsJze1CmZ/9uX7BDKBzByY4BzY+fSx/g4+tkyAAAECBCoEhDJT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i41D2a6tDzgZn+DJ+NDVGPtLrzJ3+8OHZnUc1FkCBAgQSE9AKEtvTLSoZ4Hjux+rFcz2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HQKZQGYOTHAOXP+N5xdnzp7r+ahj8wQIECBAYLWAUGaGzFLgtfvviwpmIZDdu32Xk/EJ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sRp6TDZv3+fBHrP8BtBpAgQIpCcglKU3Jlo0gMD5DzYWh269eWUw23fZpsVtW3cLZAKZ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lqcWx068O8DRxi4IECBAgEC1gFBWbWSJiQqseiLj/quuXNy09c+djE/wZHzoaoz9pVmR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dYsAAQIjFRDKRjpwmt2NQNkTGQ9ce93i+rsfF8gEMnNgonNg98G3ujmA2AoBAgQIEOhI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xiuQfyLj/htuWGze8oST8YmejKtapVm1GnJcHvjBa+M9WGk5AQIECExWQCib7NDqWB2B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ebHpjicFMoHMHJjoHLjnsVfqHBYsS4AAAQIEBhMQygajtqPUBcIJ25D/x96+VG3MgeHm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86kfhrSPAAECBGYqIJTNdOB1u1xAMBvuJFkgYT3UHBDIHPEJECBAIHUBoSz1EdK+wQUE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P/3PNS+HHvwQaocECBAg0EBAKGuAZpXpC4T/s+6Euf8TZsaM+5wDAtn0j9V6SIAAgakI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6FQg3HsimAkMfQYG2+53fl19z/7Fqfc2Oj0u2BgBAgQIEOhLQCjrS9Z2Ry8gmPV70iyU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dvL02dEfg3SAAAECBOYjIJTNZ6z1tIFACGa3PPSSSxkn+oj0vkKB7a4vcH7mawcFsgbH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HoFhLL1+tv7CARUzNZ3gi3csK8zB9xDNoIDqiYSIECAQKmAUGZiEIgQCMHMUxkFhDoB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LOJAZhECBAgQSFZAKEt2aDQsRQHBbNgTbcGGd8wcuPHBFxZnzp5L8ZChTQQIECBAIEpA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vxXYsed195i5x8wcSGQOeDG0ozMBAgQITEFAKJvCKOrD4AI7nz7mpDyRk/KYSoplpllx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abEfAgQIECAwdgGhbOwjqP1rE/jeX/xcMBPMzIE1zYEHfvDa2n737ZgAAQIECHQtIJR1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8Se/Xlx29zNOzNd0Yq4CNs0KWNW4hv8h4ocAAQIECExJQCib0mjqy1oEjp14d7F5+z7B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A+F/gIT/EeKHAAECBAhMTUAom9qI6s9aBE6ePrsIj+Su+j/8Pp9nZce4tx/38D8+wv8A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KYoIJRNcVT1aS0C4ZHc4UlwTsDbn4AzZJifA+F/eIT/8eGHAAECBAhMVUAom+rI6tfa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Wc+XsQlt8wltnrC4tkOZHRMgQIDAgAJC2YDYdjUfgfAggku2PCWcCWfmQMM5EH5/dh98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QIAAgVkLCGWzHn6d71Mg3P/yma8ddFLe8KRcNWw+1bDiWIf7x44ef6fPX0/bJkCAAAEC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h8ZMTSDcZ3bndw4LZoKZORA5B2556KXFqfc2pnYo0B8CBAgQILBSQCgzQQgMIBAuw1L5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jb0XQg9wMLILAgQIEEhSQChLclg0aooC4XIs7zOLOzkXYubl5P1jUzzi6RMBAgQI1BEQ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SwGXM84rbAiX1eMdXiPhcsWWBxarEyBAgMDoBYSy0Q+hDoxRYM+PfrEI1QEn7dUn7Yym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vp+O8ddXmwkQIECAQOcCQlnnpDZIIE4gVAe8bHqagUOQXD2u4amkx99+P+4XxVIECBAg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DAZZF9MWCNUC7zQTzuYS5MLDPDbOnU/7l1LrCBAgQIDAwAJC2cDgdkegTCBUDW588AWX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AWZK/QzVsRd/8msHAAIECBAgQKBEQCgzLQgkJBAene9eM1WzKYWx0Jcde15XHUvoOKMp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gFCW3pho0cwFwr1m2x59WdVM1Wz0cyBUf907NvMDmu4TIECAQJSAUBbFZCECwwuES72u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p1b10Z/qSmao9oaqrx8CBAgQIEAgTkAoi3OyFIG1CIQHIoRLvzwIpDoICEtpGN35ncPe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EiBAgMCYBYSyMY+ets9G4OTps4twsit4pBE8jMPHxyFcqnj0+Duz+Z3UUQIECBAg0KWA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6FngyJunPKXRvWZJhfNwie1zP/5VzzPf5gkQIECAwLQFhLJpj6/eTVQgnAS730zVbJ0V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m+hBRrcIECBAYFABoWxQbjsj0J1AOBn2CH3BbOhgFu5vDC+APnP2XHeT2ZYIECBAgMDM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3R+/QDg53vn0Me83c1ljr5c1ZmEsvLLBDwECBAgQINCtgFDWraetEVibgHCmatZH1UwY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IECAwIwEhLIZDbauzkMgu6xx8/Z9vVZO+ggAtplOsBTG5nG80EsCBAgQSENAKEtjHLSC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AWdMYTOE+XA5rMsUO/+VtEECBAgQILBUQCgzOQjMQGDvkV96lL57zlZWTj/ztYOLPT/6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QNBFAgQIEEhOQChLbkg0iEB/AsdOvLu457FXXNYooH04B2556CXvGevvV86WCRAgQIBA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IQLTEgiXpoVL1Nx3Ns9LHMP9YiGch5DuhwABAgQIEFi/gFC2/jHQAgJrFQiXNm579GXV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8IULlyh6x9haf+XsnAABAgQIfExAKDMpCBC4IBCqZ9/7i58vwr1FY3owhbaurvZdfc/+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nj5rphMgQIAAAQKJCghliQ6MZhFYp8Dxt99ffP27R13eONLq2WV3P3Ph8sQXf/LrdU4j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BYSySCiLEZirwJE3Ty0e+MFri1BxUZVK9x60cH9gCGLP/fhXc52q+k2AAAECBEYr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nMDwAuHBECGgucQxjXAWglioaIbg7IcAAQIECBAYr4BQNt6x03ICaxUIlzg+su+ni9sf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RRsmqIWHdYQnZx49/s5ax9/OCRAgQIAAge4EhLLuLG2JwKwFQrUmPFAihAYBrbuAFqqS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YudZ/4rpPAECBAhMWEAom/Dg6hqBdQmER66HEBFCWng5sZAWH9JCqA2XiIZXFXhi4rpm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hBYSyYb3tjcBsBcLldrsPvnXhnWgeGvLXIS3cE3bndw5fuAzUfWGz/dXQcQIECBAg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BNYiEN6LFoJICGqhMhQqauFR7lOtqoX+hcsQswAW+u+HAAECBAgQIBAEhDLzgACBpATC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tAiVpBBoQlUp9cAW2hn+hHaHP6EfLkFManppDAECBAgQSFJAKEtyWDSKAIFlAiHkhLAT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vIVQ1NXDRsJTJbOglVW68vsM7XDZoblKgAABAgQItBUQytoKWp8AAQIECBAgQIAAAQIt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JUCAAAECBAgQIECAQFsBoaytoPUJECBAgAABAgQIECDQQkAoa4FnVQIECBAgQIAAAQIE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ClqfAAECBAgQIECAAAECLQSEshZ4ViVAgAABAgQIECBAgEBbAaGsraD1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KGuBZ1UCBAgQIECAAAECBAi0FRDK2gpanwABAgQIECBAgAABAi0EhLIWeFYl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WwGhrK2g9QkQIECAAAECBAgQINBCQChrgWdVAgQIECBAgAABAgQItBUQytoKWp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tBISyFnhWJUCAAAECBAgQIECAQFsBoaytoPUJECBAgAABAgQIECDQQkAoa4FnV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LQVEMraClqfAAECBAgQIECAAAECLQSEshZ4ViVAgAABAgQIECBAgEBbAaGsraD1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EJAKGuBZ1UCBAgQIECAAAECBAi0FRDK2gpanwABAgQIECBAgAABAi0EhLIW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WwGhrK2g9QkQIECAAAECBAgQINBCQChrgWdVAgQIECBAgAABAgQItBUQ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IECBAgQIAAAQItBISyFnhWJUCAAAECBAgQIECAQFsBoaytoPUJECBAgAABAgQIECDQ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VQIECBAgQIAAAQIECLQVEMraClqfAAECBAgQIECAAAECLQSEshZ4ViVAgAABAgQIECBA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raD1CRAgQIAAAQIECBAg0EJAKGuBZ1UCBAgQIECAAAECBAi0FRDK2gpan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hLIWeFYlQIAAAQIECBAgQIBAWwGhrK2g9QkQIECAAAECBAgQINBCQChrgWdV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BUQytoKWp8AAQIECBAgQIAAAQItBISyFnhWJUCAAAECBAgQIECAQFsBoaytoPU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QkAoa4FnVQIECBAgQIAAAQIECLQVEMraClqfAAECBAgQIECAAAECLQSEshZ4ViV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BbAaGsraD1CRAgQIAAAQIECBAg0EJAKGuBZ1UCBAgQIECAAAECBAi0FRDK2gpa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i0EhLIWeFYlQIAAAQIECBAgQIBAWwGhrK2g9QkQIECAAAECBAgQINBCQChr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tBUQytoKWp8AAQIECBAgQIAAAQItBEpDWfaX/nnnggEDc8AcMAfMAXPA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wBwYYg78/zt6oF0L80r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AJEAXcAMSH+GlNvZnR3YXJlOiBNaWNyb3NvZnQgT2ZmaWNlACH5BAEAAAAAL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KmyJcuXBQViazW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Sq1KtWrVrNi3aq1K9evra7IxEa2rN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zht27ODDiBMrXsy4sePHkCNLjixW0OTLmDNr3sy5s+fPl1sJMgy6tOnTqFOr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sGPLnk27tm2zoknf3s27t+/fwOe+Dk68uPHjyEHntpy8ufPn0KPfHS69uvXr2IMXZp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/w9Pvrz583+Xo1/Pvr17tePfy59P37r6+utbiSa8VzRNuAT9Z5Yg3MUVFn7txYcgeSwE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4F0BSPiWIBWmVeGEF2a4oHn3fVjeFQFwOFeDD6oVVoozscACgA7SJAgLV2BDYo03XVFj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IkanYJDduWjifmjpdxaJExKoFoY7nkXjWz26WGGEV7TSYIRX0iigaAQSROCWBY3pIZHS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1+abDboJZgAOokVigSiWpaWPaeWJ54tuGYmNoGEFUJaLKa745pwBLtqmiWsmN2SkxoUF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WUyaFaeKdT6q34b6DZRWp9hgaJmWuAUQZVuqnv8FKaXIhUjrdSTKhSpZm5KV61r67Uej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ljmIJbIH3TirnAO5uuiWt0I3abXOCQrXp5zy6auFrk04pa+GnuVkjw4SqK66vf4oppn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a225M83arbh1dgtrlnq6eCi4GrLgqJu7utWjvvYed23DvukocYQ06tguWnnmGGNN2qo1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kphOLPGM/coa7MpQrlzqhhBrNxqQMfMWrKk7VanvnnT27PPPDHvbIqCDEozWmXYK/e2w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M1zzbA9PvduBUqas4qNwxuhfx3YSDXKUuQIsa8kmW6y1nkmHHLDUVsumZtzFaY2h2HFd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VGFBT9NZ8Jd6JrwWlDMK2CDedN9WdeO0Yai40j8avKTSOnJo5s2i3ZilqEqeLSHLwer9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5KvVy/rVAqe6dlp3Z/2gsUuSaLSNEhL01pXGErT4nbDCPJODXr7e2+PKw9YjQUgf7va+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8X0jT9D2uujeG09s4e/OzuU5+bSQaXzzeFxtOlvqy30Q5WTiRBWVN9+f4aqoohq8l4+eT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7e5J4RMfh34lq9jRb3oObNXPJkgnFzUNXP/bUfR0RsDyzayDtRGNq9LXpuLtr32U4+D7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U/65UU98VcL37WhF/NsYCFszwB16Zk87Qpm0/2bVsnztqYSloxz4/mM43THsfnoaX1p0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NPPhZuamRdX873rgq2AEeQc1ipWRTpDSkQ0h5TSzLelj9ksgsHrmRvqFMXRdFI9u8vhD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EoAAWBZkscVpBQoLjVIUqw5JcSZZ5CNmzCfJzIQFSVTij2suJKvMbW119qskbXooylKa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V+kZUrLylbBMTypjSctaIsaVtsylLveGy1368pc22iMwh0lMPc2ymMgsZi+TyUxRUrKZ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TRA+s5rYrOQ0s8lN1nGxm+Dk4zbDSU6IXbOc6GTdONPJzkids53whNg640lP/LyznviM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/OyznwAdkTADSlAE3bOgCGXPPxPKUOgctKEQ/c5CI0pR4jy0ohgV0kAzytHqfLOjILXO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tKQo3c1IU8rSz5y0pTDl4UZjSlO5HbOmOB3lTHPK09N8tKdATc1K+RiNokbDFEhNqikS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iXBFK2jhiqDa56a+bMVRlfGJT9DBq2D9qlg/gYUv0MCsaD3rWbGQiC8oYhC0AKVVHbdT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1KiYwoVe+8tUTXvUEYD/hhRqg1bBnRWwNFGvYL3whqlWdK3Be6kOtInWsmA2rZjNbVrWm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vKCIRNREsiqtax5bYYqu7tWvn4CtbGNLW9n/AnYQhs3tF3TL2936VrdnzcIXBuEKWqCW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mtnmbva5Y+0saKcr2uqi9QtSPW5shjov1jJ3r7QF7GzFW9tPkBe2gPVEYa97WPYm1r2+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x0ZWu6n5aWXx6tz+Qve/fJWudQdM3QJ/Ia74PQ13IxUN14J3thAub4Qj/Anc/vbCvc0w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sEuxSoBL/tf/5q4xGQtMIFXrGKzJkKuIF7MgkXU4AebN7DkBSwdBBteHPd4xzn2MWER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wW1vkpFsZCUXGa4xtqSIldfaE1sZxf4VcItZzGXQKgLGUQ7MjOlzVPNOWMJoPrOaY3tb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wfrNuDxxmyCT3VlXGsp6vnOUt+7nLK35xnR0zZvfUOMLn7fF40ZzovzLavOuVr5PnW2RK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kz886MTod2qtUAaf90xq5wb4z6gGtIGz2+nDFBo9eV6zrNNM6zNXWM5xzjWu3byDGhC3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wdxSG3vUnE21slVt3UEAW8yqpdRRgwzkH/PY0dXG9rVvnG1ub1vHPB6yk49cZHIT2dxo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xt732XoRtj2PTW9kP1fLzF62vmnwbnjj5dXfae2sB17rgk+4zbpO+K4VvuGz9tvfc5H3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G6z43rfGVc1piEMo2jSOLXofveiSl7fRN/82+cjVq2kmY1rSLp+0zGNOc197nC6fXlNR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1PkO+sY/+4WbCwfk+DkqwZdu8KZT2MILjzrDpZ5bwz7c6FOcMpFacXGfex3jQxe62NN6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aXC3wU3tb/tY222Pu7XlLm4mq7vJdh+33vPOd3bTtwaKMDuwtP6hPH/98PTO+NgXv+wv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15lOeadb3q8Ip/rUN695mz8eN4THj+G7TvqvKz7sqAe04z/vq8ivJ9aKPjnJZa/y2I+8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D/NKz9z3NAe+8D3/+ZzXZ/SITz6pgZ765gdd0J8HOHJM4YnKW//y2L8157ff+c3TwNmP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+vL7/PSMT3/jy+5v6ReHFW/3ttzhPvf60//+8q9/3f3O/3Pvvf/p9n/+x3dZQHxGJ37Y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hn7O94CBBmYg5n7AUWPYd30Y6HSZx30c2H0LRwMdB3EI6FHmV4LK54Dql4KpFnhGR4G9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J4O2V4OOhnspJ3u613stN3y851i/14NC+IPztVjsN2jGhx5cx4BMSG/Mp4JQuHHG5XEu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eIGWp30e2IFeuGuGNYXwNoLPEQ1NeIaJB4FqOHZFB3FVWBvRsFfzl3/4x3b2R4d4aId1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NoB+iHeBeHeEuHcG2Gpk2BwUZ4KMaHpr//iIQheCnfaGs3GFWXiJWqhmG9iFnPiFueZw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jViK9oaCkJiKonWECUaJzkODNwiLOTiDtGiDs2iLKJdeffhyQBh8Q8iDRBiEwUhzkhhl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ymhsT6iKzrhirKhdrsgaV5iJ1oiJTMeFntiJ3JhrbYiEofcdyziOxoaKUXiOqPaNdTaN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eviOaweP9DiP9uh21bZ/gLiPAdh3/PiH/TiIAtheEmhP8dYdoggcpEiODKlZ5viMEFm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yI1WLM3EilTkZQdFoiN1xiSsraJ21iS3ZhhxfghnfMuysIiNTR4xqQnTESRFhWO2CFq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kOjYk1tGKaJRMdGyPziRJTmiPwNRRRIjIKaSKjNJHOxoGnG4bbUYi1V5i1aJi7N3lbkI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jGIJll/Ji2YpjPQFfpFSJpJjLhLzNAEikzJyQ+bCRJxiUVFZGovYkHypWc3ok4CpbxuZ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mLlzEOPTOU6SJPlSIw+yIozZOcWRl59hiSKZmSC5Ztp4kib5mcCljuyRCO+VW2pJQ/lS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Ry3SmpijIzMiMYR0Gwm5GzDYl7p5bxAZmEEXjd8xCNP1jQshm2KCGzVilC9ZOPSzP3XJ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h/WIj9Y5h/GYndWJndvZVX34j4IInoX/6I8BKZ4DCZCiiR6JQGSIdZpIkpzOaSElVBAu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JDOulxx7qZP+aXE82ZsQmZLkQWme9Y3qYikGYSGKoiXsokaXYyKNaSMU6Zy8IZ2bQX2b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CZog6pmG5R6kiWHgRyBggizMcZRgskhEVDFJQjYxOVk2CR25+Z84CqAC6pvLJoboIZyi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YpG+8iyJo0goyprr8i4WmlodGR1mWH1aiYNdaaVbWaWyqItliZZkOYxh+aVjeZY1l57l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ui4T+px24jvGZDn2k6Apipf7aRz9uZu7+Zc72qeiNZjN8QU7EKSBAajReacW1aGKuqFP/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7dkereAKxVWp5lSjzRENOKmnOapnAcqjoJpWPipZGHoZ1LmH98idqXqH2rmqqBpu31me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s2qrtTqeAnmac3Wbs5Gn5cdzneqIoVqsymaoHVWqkvGRPyZ7X8Woi3p5JOmo1BqiwBlT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UFACUPAEYdWtUAAFYIUJeuCt6ApW4+qtnHqKfvquBGamQKWskcFmP0YHdMACzzqu+Fpe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XwUF+lquWsqVWZqVCntjOyimDkumYQqxXeqLYEpk19pSx0gvAPYJJaAHmLAHJeCvftmt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7apnfGqsLEtdLEiqiOob1Thb+Mqvn//Ar+OaZp5QAnSACXTAszYLrZj4odVatJ8przmV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syyQBLEFBQFAB+v6XE8ABZgwDOKqB0lQsCl7ZZ8Kr86IrBhFr46hdtaJCSxArgTLcwWr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tV3Fs8x1nazana9Kd7Gaq+eJq4Crq+ZJnn6bWARaU0q7Gpvql+qKtT8bWyC7WY8rVgWr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ti0bryJyMLVJP2vxpBoVpcghchLGrz97uWtLtVAAWDzruq1LWzgbskKrmdMKqbjbjRcb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pLxiMnKaJIl0KmRrGombXyUmrpfrVQIrVlAAvZmVBCSLuWCrudgbWi8rH35EE08KMDf/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wh1NWUPLGTExa4VX6Y6wVWzuWGwIi6X0u6WP1rASW7H6O6Zemr/8i7T5wRzNYjRGmS9t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YTYyqh1myxjAar3DSlthu7kRWR8HciBvUiDGmZQ0gyM/IsA5UpnrexvRWru1S7S5u8Kc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8AkxrAwDIsDYUCLLuT9t+pqKySEVgyUWU5MlDIcSLMEVnL2PCMDVYV6YxVfICUkazME7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dJT5QsKkWxxX2Kp4u7d566ry+MVjPFh9G7h/K7i3qsaFK5BMRh7VWG10YArIGSY2QqG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QjRRspq9kbynsbhFPMHJZsGIrGLk/9Gfn8ApAzGknyPFxsQiQclI3GE2GfkbD6wY7nvC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olySx8sbpvCstUXHULzAi7Qk5gIkrnIkDQxJ+rnF2mHIuKyjibzLoOXC0/dcjZwkGRwh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WIkTAm+vkOZh2rLFbhj82u/9TvN1nywPYa//bvNFMu/3fyw3Dyi4BHH4PVVMfoqBVKk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cmopmZOUrnk1m4wYC5nL+DxWK4vEFuzLxtFaXaUHeRXMsnIXpTJFuDLEv4rCn+zJKjzK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mBocEZzPGP1VR8zLPnm4LVXPg2GBXqyqZDzSYVzSept/+rjGadzShIvGL83Gu7W9OP8l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uRvNz2qoxCwF0oKBmQw91CIZyix81Jp3VkBl058BDTmd0WDH0TyNBUEF1IEhcNSc1de8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zd/sv+Ac1twcscLozxiVsdpxylBdyPss1Zs70TRl1YDRyUR911r40Ei911FXA6VcUEzd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XTwN12hdtgoNGw120iT92I4d2WBMfyvdxoPrxph92ZodgLxKU4HNGYP91Cm703ANgTTt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LPqyxXgELAq22K1xqg2N11ho1BGd25x3iO4xz1rSu/MJJKJrnxt8QFXsFtDsGJ+doYXd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2QkSujbizjhkvE+CI8wCpzmxpGD/4sh8HEqtJNvUiGgJi5Xo3dVbnd7n3ZVgbdZkHd/w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PSJ7DMTJSd1TpN13/JLw7EfHzCl2OROiKxlqrZDOTdhvDd3FOgh/LSk3wxyP/LtZUjEm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Q6GjQzvCjZ93PN7Jbcq2Xdscqte6veIKJ87dcQ2s0AqsMAszzgrXcCom05wSkhC9g+MT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KTYpKjwNJCaLBKGgXdEyu+BG7OBILNfSgQiHwAVVfuWHcCrUTSCx3CYWOtwU7iOAnMC8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vBl07RczW8aS7eaTDedyboeVDdOZzdIx7dJ3nmT33RysYAiHAAiHMOiAwArY3UlV/4xF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HjzioGc/Zn7JMinYTN4bFy3anUraUK5+ET4bVC7ooj7oWu4uAKPhPQIfbBTPcOKci+7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5L0abX7iuG5wnrAHfN3rXdjnycEKgj7ogRDohm4nO+OgOz4yC6widmQZxKwW0TOnIk7F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UM3rpV3a3xHqgb4Kw17qhWTgfSMj/OOa7fwfYaJGk/mmHV7D1T7rrlbrqnHr2MzV7b3v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F+bN9L2/Yz3wAj+EwI4cwh7og27szXkyJhO+ePy7NrIjEyPPx+kfGgwwhgRJcDqbcjqb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a94X96zpaMjtnY7Eny4bhH7l4/8OukAxIBQpvmzDEz9iRNApmYBEODXfGSfPF7Sd60Zf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hS6OkNcwC0//9Jdq76mR8trehJze7Y84r1SPGrRt0nEO9nOe0mIP8Hl+9ntu55tt2Syd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9SofrCmm9XZ/2nPd9adR9Ch+9BFWVksf+Ewv3TAF95Z09TiKCaCQ9S1/jngfU0O/F43d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+Sgn1ppf1vXd+QSfvx6NUgn+G6GN+Ayo+Hbf+GaV2BUV+XthZn0f+7LGB8Il+Lb/hTvA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yKYfrKaQ+sKfVlWt96ehoWMvxmK//GT/dgCv52uv9nie9jIt01bXU7yPGTj9+1//hwmC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sR9D6pLy0xYH/hyuH29U6vcN7QmCsAO+Pv/V+n3z4e7sUqEWMywjZKGrmUYA0Qrb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D7YSBECQQ4oVLV7EOJDOp40dOX70GBLkSJElSZ40mRIlyUE0vriE+VJmTJozbdbE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ffYE+lPmoIxFjR5FmhCiQIHYBE0cyBTbFUEQA7Rqig1i1acstlIlKOjKwKpksyZFm5bg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+BHTp7me6N6ti/eu3bl9P/HVC9iv4L168/o9HFjvJy87ZNaQ+eVx5MkuJbuEbLmy5M2X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aM2kQ38ejbq06tOgPbt+7Aru/2zaRcteYerVYFWsWss+JftULAvhZ3EPHIu89nKKrdhCZ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Kq1Xx35d+8k9LYUGBf9dfHjy483XPCtdfW1BxIkjdw4dWwCx9a/cZ5Hc4Nj0TqEed249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GTIFMcMWVLBBBh90MEIIF9wDNcgutDBDDDfUsEMOP/QwRBBHFLFEEk88MMWKWuFjEBdd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a63kqrovxyvyO6uV/Ki64iqDftwxRxZUjA6iApFk0pTsntwuSiifrLA8K8/D8kots7xp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PqQYsw8psOCDoN6AU1M/bFg4kqnjdkvOR4TkZKq/MNV6bk8Vo8mLDk8As0tQQv85GrQw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/0L00EUdldSTuSoEDbQsNtvUtE5Z+1RTTkf1lFRQTRW1VFVPJa0Govzc8xQ0saCVDyxe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jyA4dZSvoOTcjEo//SCC1S0lg01WumimlDJaaKesksstr7U2W2xp+rJZJAWx1Uxb+Uhz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pbSSkdio2mOWzamaCtBbtPq0d72/JOR3wn7/9XdBPkwk+MSCDzY4YYQXBrHbfA2UddxZ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03FHZgcKYM6C6p1KzY0fXjGikUl+SxlpV56W5Y0G3lZbmWOmWTwsUD5wEIn7QLNc+347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oHPh7I0sAMHCyl2cKcL3adr/WrG0MAUJS2ywBbGG9Oqtv/aLjx0cM+211GAruzO102ab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teVuG22KpZYu4lltxXXNjO+DCmMdew3O4+GgmhFwse7TE2+FnFvS8bdcbrlyKbGYOfOa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Zw8LMkcn9yI9s8Jq48ZBLypq1tMKGGDZY6d9Lix2UDh3hnfXvXfeC6bl9eVcGeSU4o9f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LScph97ykTDnvPrOrd/S4ea35z4p17vHCNBIGa20fPLPpxR9SAW1HXdUZQoV/vddip/+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78zcbMv73n8znwDdAAjKEeQU0nfSiFz3qXc+B2BMPaMojwZ1oD4EXxOD3MIgg/0zMzoO1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Ev6uhCScAQJY0ILPpHCFGqKBClmIIRqwQDQccknwNrjDAh6QhwyJxgIVOC1MmAKCR3zg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pAVYmMELY/LEGiJgJi0IwAwoGJMv/NCL4NPgFw3yEa6VEWyK8Voa0TgoQdTAMXOLWxzP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dnzbHS2DBQFsCjWSgQwCtHgaybSABYCcwQxawMI81sCCYoSk1CB3Mkg+b4hCtI4gkLj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ySJzUoMlQkYAXxBkTx4ZSVaSLIysFN8HZQnCwbTRhLc8IS5D9AUsetKQn4khAmYIQwHQ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NwSZVjbzaT50plYuOc1Mcv/Smg5MgA3BUEOaLLEmCKBBMl0iTJ7oMJrn9NYrWZkg86XP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Ob5AzcWW+cMnAFeVKlb1k5//lN+qXnJKyRQTkC+xIWeOaczLCIAFCEBAACxjP5eg06LJ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kAxii50E6REXyUtkevIlLbAiDWbgEofSAIo2SaVOunjRtKguKmTZDbukEqyk+echddJT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9HEZUec6Z7lUf9lFl7mE6lNL5ElynlSGqAFnDVD6UGRaKJEeMidNkZKfsPAKK0eal9H+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a0EryD6mG+UY5CsC2dFCnLab5N3JZDRlBUeFWK1rFjakDxSgWBsCpLxyTD7/Y4Hsf4b0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wk1/5HUskbHJXYBDqyACYFedAghk65rTUIUVOXRSR41ae63V0LhGTOnRtnnELRzxqNs6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3eaYCMVaZCk+0s+viAYct6LOtMNx0+KKtCPLKkc4wgHLVCorpM/CZyqjZZd2jZSjGDnl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SCsuNUo6whzVsfDM30+JWJGiM7Rh07qMVr+Bnv8oB0rnOApz4TKW6bL1uexCS2TfZ1UhO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hDS3rg5ZLytpueF+1TaqH5YqiEVMMBoQt74EoUUiXKFiFodVOE7h77Go8pSlOde8Gssu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NbzzSQ+QBMIjYTUNr1yR/w9267Mf4mCsK319F2vRacn2Ugu+V5YvBKF8zjIEQQc70EEZ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Po9tMG4gu58zTze6TblNXF8cMnMx+Sp41S7R6srcxzKXPnZdSpPlypAMs3JQ8mwnPBON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9GdAI03RSetvn5IGKKUzbelK57NVJj7xQBKxgzKMjdQ7ALVW/mwnH2tlLFyBCFVsvDji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nl2967VAhMj8sWytdcO0YN0oXnBGnUMyalGVCfZJtsNytLN8vVAXpAylFjO2yfxkdnXM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C6Th1Fo+WIlPb+aELJ+W9zcvJla6QzuRovlGtAix7Lr3epBCR/JZTJ2lo/9DPPARF5zg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hVMzHNTIynGukZZWis9L3Lq6Ebl/VB/E1WkiTtssv5GDI6XxW0gODkvHlf3X4lKnyipp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bRmdicg2qXUQhJnWi93zcZOx0NumpUi3yTdFt6zVlWTEFSTkTt84yOgalquci83e9Q3U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trP9+tcbmFvh+pbsdEO7HM0O3LOrPbhpp0xi6zvqUo8N2zfl99RBFmf04vUsP1qwUiCL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spjSjpVuV+coKkSS7n8N2G/2OlskmBAhzWe+efNkodoGYXiYw7wDnjMkye76eeCCXOHT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6ThPC2azI2q7yer1UtK7/2mb+m8O0w5zBhX/w4UeVBor4vF1p4YrlNz/5SVk2Tans7CJy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Xnr/95VC+lXRZND0VbbWBYdr8mj4/pzft6U5Dev3uT7+na2Bz7tffuCw/cRCpr0nsX9//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72ulBPm9BhEb4lPA4lvA3fmCsBLACMyI6BOrVuAoTOC//9PA/nsJ5JPAD2ydrVMsSwo7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tSu7t3O7ttutFXRBFYQ7GZQjCATBG5w8EVQsl5OeT/CODQRC7KM/HMRBAnQm16Ilu/AC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hNkBuSPCKfwY/Ps8/ZOW7gjCLaQ5MqPCL+Q3HSwuA5yU8cuLCiEb9Ys///hDvzZUQzdk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QzV0JDDEw9sTQ8WyQCl5Ly4ExJBapTykQiOMJgsEGA9zwkV8QkZUDSkkRCKkwFCbPpP4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wkgUQEM8J/B7EIGjwRecQRYkxRZku1SEQVVkjUHkRBycJAHkQZGAGUy0xUz8Akh8xSLc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uEYURkd8QlfZxUicxCsUiZi7xWYMQi88RjD0RK7DhKoZoTWcwzfUxjjExvbLRm6kw2+c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xuRrNmbExXWktnKMxGm8KFO4xmGkR2IkPsiwQXecwnNMPldQBHYEyOvJR32cQnikqVNE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yBhkyId8G8hwRYIEwf9YvEHiCciMtJaJpEgQNEiaooXJqMeRtEcSwh2O7EgJ5Efua4Uf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TEkJ/EjF8g5w3MY6xMmd1MmenEOJnElztEIcXDGNNMqdGMigJMKaLC7vIMmnLEkPwUel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hMmsRCJopMovZMr6cgWGYkVUXMWyLEWHRMuxfAly7Mo8tMg8pIWjDEiubMtCtMoPDMka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SLi6/MKVvEHPkEutlIlNBMwA/MrPSwTWkENvhMzHlMxunMw21MXEvEHBhEXDlEtXkEnM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48vSxCXH+EzQjEDNnMKw5MzXrInLVE1e5D0wpIVBUMuGzE2I3E2y08v/L0DM2QzAt9TH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1BTO0KxNQkwEvTTN6MwQGkDN5dxF1iREwoRNDvxL6yTExfzAVohMyiTPcBxP88wUhPPO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7TzObJHN9bTL5oxG4/xN6WxChlIx+izH9txFz/SC7YQguvRPTgTPL2zMtDRLsjxLtfyC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BA3MkCRQbRmE7qTQY7RQPPTH/onKD9sBl9C+DqVIAE3JREiEwvwCVwhOFK1PCm2FBc2M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VcHRyIBRGQ1KFe3KRFAE+MzKF41RIMXDD9VHz5QMHL0hRzQmzVCxCVVSfRRSzGyFFCtS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JlVKz2RRzljLzPhN/2NC0zU90zaVjEFQhC0F09kkzjm9E61IMeIpUtyUNC7CTUXwEgnV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1EM90CxF1EWdU0Nl1EdVTUWF1Ek9UEel1EtVSknF1E1VTUvl1E/9T08F1VF9RVEl1VMF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R1Nl1VdVyaGE1VmtS1el1VtNPlXF1V29QVvl1V+lqToF1mHdRV8l1mNlJV1F1mWtL2Nl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1mmNJmel1mvlHmnF1m31Imvl1m91HGEF13EVK28l13O1F21F13UVHnNl13dlEnWF13nF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D3nF132FFXvl1399i0kquoGFtYIl2IM12IRF2IVV2IZl2Id12IiF2CeJldiKpdiLtdiM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5diP9diQBdmRFdmSJdmTNdmUndgrC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14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5D51D65\file914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51D65/file914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14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38C.941EA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