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新闻宣传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858"/>
        <w:gridCol w:w="525"/>
        <w:gridCol w:w="808"/>
        <w:gridCol w:w="202"/>
        <w:gridCol w:w="567"/>
        <w:gridCol w:w="191"/>
        <w:gridCol w:w="660"/>
        <w:gridCol w:w="599"/>
        <w:gridCol w:w="393"/>
        <w:gridCol w:w="1087"/>
        <w:gridCol w:w="434"/>
        <w:gridCol w:w="1892"/>
      </w:tblGrid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7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称 谓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 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龄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1650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right="-17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员承诺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以上材料属实，若有不实之处，愿意承担相应责任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166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：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998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说明：此表需如实填写，经审查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25:00Z</dcterms:created>
  <dc:creator>Microsoft</dc:creator>
  <dc:description/>
  <dc:language>en-US</dc:language>
  <cp:lastModifiedBy>hhzy</cp:lastModifiedBy>
  <cp:lastPrinted>2021-03-10T08:26:00Z</cp:lastPrinted>
  <dcterms:modified xsi:type="dcterms:W3CDTF">2021-12-23T07:52:43Z</dcterms:modified>
  <cp:revision>8</cp:revision>
  <dc:subject/>
  <dc:title>2017年广安市中级人民法院招聘劳务派遣制法官助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2086CBA143E0A7BAD37B3EF40646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1131258736_cloud</vt:lpwstr>
  </property>
</Properties>
</file>