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号：                 ）现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号：                   ）到六安市中级人民法院查阅并复印                         （案号）案件全部卷宗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：（手写签名）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受托人：（手写签名）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授权委托书请用黑色签字笔书写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7:00Z</dcterms:created>
  <dc:creator>俞琨</dc:creator>
  <dc:description/>
  <cp:keywords/>
  <dc:language>en-US</dc:language>
  <cp:lastModifiedBy>yk</cp:lastModifiedBy>
  <dcterms:modified xsi:type="dcterms:W3CDTF">2018-05-02T08:49:00Z</dcterms:modified>
  <cp:revision>4</cp:revision>
  <dc:subject/>
  <dc:title/>
</cp:coreProperties>
</file>