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成都市锦江区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法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购买院本部及三圣人民法庭维修改造项目造价咨询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更正公告（第一次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原公告的采购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购买院本部及三圣人民法庭维修改造项目造价咨询服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首次公告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更正信息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更正原因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购公告中漏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接受投标文件截止时间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right="-92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更正内容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原公告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项间增加一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文件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原公告中的序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八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…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依次变更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……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内容不变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更正日期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称：成都市锦江区人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法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址：成都市锦江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工农院街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方式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28-8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550316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刘老师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成都市锦江区人民法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3:13Z</dcterms:created>
  <dc:creator>HP</dc:creator>
  <dc:description/>
  <dc:language>en-US</dc:language>
  <cp:lastModifiedBy>刘军</cp:lastModifiedBy>
  <dcterms:modified xsi:type="dcterms:W3CDTF">2023-10-24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17FCFD2244349D55664AB4CF1AB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