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成都市锦江区人民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法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bidi="ar"/>
        </w:rPr>
        <w:t>法治宣传资料设计制作服务采购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更正公告（第一次）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一、项目基本情况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原公告的采购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法治宣传资料设计制作服务采购项目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首次公告日期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二、更正信息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更正原因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采购公告中漏列采购预算金额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更正内容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原公告中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一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项间增加一项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二、采购预算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万元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，原公告中的序号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”…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，依次变更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五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”……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其他内容不变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更正日期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三</w:t>
      </w:r>
      <w:r>
        <w:rPr>
          <w:rStyle w:val="StrongEmphasis"/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凡对本次公告内容提出询问，请按以下方式联系。</w:t>
      </w:r>
    </w:p>
    <w:p>
      <w:pPr>
        <w:pStyle w:val="Heading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采购人信息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名称：成都市锦江区人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法院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地址：成都市锦江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工农院街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8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号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联系方式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028-8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550316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联系人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刘老师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成都市锦江区人民法院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53:13Z</dcterms:created>
  <dc:creator>HP</dc:creator>
  <dc:description/>
  <dc:language>en-US</dc:language>
  <cp:lastModifiedBy>刘军</cp:lastModifiedBy>
  <dcterms:modified xsi:type="dcterms:W3CDTF">2023-10-24T02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AE97A891742B9B679C4A43302CBE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