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90"/>
        <w:gridCol w:w="5340"/>
        <w:gridCol w:w="1020"/>
        <w:gridCol w:w="1155"/>
        <w:gridCol w:w="1215"/>
        <w:gridCol w:w="1365"/>
      </w:tblGrid>
      <w:tr>
        <w:trPr>
          <w:trHeight w:val="749" w:hRule="atLeast"/>
        </w:trPr>
        <w:tc>
          <w:tcPr>
            <w:tcW w:w="137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沙发套、椅套清单</w:t>
            </w:r>
          </w:p>
        </w:tc>
      </w:tr>
      <w:tr>
        <w:trPr>
          <w:trHeight w:val="4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品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直背椅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面料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超细澳洲羊毛，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羊毛；克重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10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；哑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复合羊羔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双扶手单人沙发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面料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超细澳洲羊毛，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羊毛；克重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10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；哑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复合羊羔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套间真背椅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面料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超细澳洲羊毛，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羊毛；克重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10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；哑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复合羊羔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套间躺椅沙发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面料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超细澳洲羊毛，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羊毛；克重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10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；哑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复合羊羔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以上最高限价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8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万元。</w:t>
            </w:r>
          </w:p>
        </w:tc>
      </w:tr>
    </w:tbl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7:00Z</dcterms:created>
  <dc:creator>Administrator</dc:creator>
  <dc:description/>
  <dc:language>en-US</dc:language>
  <cp:lastModifiedBy>lam</cp:lastModifiedBy>
  <cp:lastPrinted>2023-09-27T04:33:00Z</cp:lastPrinted>
  <dcterms:modified xsi:type="dcterms:W3CDTF">2023-09-26T12:07:49Z</dcterms:modified>
  <cp:revision>2</cp:revision>
  <dc:subject/>
  <dc:title>市场询价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6BF13DB4A4BB49CE619DB83C9CA3C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