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right="-94" w:hanging="0"/>
        <w:jc w:val="center"/>
        <w:rPr>
          <w:rStyle w:val="Style14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法治宣传资料设计制作服务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</w:t>
      </w:r>
      <w:r>
        <w:rPr>
          <w:rStyle w:val="Style14"/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项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目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比选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法治宣传资料设计制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Style w:val="Style14"/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招标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比选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刘老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8"/>
        <w:gridCol w:w="907"/>
      </w:tblGrid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鸿烽广告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</w:rPr>
              <w:t>法治宣传资料设计制作</w:t>
            </w: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芭纳影视传媒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</w:rPr>
              <w:t>法治宣传资料设计制作</w:t>
            </w: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趣猫文化传媒有限公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</w:rPr>
              <w:t>法治宣传资料设计制作</w:t>
            </w: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50"/>
        <w:gridCol w:w="3696"/>
      </w:tblGrid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</w:rPr>
              <w:t>法治宣传资料设计制作</w:t>
            </w:r>
            <w:r>
              <w:rPr>
                <w:rStyle w:val="Style14"/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芭纳影视传媒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>
          <w:rStyle w:val="Style14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3:41Z</dcterms:created>
  <dc:creator>刘军</dc:creator>
  <dc:description/>
  <dc:language>en-US</dc:language>
  <cp:lastModifiedBy>刘军</cp:lastModifiedBy>
  <dcterms:modified xsi:type="dcterms:W3CDTF">2023-11-06T08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C1C8056745AF9CDC1C72768F27A3</vt:lpwstr>
  </property>
  <property fmtid="{D5CDD505-2E9C-101B-9397-08002B2CF9AE}" pid="3" name="KSOProductBuildVer">
    <vt:lpwstr>2052-11.8.2.12085</vt:lpwstr>
  </property>
</Properties>
</file>