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-199" w:right="-313" w:hanging="19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成都市锦江区人民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网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安全服务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right="-313" w:firstLine="560"/>
        <w:contextualSpacing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contextualSpacing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本次拟对</w:t>
      </w:r>
      <w:bookmarkStart w:id="0" w:name="PO_默认文件内容_1"/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成都市锦江区人民法院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网络安全服务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采购项目进行招标，特邀请符合本次采购要求的供应商参加本项目的招标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contextualSpacing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采购项目名称：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成都市锦江区人民法院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eastAsia="zh-CN"/>
        </w:rPr>
        <w:t>安全服务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contextualSpacing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项目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情况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contextualSpacing/>
        <w:textAlignment w:val="auto"/>
        <w:rPr>
          <w:rFonts w:ascii="Times New Roman" w:hAnsi="Times New Roman" w:eastAsia="仿宋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采购预算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：</w:t>
      </w:r>
      <w:r>
        <w:rPr>
          <w:rFonts w:eastAsia="仿宋" w:cs="Times New Roman"/>
          <w:bCs/>
          <w:sz w:val="28"/>
          <w:szCs w:val="28"/>
          <w:lang w:val="en-US" w:eastAsia="zh-CN"/>
        </w:rPr>
        <w:t>84400.00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元。具体采购内容详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文件第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供应商参加本次政府采购活动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应商单位及其现任法定代表人、主要负责人在参加本次采购活动前三年内无行贿犯罪记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招标文件获取方式、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bookmarkStart w:id="1" w:name="PO_默认文件内容_5"/>
      <w:bookmarkEnd w:id="1"/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本项目招标文件免费获取，潜在供应商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期间，自行在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成都市锦江区人民法院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官网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</w:rPr>
      </w:pPr>
      <w:bookmarkStart w:id="2" w:name="PO_默认文件内容_5"/>
      <w:bookmarkEnd w:id="2"/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</w:rPr>
        <w:t>、递交响应文件截止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时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递交响应文件地点：</w:t>
      </w:r>
      <w:bookmarkStart w:id="3" w:name="PO_默认文件内容_7"/>
      <w:r>
        <w:rPr>
          <w:rFonts w:ascii="Times New Roman" w:hAnsi="Times New Roman" w:cs="Times New Roman" w:eastAsia="仿宋"/>
          <w:color w:val="000000"/>
          <w:sz w:val="28"/>
          <w:szCs w:val="28"/>
        </w:rPr>
        <w:t>响应文件必须在递交响应文件截止时间前送达招标地点。逾期送达或没有密封的响应文件恕不接收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响应文件开启时间：</w:t>
      </w:r>
      <w:bookmarkStart w:id="4" w:name="PO_投标文件递交截止时间_3"/>
      <w:bookmarkEnd w:id="4"/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年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日上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时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（北京时间）在招标地点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评标方式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次招标采用综合评标法，综合评分最高者为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招标地点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成都市锦江区人民法院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70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本招标公告在以下指定媒体发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成都市锦江区人民法院官网（</w:t>
      </w:r>
      <w:r>
        <w:rPr>
          <w:rFonts w:eastAsia="仿宋" w:cs="Times New Roman"/>
          <w:color w:val="000000"/>
          <w:kern w:val="2"/>
          <w:sz w:val="28"/>
          <w:szCs w:val="28"/>
          <w:lang w:val="en-US" w:eastAsia="zh-CN" w:bidi="ar-SA"/>
        </w:rPr>
        <w:t>www.cdjinjiang.gov.cn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人：成都市锦江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</w:t>
      </w:r>
      <w:bookmarkStart w:id="5" w:name="第二章__谈判须知"/>
      <w:bookmarkEnd w:id="5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成都市锦江区工农院街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人：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028-845503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7:00Z</dcterms:created>
  <dc:creator>刘军</dc:creator>
  <dc:description/>
  <dc:language>en-US</dc:language>
  <cp:lastModifiedBy>刘军</cp:lastModifiedBy>
  <cp:lastPrinted>2023-11-21T10:45:00Z</cp:lastPrinted>
  <dcterms:modified xsi:type="dcterms:W3CDTF">2023-11-21T02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0FC33D4F4C1DB8F828AC425897C7</vt:lpwstr>
  </property>
  <property fmtid="{D5CDD505-2E9C-101B-9397-08002B2CF9AE}" pid="3" name="KSOProductBuildVer">
    <vt:lpwstr>2052-11.8.2.12085</vt:lpwstr>
  </property>
</Properties>
</file>