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深圳法院诉讼指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民事诉讼指引之十一</w:t>
      </w:r>
      <w:r>
        <w:rPr>
          <w:rFonts w:ascii="黑体;SimHei" w:hAnsi="黑体;SimHei" w:eastAsia="黑体;SimHei"/>
          <w:sz w:val="36"/>
          <w:szCs w:val="36"/>
        </w:rPr>
        <w:t>（试行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申请缓、减、免交诉讼费须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适用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人交纳诉讼费用确有困难的，可以依法向法院申请司法救助，缓交、减交或者免交诉讼费用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讼费用的免交仅适用于自然人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当事人申请司法救助，符合下列情形之一的，法院应当准予免交诉讼费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残疾人无固定生活来源的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追索赡养费、扶养费、抚育费、抚恤金的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最低生活保障对象、农村特困定期救济对象、农村五保供养对象或者领取失业保险金人员，无其他收入的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因见义勇为或者为保护社会公共利益致使自身合法权益受到损害，本人或者其近亲属请求赔偿或者补偿的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确实需要免交的其他情形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当事人申请司法救助，符合下列情形之一的，法院应当准予减交诉讼费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因自然灾害等不可抗力造成生活困难，正在接受社会救济，或者家庭生产经营难以为继的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属于国家规定的优抚、安置对象的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社会福利机构和救助管理站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确实需要减交的其他情形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当事人申请司法救助，符合下列情形之一的，法院应当准予缓交诉讼费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追索社会保险金、经济补偿金的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海上事故、交通事故、医疗事故、工伤事故、产品质量事故或者其他人身伤害事故的受害人请求赔偿的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正在接受有关部门法律援助的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确实需要缓交的其他情形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当事人申请司法救助，应当在起诉或者上诉时提交书面申请、足以证明其确有经济困难的证明材料以及其他相关证明材料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因生活困难或者追索基本生活费用申请免交、减交诉讼费用的，还应当提供本人及其家庭经济状况符合当地县级民政、劳动保障等部门规定的公民经济困难标准的证明。如当事人户籍不在广东省范围内，则需在证明材料上加盖户籍所在省驻深办事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1:00Z</dcterms:created>
  <dc:creator>Administrator</dc:creator>
  <dc:description/>
  <dc:language>en-US</dc:language>
  <cp:lastModifiedBy>谢冰羚</cp:lastModifiedBy>
  <dcterms:modified xsi:type="dcterms:W3CDTF">2023-03-24T06:53:00Z</dcterms:modified>
  <cp:revision>4</cp:revision>
  <dc:subject/>
  <dc:title/>
</cp:coreProperties>
</file>