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sz w:val="48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sz w:val="48"/>
          <w:szCs w:val="48"/>
        </w:rPr>
        <w:t>深圳中院诉讼指引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执行须知之三（试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/>
                <w:sz w:val="32"/>
                <w:szCs w:val="32"/>
              </w:rPr>
              <w:t>申请先予执行须知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申请先予执行的民事案件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追索赡养费、扶养费、抚育费、抚恤金、医疗费用的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追索劳动报酬的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需要立即停止侵害、排除妨碍的；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需要立即制止某项行为的；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需要立即返还社会保险金、社会救助资金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追索恢复生产、经营急需的保险理赔费的；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不立即返还款项，将严重影响权利人生活和生产经营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申请先予执行的行政案件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告起诉要求行政机关发给抚恤金、社会保障金、最低生活保障费等案件，可申请法院先予执行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先予执行的条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事人之间权利义务关系明确，不先予执行将严重影响申请人的生活或者生产经营；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被申请人有履行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先予执行的担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可以责令申请人提供担保，申请人不提供担保的，驳回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15:00Z</dcterms:created>
  <dc:creator>FtpDown</dc:creator>
  <dc:description/>
  <dc:language>en-US</dc:language>
  <cp:lastModifiedBy>lixiaowei-1401</cp:lastModifiedBy>
  <dcterms:modified xsi:type="dcterms:W3CDTF">2023-11-22T15:58:56Z</dcterms:modified>
  <cp:revision>3</cp:revision>
  <dc:subject/>
  <dc:title>工作中遇到的困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