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方正大标宋简体;方正书宋_GBK" w:hAnsi="方正大标宋简体;方正书宋_GBK" w:eastAsia="方正大标宋简体;方正书宋_GBK"/>
          <w:sz w:val="48"/>
          <w:szCs w:val="48"/>
        </w:rPr>
      </w:pPr>
      <w:r>
        <w:rPr>
          <w:rFonts w:ascii="方正大标宋简体;方正书宋_GBK" w:hAnsi="方正大标宋简体;方正书宋_GBK" w:eastAsia="方正大标宋简体;方正书宋_GBK"/>
          <w:sz w:val="48"/>
          <w:szCs w:val="48"/>
        </w:rPr>
        <w:t>深圳法院诉讼指引</w:t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民事诉讼指引之</w:t>
      </w:r>
      <w:r>
        <w:rPr>
          <w:rFonts w:ascii="黑体;方正黑体_GBK" w:hAnsi="黑体;方正黑体_GBK" w:cs="Calibri;DejaVu Sans" w:eastAsia="黑体;方正黑体_GBK"/>
          <w:sz w:val="36"/>
          <w:szCs w:val="36"/>
        </w:rPr>
        <w:t>五（试行）</w:t>
      </w:r>
    </w:p>
    <w:p>
      <w:pPr>
        <w:pStyle w:val="Normal"/>
        <w:widowControl/>
        <w:spacing w:lineRule="auto" w:line="360"/>
        <w:rPr>
          <w:rFonts w:ascii="黑体;方正黑体_GBK" w:hAnsi="黑体;方正黑体_GBK" w:eastAsia="黑体;方正黑体_GBK" w:cs="Calibri;DejaVu Sans"/>
          <w:sz w:val="36"/>
          <w:szCs w:val="36"/>
        </w:rPr>
      </w:pPr>
      <w:r>
        <w:rPr>
          <w:rFonts w:eastAsia="黑体;方正黑体_GBK" w:cs="Calibri;DejaVu Sans" w:ascii="黑体;方正黑体_GBK" w:hAnsi="黑体;方正黑体_GBK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保全须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诉讼保全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诉讼过程中，为防止判决难以执行或者造成其他损害，当事人可以申请法院保全对方当事人的财产、责令其作出一定行为或者禁止其作出一定行为。</w:t>
            </w:r>
          </w:p>
        </w:tc>
      </w:tr>
      <w:tr>
        <w:trPr>
          <w:trHeight w:val="1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书及申请材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申请人与被申请人的基本信息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申请人（被申请人）为自然人：申请书应载明其姓名、性别、年龄、民族、住所、联系方式、身份证号码，并提交居民身份证、深圳市居住证、户口本、护照等经与原件核对相符的复印件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申请人（被申请人）为法人或其他组织：申请书应载明申请人法定代表人（负责人）身份证明书原件，申请人法定代表人（负责人）身份证复印件；统一社会信用代码证或营业执照复印件或工商注册登记查询证明；组织机构代码证复印件或组织机构代码查询证明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请求事项和所依据的事实和理由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请求保全数额或者争议标的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明确的被保全财产信息或者具体的被保全财产线索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为财产保全提供担保的财产信息或资信证明，或者不需要提供担保的理由；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color w:val="000000"/>
                <w:spacing w:val="3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其他需要说明的事项。</w:t>
            </w:r>
          </w:p>
        </w:tc>
      </w:tr>
      <w:tr>
        <w:trPr>
          <w:trHeight w:val="1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现金担保（提交担保人的深圳市辖区内银行存折复印件或盖银行公章的对账单）；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房产担保（提供深圳市房地产权登记中心打印的一个月以内的房产查询单）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如果房产有查封，无法用作担保；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如果房产有抵押，贷款余额不能超过房产价值的一半，否则不能用于担保；有抵押的房产需提供银行还款记录，还款记录上要注明抵押房产名称，或者注明抵押合同号（注明抵押合同号的需要提供贷款合同）；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如房产需要评估，评估机构需为二级以上评估机构、评估报告上要有评估净值、评估的目的是诉讼保全；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担保公司或保险公司担保（担保机构出具的担保书必须写明提供担保的具体案件案由、案件当事人、担保金额、同意承担因保全申请错误造成损失的赔偿责任、担保人和担保日期等；由担保机构的委托代理人向本院提交担保书，应当同时提交授权委托书及代理人的身份证复印件）；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商业银行等金融机构申请财产保全的，可以接受其出具的保函。</w:t>
            </w:r>
          </w:p>
        </w:tc>
      </w:tr>
      <w:tr>
        <w:trPr>
          <w:trHeight w:val="10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数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诉中、仲裁中财产保全的，不低于请求保全担保数额的百分之三十。</w:t>
            </w:r>
          </w:p>
        </w:tc>
      </w:tr>
      <w:tr>
        <w:trPr>
          <w:trHeight w:val="27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全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全标的金额在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以内的按每件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元计；保全标的金额在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以上、</w:t>
            </w:r>
            <w:r>
              <w:rPr>
                <w:sz w:val="28"/>
                <w:szCs w:val="28"/>
              </w:rPr>
              <w:t>100000</w:t>
            </w:r>
            <w:r>
              <w:rPr>
                <w:sz w:val="28"/>
                <w:szCs w:val="28"/>
              </w:rPr>
              <w:t>元以下的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％＋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元计；保全标的金额在</w:t>
            </w:r>
            <w:r>
              <w:rPr>
                <w:sz w:val="28"/>
                <w:szCs w:val="28"/>
              </w:rPr>
              <w:t>100000</w:t>
            </w:r>
            <w:r>
              <w:rPr>
                <w:sz w:val="28"/>
                <w:szCs w:val="28"/>
              </w:rPr>
              <w:t>元以上的按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％＋</w:t>
            </w:r>
            <w:r>
              <w:rPr>
                <w:sz w:val="28"/>
                <w:szCs w:val="28"/>
              </w:rPr>
              <w:t>520</w:t>
            </w:r>
            <w:r>
              <w:rPr>
                <w:sz w:val="28"/>
                <w:szCs w:val="28"/>
              </w:rPr>
              <w:t>元计；保全费最多不超过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。</w:t>
            </w:r>
          </w:p>
        </w:tc>
      </w:tr>
      <w:tr>
        <w:trPr>
          <w:trHeight w:val="9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全解除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申请人提供担保的，法院应当解除保全。</w:t>
            </w:r>
          </w:p>
        </w:tc>
      </w:tr>
      <w:tr>
        <w:trPr>
          <w:trHeight w:val="1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全错误的责任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保全错误的，申请人应当赔偿被申请人因此而遭受的损失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794"/>
              <w:rPr>
                <w:rFonts w:ascii="Calibri;DejaVu Sans" w:hAnsi="Calibri;DejaVu Sans" w:cs="Calibri;DejaVu Sans"/>
                <w:b/>
                <w:b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b/>
                <w:sz w:val="28"/>
                <w:szCs w:val="28"/>
              </w:rPr>
              <w:t>诉前保全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害关系人因情况紧急，不立即申请保全将会使其合法权益受到难以弥补的损害的，可以在提起诉讼或者申请仲裁前向有管辖权的法院申请诉前保全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诉请保全的“担保”“保全费”“保全错误的责任”内容参见诉讼保全部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8"/>
                <w:szCs w:val="28"/>
              </w:rPr>
              <w:t>申请书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及申请材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见诉讼保全的申请书内容，同时必须提交申请诉前保全的情况紧急说明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数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诉前财产保全的担保数额应当相当于请求保全的数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地域管辖法院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被保全财产所在地法院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被申请人住所地法院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对案件有管辖权的法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级别管辖法院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见民事诉讼级别管辖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保全解除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在法院采取保全措施后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内不依法起诉或者申请仲裁的，法院应当解除保全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被申请人提供担保的，法院应当解除保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script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9:00Z</dcterms:created>
  <dc:creator>Administrator</dc:creator>
  <dc:description/>
  <dc:language>en-US</dc:language>
  <cp:lastModifiedBy>lixiaowei-1401</cp:lastModifiedBy>
  <dcterms:modified xsi:type="dcterms:W3CDTF">2023-11-22T15:58:03Z</dcterms:modified>
  <cp:revision>6</cp:revision>
  <dc:subject/>
  <dc:title>深圳中院诉讼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