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方正书宋_GBK" w:hAnsi="方正大标宋简体;方正书宋_GBK" w:eastAsia="方正大标宋简体;方正书宋_GBK"/>
          <w:sz w:val="48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sz w:val="48"/>
          <w:szCs w:val="48"/>
        </w:rPr>
        <w:t>深圳法院诉讼指引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刑事诉讼须知之二（试行）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924"/>
      </w:tblGrid>
      <w:tr>
        <w:trPr>
          <w:trHeight w:val="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32"/>
                <w:szCs w:val="32"/>
              </w:rPr>
              <w:t>刑事案件申诉须知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主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当事人及其法定代理人、近亲属对已经发生法律效力的判决、裁定提出申诉的，法院应当审查处理。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案外人认为已经发生法律效力的判决、裁定侵害其合法权益，提出申诉的，法院应当审查处理。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可以委托律师代为进行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提交材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向法院申诉，应当提交以下材料：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状应载明下列事项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申诉人的基本信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原审人民法院的名称，原审裁判文书案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具体的申诉请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申诉的法定情形及具体事实、理由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申诉人的签名或者盖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致送的人民法院名称及时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原一、二审判决书、裁定书等法律文书；经过法院复查或者再审的，应当附有驳回通知书、再审决定书、再审判决书、裁定书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律师受委托代理申诉的，须提供授权委托书、律师事务所函、律师证复印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；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相关材料。以有新的证据证明原判决、裁定认定的事实确有错误为由申诉的，应当同时附有相关证据材料；申请法院调查取证的，应当附有相关线索或者材料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不符合前款规定的，法院应当告知申诉人补充材料；申诉人对必要材料拒绝补充且无正当理由的，不予审查。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查法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诉由终审法院审查处理。但是，第二审法院裁定准许撤回上诉的案件，申诉人对第一审判决提出申诉的，可以由第一审法院审查处理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上一级法院对未经终审法院审查处理的申诉，可以告知申诉人向终审法院提出申诉，或者直接交终审法院审查处理，并告知申诉人；案件疑难、复杂、重大的，也可以直接审查处理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未经终审法院及其上一级法院审查处理，直接向上级法院申诉的，上级法院可以告知申诉人向下级法院提出。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死刑案件的申诉审查法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死刑案件的申诉，可以由原核准的法院直接审查处理，也可以交由原审法院审查。原审法院应当制作审查报告，提出处理意见，层报原核准的法院审查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37:00Z</dcterms:created>
  <dc:creator>FtpDown</dc:creator>
  <dc:description/>
  <dc:language>en-US</dc:language>
  <cp:lastModifiedBy>lixiaowei-1401</cp:lastModifiedBy>
  <dcterms:modified xsi:type="dcterms:W3CDTF">2023-11-22T15:58:38Z</dcterms:modified>
  <cp:revision>7</cp:revision>
  <dc:subject/>
  <dc:title>工作中遇到的困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