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方正书宋_GBK" w:hAnsi="方正大标宋简体;方正书宋_GBK" w:eastAsia="方正大标宋简体;方正书宋_GBK"/>
          <w:sz w:val="48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sz w:val="48"/>
          <w:szCs w:val="48"/>
        </w:rPr>
        <w:t>深圳法院诉讼指引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民事诉讼须知之十（试行）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诉讼费缴费须知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一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 xml:space="preserve">财产案件受理费： 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6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财产案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的金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方法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万以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1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5%-2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2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%+3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5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5%+13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1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%+38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2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9%+48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5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8%+68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10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7%+118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20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6%+218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</w:rPr>
              <w:t>万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5%+418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按照简易程序审理的案件，参照上述普通程序案件受理费减半收取；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深圳法院小额诉讼案件受理费为普通程序案件受理费的</w:t>
      </w:r>
      <w:r>
        <w:rPr>
          <w:rFonts w:cs="宋体;方正书宋_GBK" w:ascii="宋体;方正书宋_GBK" w:hAnsi="宋体;方正书宋_GBK"/>
          <w:sz w:val="24"/>
        </w:rPr>
        <w:t>25%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对财产案件提起上诉的，按照不服一审判决部分的上诉请求数额交纳上诉费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二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非财产案件受理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离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般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>
          <w:trHeight w:val="9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涉及财产分割，财产总额不足  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万元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另行交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超过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万元的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5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侵害姓名权、名称权、肖像权、名誉权、荣誉权以及其他人格权的案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般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涉及损害赔偿，赔偿金额不超过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万元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另行交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超过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万元至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万元的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超过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万元的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5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三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其他非财产案件每件交纳</w:t>
      </w:r>
      <w:r>
        <w:rPr>
          <w:rFonts w:cs="宋体;方正书宋_GBK" w:ascii="宋体;方正书宋_GBK" w:hAnsi="宋体;方正书宋_GBK"/>
          <w:sz w:val="24"/>
        </w:rPr>
        <w:t>100</w:t>
      </w:r>
      <w:r>
        <w:rPr>
          <w:rFonts w:ascii="宋体;方正书宋_GBK" w:hAnsi="宋体;方正书宋_GBK" w:cs="宋体;方正书宋_GBK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四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劳动争议案件每件交纳</w:t>
      </w:r>
      <w:r>
        <w:rPr>
          <w:rFonts w:cs="宋体;方正书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宋体;方正书宋_GBK"/>
          <w:sz w:val="24"/>
        </w:rPr>
        <w:t>元。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五）管辖权异议案件，异议不成立的，每件交纳</w:t>
      </w:r>
      <w:r>
        <w:rPr>
          <w:rFonts w:cs="宋体;方正书宋_GBK" w:ascii="宋体;方正书宋_GBK" w:hAnsi="宋体;方正书宋_GBK"/>
          <w:sz w:val="24"/>
        </w:rPr>
        <w:t>100</w:t>
      </w:r>
      <w:r>
        <w:rPr>
          <w:rFonts w:ascii="宋体;方正书宋_GBK" w:hAnsi="宋体;方正书宋_GBK" w:cs="宋体;方正书宋_GBK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六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知识产权案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知识产权案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收费标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没有争议金额或者价额的民事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争议金额或者价额的民事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按照财产案件标准交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商标、专利行政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行政案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七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执行案件：执行申请费无须申请人预交，待执行后按下列标准由被执行人负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没有执行金额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24"/>
              </w:rPr>
              <w:t>元至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万元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5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5%-1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5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%+24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10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5%+274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</w:rPr>
              <w:t>万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1%+674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八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 xml:space="preserve">诉讼保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财产数额不超过</w:t>
            </w:r>
            <w:r>
              <w:rPr>
                <w:rFonts w:cs="宋体;方正书宋_GBK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</w:rPr>
              <w:t>元或不涉及财产数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</w:rPr>
              <w:t>-10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%+2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sz w:val="24"/>
              </w:rPr>
              <w:t>-89.6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.5%+52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9.6</w:t>
            </w:r>
            <w:r>
              <w:rPr>
                <w:rFonts w:ascii="宋体;方正书宋_GBK" w:hAnsi="宋体;方正书宋_GBK" w:cs="宋体;方正书宋_GBK"/>
                <w:sz w:val="24"/>
              </w:rPr>
              <w:t>万元以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0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九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其他类型案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支付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比照财产案件受理费标准的</w:t>
            </w:r>
            <w:r>
              <w:rPr>
                <w:rFonts w:cs="宋体;方正书宋_GBK" w:ascii="宋体;方正书宋_GBK" w:hAnsi="宋体;方正书宋_GBK"/>
                <w:sz w:val="24"/>
              </w:rPr>
              <w:t>1/3</w:t>
            </w:r>
            <w:r>
              <w:rPr>
                <w:rFonts w:ascii="宋体;方正书宋_GBK" w:hAnsi="宋体;方正书宋_GBK" w:cs="宋体;方正书宋_GBK"/>
                <w:sz w:val="24"/>
              </w:rPr>
              <w:t>交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公示催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撤销仲裁裁决或者认定仲裁协议效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00</w:t>
            </w:r>
            <w:r>
              <w:rPr>
                <w:rFonts w:ascii="宋体;方正书宋_GBK" w:hAnsi="宋体;方正书宋_GBK" w:cs="宋体;方正书宋_GBK"/>
                <w:sz w:val="24"/>
              </w:rPr>
              <w:t>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破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依照破产财产总额计算，按照财产案件受理费标准减半交纳，最高不超过</w:t>
            </w:r>
            <w:r>
              <w:rPr>
                <w:rFonts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0:00Z</dcterms:created>
  <dc:creator>Administrator</dc:creator>
  <dc:description/>
  <dc:language>en-US</dc:language>
  <cp:lastModifiedBy>lixiaowei-1401</cp:lastModifiedBy>
  <dcterms:modified xsi:type="dcterms:W3CDTF">2023-11-22T15:5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