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辽源市中级人民法院公开遴选公务员拟任职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25"/>
        <w:gridCol w:w="1918"/>
        <w:gridCol w:w="1772"/>
        <w:gridCol w:w="1772"/>
        <w:gridCol w:w="904"/>
        <w:gridCol w:w="1784"/>
        <w:gridCol w:w="262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工作单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会计职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6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丰县祥鹿街道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研究职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付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4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龙山区人民检察院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规研究职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彭止姣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3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市场监督管理局龙山分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制作职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4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安区太安街道办事处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字综合职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文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4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辽县委组织部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字综合职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4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西安区委政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宣传职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2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西安区税务局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中级人民法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宣传职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郝星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40030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税务总局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辽源市龙山区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4:11:00Z</dcterms:created>
  <dc:creator>lyzy195</dc:creator>
  <dc:description/>
  <dc:language>en-US</dc:language>
  <cp:lastModifiedBy>lyzy195</cp:lastModifiedBy>
  <dcterms:modified xsi:type="dcterms:W3CDTF">2023-11-24T14:1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