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成都市锦江区人民法院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关于采购庭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视频拍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公告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成都市锦江区人民法院计划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庭审视频拍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服务项目采用公开比选方式进行确认，现将有关事项公告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庭审视频拍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服务项目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0" w:firstLine="640"/>
        <w:jc w:val="both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采购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我院提供摄像服务，每个庭审需全程同步录音录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采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灯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保障庭审优质化工作顺利运行，切实发挥庭审优质化的示范引领作用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采购预算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万元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服务要求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采访拍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次，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a7s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双机位拍摄，采访时需要准备收音设备罗德小蜜蜂一拖二，灯光器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只，移动机位需要稳定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只，多人参加采访时备收音设备挑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+f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录音系统；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庭审摄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次，每次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a7s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机位，并配备一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路高清导播台进行现场画面监看与调度，庭审录音录像要求：真实、客观、完整、全面地记录庭审活动情况，对庭审进行多画面拍摄，并注意每次庭审所需的镜头至少用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00-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两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4-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6-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收音设备挑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+f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录音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资格条件：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具有独立承担民事责任的能力；</w:t>
      </w:r>
    </w:p>
    <w:p>
      <w:pPr>
        <w:pStyle w:val="8"/>
        <w:spacing w:lineRule="exact" w:line="600"/>
        <w:ind w:firstLine="640"/>
        <w:jc w:val="both"/>
        <w:rPr>
          <w:rFonts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具有良好的商业信誉和健全的财务会计制度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具有履行合同所必备的设备和专业技术能力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有依法缴纳税收和社会保障资金的良好记录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参加采购活动前三年内，在经营活动中没有重大违法记录；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本项目不接受联合体采购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有意投标的供应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前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锦江区人民法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现场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投标方式：请供应商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将投标资料以密封的形式交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锦江区人民法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0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（不接受邮寄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开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锦江区人民法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0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开标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具体开标时间以采购方通知为准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报价人需提供资料：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资格证明文件：提供加载统一社会信用代码的营业执照复印件（加盖公章）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报价函原件。（附件）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具有独立承担民事责任的能力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具有良好的商业信誉和健全的财务会计制度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具有履行合同所必须的设备和专业技术能力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有依法缴纳税收和社会保障资金的良好记录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参加询价活动前三年，在经营活动中没有重大违法记录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法律、行政法规规定的其他条件。（附件）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服务方案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其他供应商认为需要提供的资料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采购结果确定原则：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比选申请文件的组成所需材料，必须提供完全，提供不完全的，比选申请文件将被视为无效，责任由报价单位自负。本项目的报价为一次性报价，最终中选单位的确定将以报价单位提交的报价文件为依据，在满足相关服务要求的前提下，综合评分最高的供应商为中选单位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事宜咨询：刘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550316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查询：成都市锦江区人民法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cdjinjiang.gov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招标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不在公告中公示，于现场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成都市锦江区人民法院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368" w:hanging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Times New Roman" w:hAnsi="Times New Roman" w:eastAsia="宋体" w:cs="Times New Roman"/>
      <w:color w:val="FF000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3:00Z</dcterms:created>
  <dc:creator>DELL</dc:creator>
  <dc:description/>
  <dc:language>en-US</dc:language>
  <cp:lastModifiedBy>王书明</cp:lastModifiedBy>
  <cp:lastPrinted>2023-11-28T16:47:00Z</cp:lastPrinted>
  <dcterms:modified xsi:type="dcterms:W3CDTF">2023-11-28T08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4DBBB3004B64ADA6A0A07270D3A1</vt:lpwstr>
  </property>
  <property fmtid="{D5CDD505-2E9C-101B-9397-08002B2CF9AE}" pid="3" name="KSOProductBuildVer">
    <vt:lpwstr>2052-11.8.2.12085</vt:lpwstr>
  </property>
</Properties>
</file>