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购买本部和三圣人民法庭维修改造项目造价咨询服务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比选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购买本部和三圣人民法庭维修改造项目造价咨询服务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比选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8"/>
        <w:gridCol w:w="907"/>
      </w:tblGrid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利东工程项目管理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</w:rPr>
              <w:t>购买本部和三圣人民法庭维修改造项目造价咨询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希力信工程项目管理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</w:rPr>
              <w:t>购买本部和三圣人民法庭维修改造项目造价咨询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.67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金正信工程造价咨询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</w:rPr>
              <w:t>购买本部和三圣人民法庭维修改造项目造价咨询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川志和工程咨询管理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</w:rPr>
              <w:t>购买本部和三圣人民法庭维修改造项目造价咨询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6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2"/>
        <w:gridCol w:w="3696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购买本部和三圣人民法庭维修改造项目造价咨询服务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利东工程项目管理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>
          <w:rStyle w:val="Style14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1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8:35Z</dcterms:created>
  <dc:creator>刘军</dc:creator>
  <dc:description/>
  <dc:language>en-US</dc:language>
  <cp:lastModifiedBy>刘军</cp:lastModifiedBy>
  <dcterms:modified xsi:type="dcterms:W3CDTF">2023-12-05T03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71CFA1DE46AEB669F7E958872258</vt:lpwstr>
  </property>
  <property fmtid="{D5CDD505-2E9C-101B-9397-08002B2CF9AE}" pid="3" name="KSOProductBuildVer">
    <vt:lpwstr>2052-11.8.2.12085</vt:lpwstr>
  </property>
</Properties>
</file>