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周宁县人民法院主题教育问题清单整改任务完成情况表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80"/>
        <w:gridCol w:w="1245"/>
        <w:gridCol w:w="3600"/>
        <w:gridCol w:w="1770"/>
        <w:gridCol w:w="5550"/>
      </w:tblGrid>
      <w:tr>
        <w:trPr>
          <w:trHeight w:val="5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措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目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进度</w:t>
            </w:r>
          </w:p>
        </w:tc>
      </w:tr>
      <w:tr>
        <w:trPr>
          <w:trHeight w:val="2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宁法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涉金融案件的执行力度不够，专项行动开展的次数少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开展涉金融案件专项行动，有效化解和防范金融风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活用强制手段，促成金融案件结案。用足用好拘传、拘留、罚款、限制出境等强制措施，制裁一批规避执行、抗拒执行的被执行人。对查扣到的房产、车辆、股权等财产，优先采用定向询价、网络询价等方式确定财产处置参考价，依法、及时处置财产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底前开展三次涉金融案件专项行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,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坚持线上线下相结合，通过“总对总”“点对点”网络执行查控系统、实地调查、悬赏线索等多种方式，对被执行人财产情况进行调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切实提高涉金融案件的执行力度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已完成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以来开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次涉金融案件专项行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完成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以来涉金融银行案件结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，执行到位标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6.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万元，拘传被执行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人次，发放执行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90.12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万元，发布失信悬赏线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人次，执行流程系统提起“点对点”“总对总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57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</w:p>
        </w:tc>
      </w:tr>
      <w:tr>
        <w:trPr>
          <w:trHeight w:val="2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宁法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多元纠纷化解力度不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加大调解工作的宣传力度，将诉前调解、立案调解和诉讼调解相结合，将线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线下相结合，发挥诉非衔接工作机制的优势，及时解决当事人矛盾纠纷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建立联动调处工作机制，加强法庭与乡镇派出所、司法所的沟通联系，汇聚部门合力，联动联调化解群众纠纷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完善调解协议司法确认流程，积极开展司法确认，赋予调解协议强制执行力，消除当事人后顾之忧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充分发挥各部门职能优势，将矛盾纠纷化解在诉前，提高已立案件的调解率和撤诉率，化解信访积案，实现案结事了人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已完成。加大案件调解力度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来当事人撤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调解结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所在部门诉前调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已完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来咸村法庭联合派出所、司法所联合调处一起相邻关系纠纷案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离婚纠纷案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已完成。积极开展司法确认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来办理司法确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</w:tc>
      </w:tr>
      <w:tr>
        <w:trPr>
          <w:trHeight w:val="2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宁法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司法为民主动作为不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收案后及时与当事人联系，多方式做好法律文书送达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及时与当事人沟通联系，做好庭前法律释明工作，多组织当事人调解，力促化解当事人矛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提高便民诉讼服务能力，引导当事人使用人民法院在线服务，做好线上送达、线上调解、线上开庭等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加强裁判文书说理，积极开展判后答疑工作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奋力推进新时代司法为民，公正司法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完成。多方式送达法律文书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以来邮寄送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，短信送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，电话送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完成。及时与当事人沟通，做好庭前法律释明工作，多组织调解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以来组织调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次。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完成。提高便民诉讼服务能力，引导当事人使用人民法院在线服务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以来线上开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，线上询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，线上证据交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完成。加强裁判文书说理，开展判后答疑工作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以来释法说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，判后答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，咨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件。</w:t>
            </w:r>
          </w:p>
        </w:tc>
      </w:tr>
      <w:tr>
        <w:trPr>
          <w:trHeight w:val="2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宁法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助推乡村振兴发挥的作用不够明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延伸司法服务，坚持和发展新时代“枫桥经验”，从源头上治理和预防矛盾纠纷，助力无讼乡村建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依托设立在各村的“法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站”云平台，加强“互联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法庭”一站式诉讼服务建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加大普法工作力度，把社会主义核心价值观融入司法工作，以人民群众喜闻乐见的方式，加强以案释法和法治宣传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积极参与乡村社会治理，为乡村振兴提供有力司法服务保障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完成。延伸司法服务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以来开展送法进乡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次，开展企业“法治体检”活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完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以来在咸村站前工贸科技园设立“法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站”，并在咸村镇、玛坑乡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个行政村安装设立诉服村村通联络点，群众可视频连线法官进行法律咨询，完善“互联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法庭”建设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完成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日，前往玛坑乡紫竹村开展巡回审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次，开展各类普法宣传活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次，以案释法，不断提高群众法治意识。</w:t>
            </w:r>
          </w:p>
        </w:tc>
      </w:tr>
    </w:tbl>
    <w:p>
      <w:pPr>
        <w:pStyle w:val="Normal"/>
        <w:ind w:firstLine="257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29Z</dcterms:created>
  <dc:creator>Administrator</dc:creator>
  <dc:description/>
  <dc:language>en-US</dc:language>
  <cp:lastModifiedBy>Administrator</cp:lastModifiedBy>
  <cp:lastPrinted>2023-12-08T14:28:00Z</cp:lastPrinted>
  <dcterms:modified xsi:type="dcterms:W3CDTF">2023-12-08T06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99071289430A93E33CA51E629A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