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成都市锦江区人民法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关于食堂餐桌椅采购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公告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都市锦江区人民法院计划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食堂餐桌椅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采用公开比选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现将有关事项公告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食堂餐桌椅项目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bidi="ar"/>
        </w:rPr>
        <w:t>采购内容：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6"/>
        <w:gridCol w:w="2736"/>
        <w:gridCol w:w="846"/>
        <w:gridCol w:w="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规格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预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食堂餐桌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餐桌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200*600*7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椅子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80*400*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.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预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合作要求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座椅设计符合人体工学原理，能够提供合适的支撑和舒适的座椅体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座椅材质要具备透气性能，避免使用粗糙的材质和化学物质对人体健康产生影响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餐桌椅要具备耐用性，能够经受长时间使用和频繁移动的考验；餐桌椅结构稳固，能够承受重压，确保安全使用；餐桌椅表面应耐磨、耐划伤，减少污渍和磨损对外观的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条件：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独立承担民事责任的能力；</w:t>
      </w:r>
    </w:p>
    <w:p>
      <w:pPr>
        <w:pStyle w:val="8"/>
        <w:spacing w:lineRule="exact" w:line="600"/>
        <w:ind w:firstLine="640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具有良好的商业信誉和健全的财务会计制度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具有履行合同所必备的设备和专业技术能力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有依法缴纳税收和社会保障资金的良好记录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参加采购活动前三年内，在经营活动中没有重大违法记录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本项目不接受联合体采购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有意投标的供应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前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场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投标方式：请供应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将投标资料以密封的形式交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（不接受邮寄）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开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开标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具体开标时间以采购方通知为准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价人需提供资料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证明文件：提供加载统一社会信用代码的营业执照复印件（加盖公章）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价函原件。（附件）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独立承担民事责任的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良好的商业信誉和健全的财务会计制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履行合同所必须的设备和专业技术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有依法缴纳税收和社会保障资金的良好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参加询价活动前三年，在经营活动中没有重大违法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法律、行政法规规定的其他条件。（附件）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服务方案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其他供应商认为需要提供的资料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购结果确定原则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比选申请文件的组成所需材料，必须提供完全，提供不完全的，比选申请文件将被视为无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责任由报价单位自负。本项目的报价为一次性报价，最终中选单位的确定将以报价单位提交的报价文件为依据，在满足相关服务要求的前提下，综合评分最高的供应商为中选单位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事宜咨询：刘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550316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查询：成都市锦江区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djinjiang.gov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：不在公告中公示，于现场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都市锦江区人民法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368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Times New Roman" w:hAnsi="Times New Roman" w:eastAsia="宋体" w:cs="Times New Roman"/>
      <w:color w:val="FF000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TableParagraph">
    <w:name w:val="Table Paragraph"/>
    <w:basedOn w:val="Normal"/>
    <w:qFormat/>
    <w:p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DELL</dc:creator>
  <dc:description/>
  <dc:language>en-US</dc:language>
  <cp:lastModifiedBy>刘军</cp:lastModifiedBy>
  <cp:lastPrinted>2023-12-18T09:19:00Z</cp:lastPrinted>
  <dcterms:modified xsi:type="dcterms:W3CDTF">2023-12-18T01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7EFD3A8074A349DB57A1F905E9E8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