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柳州市中级人民法院特邀调解组织、调解员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柳州市中级人民法院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律师调解工作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工作室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名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西典哲律师事务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韦金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77232779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欣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律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07728307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覃玉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律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7724109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律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7721200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律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1151160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广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兼职律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0772795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律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7724730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学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律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7723606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玉荣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0772121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颖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10772618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西至和律师事务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建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0772563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宇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0772773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茹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77229857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定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支部副书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5816808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覃家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伙人律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68863699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桂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律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78015008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律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176308686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慈晶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律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0772699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律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60772941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律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0772211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发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律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1780711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律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77285816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玉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律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77231748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元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律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77228065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西万益（柳州）律师事务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88321684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律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78228488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律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7808895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行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律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7822482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律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07724685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西金飞律师事务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史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45721202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仇宇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律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1780777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翠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律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07803259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进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律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77290128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文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律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7724063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韦云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律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77232808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西鹏程律师事务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云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07726186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廖晓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77276086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宗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97026789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显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支部委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17607258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建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律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78029188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特邀调解员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27"/>
        <w:gridCol w:w="950"/>
        <w:gridCol w:w="937"/>
        <w:gridCol w:w="1625"/>
        <w:gridCol w:w="273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解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解组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类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擅长纠纷类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覃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休法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1657059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交事故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者权益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承纠纷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休法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16572756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买卖合同纠纷、民间借贷纠纷、相邻关系纠纷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蓝丽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休法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7729716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世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8670055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争议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交事故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超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3306852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类纠纷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特邀调解组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96"/>
        <w:gridCol w:w="1465"/>
        <w:gridCol w:w="1705"/>
        <w:gridCol w:w="1705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解组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解员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西金融消费权益保护联合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调解组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德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0788926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西至和律师事务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调解组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定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581680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西万益（柳州）律师事务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调解组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8832168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西典哲律师事务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调解组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覃玉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7724109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州市文化娱乐协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调解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7723528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州市标准技术和知识产权研究中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调解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覃红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71-21315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州市劳动人事争议和新业态劳动权益保护多元联动工作中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调解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7805266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州市价格认证中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调解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冬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72-25636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州市总商会人民调解委员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调解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洪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177291270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sz w:val="32"/>
          <w:szCs w:val="32"/>
          <w:lang w:val="en-US" w:eastAsia="zh-CN"/>
        </w:rPr>
        <w:t>城中区人民法院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特邀调解员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27"/>
        <w:gridCol w:w="950"/>
        <w:gridCol w:w="937"/>
        <w:gridCol w:w="1625"/>
        <w:gridCol w:w="273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解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解组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类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擅长纠纷类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成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城中区城中人民调解委员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7721629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借用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合同纠纷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720068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保险有关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人格权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争议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身损害赔偿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污染责任纠纷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城中区公园人民调解委员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720076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主权益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承包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侵权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借用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责任纠纷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城中区河东人民调解委员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728525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承包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患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侵权纠纷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城中区中南人民调解委员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720019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借用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芳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72157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交事故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身损害赔偿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承包合同纠纷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荣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保险纠纷人民调解委员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80491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保险有关纠纷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城中区河东人民调解委员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720035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交事故纠纷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成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区人民法院法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721726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交事故纠纷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朝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4288786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者权益保护纠纷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莉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保险纠纷人民调解委员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752209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者权益保护纠纷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淑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保险纠纷人民调解委员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812462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者权益保护纠纷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城中区城中人民调解委员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816965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云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0772782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保险有关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合同纠纷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周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城中区城中人民调解委员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720036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交事故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泽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保险纠纷人民调解委员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8742193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合同纠纷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银行业人民调解委员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772052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合同纠纷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720605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合同纠纷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720078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合同纠纷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720315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合同纠纷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妮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720318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合同纠纷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720083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革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720085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合同纠纷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9960334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合同纠纷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48700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合同纠纷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72009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借用合同纠纷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特邀调解组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解组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解员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俊诺金融调解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77111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城中区谭中人民调解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772219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城中区静兰调解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群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782264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城中区河东调解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780675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城中区公园调解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薇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88929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城中区中南调解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芳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772944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城中区城中调解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720969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商事调解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雪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726666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城中区诉前纠纷人民调解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芷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2-269157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城中区工商联调解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772816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城中区公园街道商会人民调解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汉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782686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城中区城中街道商会人民调解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772618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俊诺金融调解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77111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城中区谭中人民调解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772219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城中区静兰调解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群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782264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城中区河东调解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7806752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鱼峰法院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特邀调解员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00"/>
        <w:gridCol w:w="1175"/>
        <w:gridCol w:w="788"/>
        <w:gridCol w:w="1500"/>
        <w:gridCol w:w="2425"/>
      </w:tblGrid>
      <w:tr>
        <w:trPr>
          <w:trHeight w:val="8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解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解组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类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擅长纠纷类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鱼峰区人民法院特约调解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822654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争议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交事故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鱼峰区人民法院特约调解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728732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事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争议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患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承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者权益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交事故纠纷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琼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鱼峰区人民法院特约调解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729587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交事故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者权益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承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争议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事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患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合同纠纷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方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鱼峰区人民法院特约调解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721557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交事故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者权益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事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患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争议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承纠纷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鱼峰区诉前人民调解委员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88708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事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争议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者权益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承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交事故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患纠纷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占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民兴律师事务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780470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巍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医患纠纷人民调解委员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889955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患纠纷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远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医患纠纷人民调解委员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720815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患纠纷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丹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鱼峰区诉前人民调解委员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86218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交事故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承纠纷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阳和工业新区劳动争议人民调解委员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175374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借用合同纠纷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鱼峰区劳动保障监察大队劳动争议人民调解委员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772904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主权益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传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阳和工业新区劳动争议人民调解委员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832653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争议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争议纠纷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庆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阳和工业新区劳动争议人民调解委员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966670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阳和工业新区劳动争议人民调解委员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721513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阳和工业新区劳动争议人民调解委员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807178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借用合同纠纷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肖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阳和工业新区劳动争议人民调解委员会调解员名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809759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争议纠纷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阳和工业新区劳动争议人民调解委员会调解员名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869079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争议纠纷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惠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鱼峰区诉前人民调解委员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728029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诗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医患纠纷人民调解委员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772802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患纠纷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医患纠纷人民调解委员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72003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患纠纷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鱼峰区劳动保障监察大队劳动争议人民调解委员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124324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争议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争议纠纷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772440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争议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争议纠纷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贝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医患纠纷人民调解委员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725697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患纠纷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彩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724497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借用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承包合同纠纷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鱼峰区人民法院特约调解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822654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争议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交事故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鱼峰区人民法院特约调解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728732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事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争议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患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承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者权益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交事故纠纷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特邀调解组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解组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解员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医患纠纷人民调解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调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诗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77280210</w:t>
            </w:r>
          </w:p>
        </w:tc>
      </w:tr>
      <w:tr>
        <w:trPr>
          <w:trHeight w:val="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鱼峰区道路交通事故人民调解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调解组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78887280</w:t>
            </w:r>
          </w:p>
        </w:tc>
      </w:tr>
      <w:tr>
        <w:trPr>
          <w:trHeight w:val="10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峰区驾鹤街道消费纠纷人民调解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雪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7801602</w:t>
            </w:r>
          </w:p>
        </w:tc>
      </w:tr>
      <w:tr>
        <w:trPr>
          <w:trHeight w:val="10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峰区天马街道消费纠纷人民调解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7721330</w:t>
            </w:r>
          </w:p>
        </w:tc>
      </w:tr>
      <w:tr>
        <w:trPr>
          <w:trHeight w:val="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军街道消费纠纷人民调解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07721002</w:t>
            </w:r>
          </w:p>
        </w:tc>
      </w:tr>
      <w:tr>
        <w:trPr>
          <w:trHeight w:val="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鱼峰区诉前人民调解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8870811</w:t>
            </w:r>
          </w:p>
        </w:tc>
      </w:tr>
      <w:tr>
        <w:trPr>
          <w:trHeight w:val="11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鱼峰区解疙瘩社会服务调解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7721588</w:t>
            </w:r>
          </w:p>
        </w:tc>
      </w:tr>
      <w:tr>
        <w:trPr>
          <w:trHeight w:val="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鱼峰区总工会劳动争议人民调解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7213958</w:t>
            </w:r>
          </w:p>
        </w:tc>
      </w:tr>
      <w:tr>
        <w:trPr>
          <w:trHeight w:val="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贵港商会人民调解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道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7720008</w:t>
            </w:r>
          </w:p>
        </w:tc>
      </w:tr>
      <w:tr>
        <w:trPr>
          <w:trHeight w:val="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军街道办事处屏山新村社区居民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调解组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敏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87720291</w:t>
            </w:r>
          </w:p>
        </w:tc>
      </w:tr>
      <w:tr>
        <w:trPr>
          <w:trHeight w:val="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南方公证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调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德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8899556</w:t>
            </w:r>
          </w:p>
        </w:tc>
      </w:tr>
      <w:tr>
        <w:trPr>
          <w:trHeight w:val="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贸促会中国国际商会广西调解中心柳州办事处人民调解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调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彩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7723232</w:t>
            </w:r>
          </w:p>
        </w:tc>
      </w:tr>
      <w:tr>
        <w:trPr>
          <w:trHeight w:val="10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福建商会人民调解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报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7277777</w:t>
            </w:r>
          </w:p>
        </w:tc>
      </w:tr>
      <w:tr>
        <w:trPr>
          <w:trHeight w:val="11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鱼峰区商会人民调解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事调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7205656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柳南区人民法院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特邀调解员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00"/>
        <w:gridCol w:w="1175"/>
        <w:gridCol w:w="788"/>
        <w:gridCol w:w="1500"/>
        <w:gridCol w:w="2425"/>
      </w:tblGrid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解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解组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类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擅长纠纷类型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72666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身损害赔偿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南区睦邻惠社工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889155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民事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友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南区睦邻惠社工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72352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民事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南区睦邻惠社工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727704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民事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南区和事佬说和工作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6703669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交事故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合同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建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南区和事佬说和工作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808068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民事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超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南区和事佬说和工作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2078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民事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壁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南区和事佬说和工作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7888516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民事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星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南区和事佬说和工作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721339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民事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玉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南区和事佬说和工作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4278079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民事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0772819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交事故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建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南区和事佬说和工作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6703273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民事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冠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772380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民事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826878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民事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朝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772302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民事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林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191035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民事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6670958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交事故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借用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合同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青秀区绿度人民调解委员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689635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合同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丽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南区绿度调解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110836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合同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胤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南区绿度调解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872057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合同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宁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南区绿度调解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9751115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合同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南区绿度调解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7619645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合同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思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南区绿度调解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821277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合同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南区绿度调解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702242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合同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春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南区绿度调解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7608032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合同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继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南区绿度调解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（社区）工作人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770275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合同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781939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合同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美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（社区）工作人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1242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民事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加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（社区）工作人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771359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民事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建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（社区）工作人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72488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民事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灵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（社区）工作人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724027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民事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海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889267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阳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拍辅贷资产管理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7753396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柳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772618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民事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菲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72410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交事故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民事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舒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780619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民事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菊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772873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民事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冰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7514978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民事纠纷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特邀调解组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解组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下调解员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调解组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7266601</w:t>
            </w:r>
          </w:p>
        </w:tc>
      </w:tr>
      <w:tr>
        <w:trPr>
          <w:trHeight w:val="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南区睦邻惠社工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调解组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7277040</w:t>
            </w:r>
          </w:p>
        </w:tc>
      </w:tr>
      <w:tr>
        <w:trPr>
          <w:trHeight w:val="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南区和事佬说和工作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调解组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建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8080687</w:t>
            </w:r>
          </w:p>
        </w:tc>
      </w:tr>
      <w:tr>
        <w:trPr>
          <w:trHeight w:val="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南区绿度调解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纯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58108858</w:t>
            </w:r>
          </w:p>
        </w:tc>
      </w:tr>
      <w:tr>
        <w:trPr>
          <w:trHeight w:val="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标准技术和知识产权研究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调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红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2-2131575</w:t>
            </w:r>
          </w:p>
        </w:tc>
      </w:tr>
      <w:tr>
        <w:trPr>
          <w:trHeight w:val="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南区青年商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俊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7200200</w:t>
            </w:r>
          </w:p>
        </w:tc>
      </w:tr>
      <w:tr>
        <w:trPr>
          <w:trHeight w:val="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南区商会人民调解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德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7720980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柳北区人民法院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特邀调解员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00"/>
        <w:gridCol w:w="1175"/>
        <w:gridCol w:w="788"/>
        <w:gridCol w:w="1500"/>
        <w:gridCol w:w="2425"/>
      </w:tblGrid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解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解组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类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擅长纠纷类型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北区家事调解委员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077257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承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炳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北区家事调解委员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法官检察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772766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承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爱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北区家事调解委员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法官检察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122825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承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展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北区家事调解委员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法官检察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772310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承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仙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北区家事调解委员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法官检察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722312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承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柳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北区多元解纷人民调解委员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76082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借用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交事故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国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北区家事调解委员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法官检察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723565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承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北区多元解纷人民调解委员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772390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卫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北区陈卫明调解工作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308126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北区劳动争议调解工作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专业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702849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争议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春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北区劳动争议调解工作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专业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077277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争议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迎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北区劳动争议调解工作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721655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争议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泽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北区劳动争议调解工作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782672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争议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贻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北区劳动争议调解工作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80886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争议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旺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北区多元解纷人民调解委员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762805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北区多元解纷人民调解委员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772048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小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北区多元解纷人民调解委员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7722667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北区多元解纷人民调解委员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721984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东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北区多元解纷人民调解委员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772230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慧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北区多元解纷人民调解委员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780973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北区多元解纷人民调解委员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762555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艳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北区多元解纷人民调解委员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728707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柳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北区多元解纷人民调解委员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728230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北区多元解纷人民调解委员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72001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厚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北区多元解纷人民调解委员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887686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勇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北区多元解纷人民调解委员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729711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永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北区多元解纷人民调解委员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728402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平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北区多元解纷人民调解委员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782772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国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北区多元解纷人民调解委员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809800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北区多元解纷人民调解委员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488607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练柳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北区多元解纷人民调解委员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728893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秀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北区多元解纷人民调解委员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772300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汉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（社区）工作人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8772646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兴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北区多元解纷人民调解委员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723336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特邀调解组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解组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下调解员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北区多元解纷人民调解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调解组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7608215</w:t>
            </w:r>
          </w:p>
        </w:tc>
      </w:tr>
      <w:tr>
        <w:trPr>
          <w:trHeight w:val="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北区家事调解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调解组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07725713</w:t>
            </w:r>
          </w:p>
        </w:tc>
      </w:tr>
      <w:tr>
        <w:trPr>
          <w:trHeight w:val="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金融消费权益保护联合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调解组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德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7889269</w:t>
            </w:r>
          </w:p>
        </w:tc>
      </w:tr>
      <w:tr>
        <w:trPr>
          <w:trHeight w:val="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北区交通巡回法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茂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7243501</w:t>
            </w:r>
          </w:p>
        </w:tc>
      </w:tr>
      <w:tr>
        <w:trPr>
          <w:trHeight w:val="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北区陈卫明调解工作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卫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3081268</w:t>
            </w:r>
          </w:p>
        </w:tc>
      </w:tr>
      <w:tr>
        <w:trPr>
          <w:trHeight w:val="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北区劳动争议调解工作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引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7028494</w:t>
            </w:r>
          </w:p>
        </w:tc>
      </w:tr>
      <w:tr>
        <w:trPr>
          <w:trHeight w:val="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银行业人民调解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调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2-2855958</w:t>
            </w:r>
          </w:p>
        </w:tc>
      </w:tr>
      <w:tr>
        <w:trPr>
          <w:trHeight w:val="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汇力律所事务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晓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7223706</w:t>
            </w:r>
          </w:p>
        </w:tc>
      </w:tr>
      <w:tr>
        <w:trPr>
          <w:trHeight w:val="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五汇律师事务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调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76343959</w:t>
            </w:r>
          </w:p>
        </w:tc>
      </w:tr>
      <w:tr>
        <w:trPr>
          <w:trHeight w:val="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总工会人民调解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调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曼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7822656</w:t>
            </w:r>
          </w:p>
        </w:tc>
      </w:tr>
      <w:tr>
        <w:trPr>
          <w:trHeight w:val="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拍辅贷资产管理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77222138</w:t>
            </w:r>
          </w:p>
        </w:tc>
      </w:tr>
      <w:tr>
        <w:trPr>
          <w:trHeight w:val="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北区速圆金融调解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7732455</w:t>
            </w:r>
          </w:p>
        </w:tc>
      </w:tr>
      <w:tr>
        <w:trPr>
          <w:trHeight w:val="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金智云法律调解服务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调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丽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-86710887</w:t>
            </w:r>
          </w:p>
        </w:tc>
      </w:tr>
      <w:tr>
        <w:trPr>
          <w:trHeight w:val="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北区意鑫金融纠纷调解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事调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渭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7727373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柳江区人民法院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特邀调解员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25"/>
        <w:gridCol w:w="1175"/>
        <w:gridCol w:w="825"/>
        <w:gridCol w:w="1638"/>
        <w:gridCol w:w="2425"/>
      </w:tblGrid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解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解组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类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擅长纠纷类型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俏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元化解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829498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交事故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静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元化解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785155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交事故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患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争议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事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承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者权益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志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元化解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191283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承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争议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患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交事故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事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者权益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802392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附民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成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元化解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（社区）工作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787282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承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志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江区道路交通事故人民调解委员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723968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交事故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宪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江区医患纠纷人民调解委员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7725217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宣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人民调解委员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87299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瑞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人民调解委员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822616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剑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人民调解委员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872289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建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800209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耀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721280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民事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（社区）工作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782861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云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江区医患纠纷人民调解委员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725017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交事故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患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身损害赔偿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艳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30316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承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海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72118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借用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兆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76204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借用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拉堡镇人民调解委员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782016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秋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4888696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拉堡镇人民调解委员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776954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慧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（社区）工作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722977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承包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合同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卓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821915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争议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康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221533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71708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承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492736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物权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争议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日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867310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克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772881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物权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建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881613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承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主权益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文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专业调解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7827085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7676639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国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7825719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运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822335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侵权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合同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玉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7683309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侵权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合同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728552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侵权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瑞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80976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侵权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合同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志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7727553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侵权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合同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玲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82206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侵权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合同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习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772118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合同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220217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侵权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思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41493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承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献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9627937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承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素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7633854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借用合同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78298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合同纠纷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特邀调解组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解组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下调解员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江区道路交通事故人民调解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志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7239684</w:t>
            </w:r>
          </w:p>
        </w:tc>
      </w:tr>
      <w:tr>
        <w:trPr>
          <w:trHeight w:val="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江区医患纠纷人民调解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云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7250173</w:t>
            </w:r>
          </w:p>
        </w:tc>
      </w:tr>
      <w:tr>
        <w:trPr>
          <w:trHeight w:val="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拉堡镇人民调解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宣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8729916</w:t>
            </w:r>
          </w:p>
        </w:tc>
      </w:tr>
      <w:tr>
        <w:trPr>
          <w:trHeight w:val="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江区价格认证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调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秀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2-7223886</w:t>
            </w:r>
          </w:p>
        </w:tc>
      </w:tr>
      <w:tr>
        <w:trPr>
          <w:trHeight w:val="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江区商会人民调解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7201758</w:t>
            </w:r>
          </w:p>
        </w:tc>
      </w:tr>
      <w:tr>
        <w:trPr>
          <w:trHeight w:val="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泉州商会人民调解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锦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7245688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柳城县人民法院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特邀调解员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00"/>
        <w:gridCol w:w="1150"/>
        <w:gridCol w:w="700"/>
        <w:gridCol w:w="1488"/>
        <w:gridCol w:w="2650"/>
      </w:tblGrid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解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解组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类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擅长纠纷类型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惠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县人民法院特约调解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780376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争议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事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患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交事故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鸣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泉调解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302529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承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翠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县道路交通事故专业调解委员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2158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承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山调解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82196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身损害赔偿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附民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争议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艳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山调解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17108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埔调解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7684596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承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柳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事故调解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72331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交事故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卫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事故调解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782040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德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821587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主权益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承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卫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21596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交事故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民事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柳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782269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承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846217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承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新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7877034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承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秋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9782517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承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莲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72576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承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雨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802485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承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82160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承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物权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江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773849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承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良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52286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承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物权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冬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7516806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承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爱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7626834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承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华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782138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交事故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期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727979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交事故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721199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交事故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良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721199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交事故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雷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7686547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交事故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琦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862936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交事故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继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721008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交事故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栋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法官检察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827297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争议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合同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新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721924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患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柳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108206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承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延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7802450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承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慧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72682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责任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县古砦乡人民调解委员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（社区）工作人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7625242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承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致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722316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责任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丽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县龙头镇人民调解委员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7516423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身损害赔偿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雷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县古砦乡人民调解委员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823836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民事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承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社会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802598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民事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公司有关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继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社会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821989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民事纠纷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特邀调解组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解组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下调解员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县道路专业调解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柳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215811</w:t>
            </w:r>
          </w:p>
        </w:tc>
      </w:tr>
      <w:tr>
        <w:trPr>
          <w:trHeight w:val="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价格认证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调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冬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2-2563607</w:t>
            </w:r>
          </w:p>
        </w:tc>
      </w:tr>
      <w:tr>
        <w:trPr>
          <w:trHeight w:val="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县发改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调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兰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8216686</w:t>
            </w:r>
          </w:p>
        </w:tc>
      </w:tr>
      <w:tr>
        <w:trPr>
          <w:trHeight w:val="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县商会人民调解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继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8219898</w:t>
            </w:r>
          </w:p>
        </w:tc>
      </w:tr>
      <w:tr>
        <w:trPr>
          <w:trHeight w:val="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县东泉镇商会人民调解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亚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8235517</w:t>
            </w:r>
          </w:p>
        </w:tc>
      </w:tr>
      <w:tr>
        <w:trPr>
          <w:trHeight w:val="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县大埔镇商会人民调解委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岸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3022558</w:t>
            </w:r>
          </w:p>
        </w:tc>
      </w:tr>
      <w:tr>
        <w:trPr>
          <w:trHeight w:val="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县寨隆镇商会人民调解委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华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7821666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鹿寨县人民法院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特邀调解员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00"/>
        <w:gridCol w:w="1150"/>
        <w:gridCol w:w="700"/>
        <w:gridCol w:w="1750"/>
        <w:gridCol w:w="2388"/>
      </w:tblGrid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解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解组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类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擅长纠纷类型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宏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寨县医患纠纷调解委员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72389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庆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寨县多元解纷人民调解委员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法官检察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7736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寨县市场监督管理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专业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826288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合同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荣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寨县司法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86971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事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承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玉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寨县司法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67554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合同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尹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寨县司法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（社区）工作人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772911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佑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寨县多元解纷人民调解委员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72377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连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寨县多元解纷人民调解委员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专业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976265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承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运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寨县司法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80332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维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寨县司法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84293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义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寨县司法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822887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倩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寨县司法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884267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寨县司法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30936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寨县多元解纷人民调解委员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78283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患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志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争议多元化调解工作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829969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争议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争议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慧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争议多元化调解工作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790419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争议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争议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超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争议多元化调解工作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768899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争议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争议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登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寨县司法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4686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学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寨县多元解纷人民调解委员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842805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身损害赔偿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交事故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登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寨镇物业纠纷人民调解委员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673267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合同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日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寨县市场监督管理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82765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者权益保护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成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寨县市场监督管理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80322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者权益保护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黄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寨县医患纠纷调解委员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772332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服务价格争议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宇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寨县医患纠纷调解委员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专业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82981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服务价格争议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寨县多元解纷人民调解委员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82760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明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寨县司法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（社区）工作人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477508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承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特邀调解组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800"/>
        <w:gridCol w:w="1487"/>
        <w:gridCol w:w="1506"/>
        <w:gridCol w:w="1705"/>
      </w:tblGrid>
      <w:tr>
        <w:trPr>
          <w:trHeight w:val="68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解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下调解员人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8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寨县市场监督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调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成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8032210</w:t>
            </w:r>
          </w:p>
        </w:tc>
      </w:tr>
      <w:tr>
        <w:trPr>
          <w:trHeight w:val="68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寨县司法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调解组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中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7874993</w:t>
            </w:r>
          </w:p>
        </w:tc>
      </w:tr>
      <w:tr>
        <w:trPr>
          <w:trHeight w:val="68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寨县公安局交通管理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调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8425720</w:t>
            </w:r>
          </w:p>
        </w:tc>
      </w:tr>
      <w:tr>
        <w:trPr>
          <w:trHeight w:val="68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寨县医患纠纷调解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宏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8287968</w:t>
            </w:r>
          </w:p>
        </w:tc>
      </w:tr>
      <w:tr>
        <w:trPr>
          <w:trHeight w:val="68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争议多元化调解工作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志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8299698</w:t>
            </w:r>
          </w:p>
        </w:tc>
      </w:tr>
      <w:tr>
        <w:trPr>
          <w:trHeight w:val="68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广正大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调解组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7271668</w:t>
            </w:r>
          </w:p>
        </w:tc>
      </w:tr>
      <w:tr>
        <w:trPr>
          <w:trHeight w:val="68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寨县价格认证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调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志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2-6818323</w:t>
            </w:r>
          </w:p>
        </w:tc>
      </w:tr>
      <w:tr>
        <w:trPr>
          <w:trHeight w:val="68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寨镇物业纠纷人民调解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登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6732673</w:t>
            </w:r>
          </w:p>
        </w:tc>
      </w:tr>
      <w:tr>
        <w:trPr>
          <w:trHeight w:val="68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寨县多元解纷人民调解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庆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7736058</w:t>
            </w:r>
          </w:p>
        </w:tc>
      </w:tr>
      <w:tr>
        <w:trPr>
          <w:trHeight w:val="68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金智云法律调解服务中心总对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调解组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丽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-86710887</w:t>
            </w:r>
          </w:p>
        </w:tc>
      </w:tr>
      <w:tr>
        <w:trPr>
          <w:trHeight w:val="68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寨县总商会人民调解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欣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235501</w:t>
            </w:r>
          </w:p>
        </w:tc>
      </w:tr>
      <w:tr>
        <w:trPr>
          <w:trHeight w:val="68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寨县房地产纠纷人民调解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泊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78101402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融安县人民法院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特邀调解员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00"/>
        <w:gridCol w:w="1150"/>
        <w:gridCol w:w="700"/>
        <w:gridCol w:w="1638"/>
        <w:gridCol w:w="2500"/>
      </w:tblGrid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解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解组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类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擅长纠纷类型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曼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安县人民法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（社区）工作人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762690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保险有关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公司有关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争议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争议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园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安县人民法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（社区）工作人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64683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早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安县人民法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（社区）工作人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72975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魁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安县人民法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（社区）工作人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720697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承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安公安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（社区）工作人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782448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启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安县交通管理大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（社区）工作人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88519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交事故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黄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安县司法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（社区）工作人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82472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承包合同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泽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（社区）工作人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7121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贵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（社区）工作人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772933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承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昕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725887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桔乡律师事务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（社区）工作人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802009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物权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蒙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桔乡律师事务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72571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交事故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芳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72620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婷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安县价格认证中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72807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价格争议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海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安县劳动人事争议仲裁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723989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争议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争议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（社区）工作人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829926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金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77166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责任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厚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安县道路交通事故人民调解委员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（社区）工作人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725639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承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义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（社区）工作人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885289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争议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争议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佩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安县妇女联合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（社区）工作人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300859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人格权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权、健康权、身体纠纷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身损害赔偿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孟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（社区）工作人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725458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争议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争议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联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（社区）工作人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826846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事故赔偿价格争议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价格争议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赞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（社区）工作人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077260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承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京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安县医患纠纷人民调解委员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（社区）工作人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723727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患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权、健康权、身体纠纷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交事故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合同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爱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（社区）工作人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892659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物权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合同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敏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（社区）工作人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88560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物权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蔓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安县人事劳动争议仲裁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670712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争议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争议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67293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72866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特邀调解组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800"/>
        <w:gridCol w:w="1487"/>
        <w:gridCol w:w="1506"/>
        <w:gridCol w:w="1705"/>
      </w:tblGrid>
      <w:tr>
        <w:trPr>
          <w:trHeight w:val="68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解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下调解员人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8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诉前调解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主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7710000</w:t>
            </w:r>
          </w:p>
        </w:tc>
      </w:tr>
      <w:tr>
        <w:trPr>
          <w:trHeight w:val="68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民兴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调解组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占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2-2867352</w:t>
            </w:r>
          </w:p>
        </w:tc>
      </w:tr>
      <w:tr>
        <w:trPr>
          <w:trHeight w:val="68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安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调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2-8137758</w:t>
            </w:r>
          </w:p>
        </w:tc>
      </w:tr>
      <w:tr>
        <w:trPr>
          <w:trHeight w:val="68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安县人民检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调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2-8114712</w:t>
            </w:r>
          </w:p>
        </w:tc>
      </w:tr>
      <w:tr>
        <w:trPr>
          <w:trHeight w:val="68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安县交通管理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调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2-8150303</w:t>
            </w:r>
          </w:p>
        </w:tc>
      </w:tr>
      <w:tr>
        <w:trPr>
          <w:trHeight w:val="68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安县司法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调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新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2-8135139</w:t>
            </w:r>
          </w:p>
        </w:tc>
      </w:tr>
      <w:tr>
        <w:trPr>
          <w:trHeight w:val="68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安县道路交通事故人民调解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厚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7256398</w:t>
            </w:r>
          </w:p>
        </w:tc>
      </w:tr>
      <w:tr>
        <w:trPr>
          <w:trHeight w:val="68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桔乡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8247959</w:t>
            </w:r>
          </w:p>
        </w:tc>
      </w:tr>
      <w:tr>
        <w:trPr>
          <w:trHeight w:val="68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万益柳州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8321684</w:t>
            </w:r>
          </w:p>
        </w:tc>
      </w:tr>
      <w:tr>
        <w:trPr>
          <w:trHeight w:val="68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安县医患纠纷人民调解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京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7237278</w:t>
            </w:r>
          </w:p>
        </w:tc>
      </w:tr>
      <w:tr>
        <w:trPr>
          <w:trHeight w:val="68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安县法律服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土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7145457</w:t>
            </w:r>
          </w:p>
        </w:tc>
      </w:tr>
      <w:tr>
        <w:trPr>
          <w:trHeight w:val="68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安县价格认证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调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婷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2-8112290</w:t>
            </w:r>
          </w:p>
        </w:tc>
      </w:tr>
      <w:tr>
        <w:trPr>
          <w:trHeight w:val="68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安县人事劳动争议仲裁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海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7239890</w:t>
            </w:r>
          </w:p>
        </w:tc>
      </w:tr>
      <w:tr>
        <w:trPr>
          <w:trHeight w:val="68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安县妇女联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调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融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7200081</w:t>
            </w:r>
          </w:p>
        </w:tc>
      </w:tr>
      <w:tr>
        <w:trPr>
          <w:trHeight w:val="68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安县商会人民调解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炳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76119586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融水苗族自治县人民法院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特邀调解员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00"/>
        <w:gridCol w:w="1150"/>
        <w:gridCol w:w="700"/>
        <w:gridCol w:w="1650"/>
        <w:gridCol w:w="2488"/>
      </w:tblGrid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解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解组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类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擅长纠纷类型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菊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水苗族自治县人民法院特约调解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472655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承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世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水苗族自治县人民法院特约调解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7728898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水苗族自治县人民法院特约调解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806335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交事故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污染责任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美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水苗族自治县人民法院特约调解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（社区）工作人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7725666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借用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立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水苗族自治县人民法院特约调解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（社区）工作人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216946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文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水苗族自治县人民法院特约调解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（社区）工作人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7725666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水苗族自治县人民法院特约调解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7725796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交事故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建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水苗族自治县人民法院特约调解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（社区）工作人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806333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绍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水苗族自治县人民法院特约调解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7632696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芳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水苗族自治县人民法院特约调解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797593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承包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碧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水苗族自治县人民法院特约调解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726073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806158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（社区）工作人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223950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交事故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电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46901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承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太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水苗族自治县人民法院特约调解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（社区）工作人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7726669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822272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民事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承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杰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720359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物权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佳卓律师事务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772198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身损害赔偿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佳卓律师事务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82319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合同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志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佳卓律师事务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82339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争议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五汇律师事务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477890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身损害赔偿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素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水县劳动人事争议仲裁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82115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争议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嘉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水县劳动人事争议仲裁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72885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争议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水县劳动人事争议仲裁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849869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争议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未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水苗族自治县人民法院特约调解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（社区）工作人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823473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荣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水苗族自治县人民法院特约调解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（社区）工作人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823195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48756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仁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72668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交事故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789723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（社区）工作人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7726988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主权益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物权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增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223526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附民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自诉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特邀调解组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800"/>
        <w:gridCol w:w="1487"/>
        <w:gridCol w:w="1506"/>
        <w:gridCol w:w="1705"/>
      </w:tblGrid>
      <w:tr>
        <w:trPr>
          <w:trHeight w:val="68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解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下调解员人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8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院特邀调解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8251600</w:t>
            </w:r>
          </w:p>
        </w:tc>
      </w:tr>
      <w:tr>
        <w:trPr>
          <w:trHeight w:val="68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典哲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调解组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玉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7241095</w:t>
            </w:r>
          </w:p>
        </w:tc>
      </w:tr>
      <w:tr>
        <w:trPr>
          <w:trHeight w:val="68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佳卓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调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华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77268868</w:t>
            </w:r>
          </w:p>
        </w:tc>
      </w:tr>
      <w:tr>
        <w:trPr>
          <w:trHeight w:val="68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鹏程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调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云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7607258</w:t>
            </w:r>
          </w:p>
        </w:tc>
      </w:tr>
      <w:tr>
        <w:trPr>
          <w:trHeight w:val="68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水苗族自治县价格认证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调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亿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2-5121975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江侗族自治县人民法院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特邀调解员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00"/>
        <w:gridCol w:w="1150"/>
        <w:gridCol w:w="700"/>
        <w:gridCol w:w="1663"/>
        <w:gridCol w:w="2475"/>
      </w:tblGrid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解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解组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类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擅长纠纷类型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滚亿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江县司法局富禄司法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727699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争议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交事故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绚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江县司法局高基司法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（社区）工作人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72740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江县司法局洋溪司法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727338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宜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江县司法局古宜镇司法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727599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交事故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珠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82793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争议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权、健康权、身体纠纷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47925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争议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交事故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姣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727628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交事故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雄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江侗族自治县公安局交警管理大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857373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交事故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波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309529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交事故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贵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850996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交事故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责任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运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826867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3782176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交事故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承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争议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雪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9942163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交事故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海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5460005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永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72798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争议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承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隽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72069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患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承包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交事故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789252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身损害赔偿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承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春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82704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雄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67177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者权益保护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公司有关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博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9772299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国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75230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邻关系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承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助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法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727637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借用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交事故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纠纷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泽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68869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借贷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卖合同纠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借用合同纠纷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特邀调解组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800"/>
        <w:gridCol w:w="1487"/>
        <w:gridCol w:w="1506"/>
        <w:gridCol w:w="1705"/>
      </w:tblGrid>
      <w:tr>
        <w:trPr>
          <w:trHeight w:val="68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解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下调解员人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8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江县司法局和平司法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调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7241230</w:t>
            </w:r>
          </w:p>
        </w:tc>
      </w:tr>
      <w:tr>
        <w:trPr>
          <w:trHeight w:val="68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江县司法局古宜镇司法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调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宜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7275995</w:t>
            </w:r>
          </w:p>
        </w:tc>
      </w:tr>
      <w:tr>
        <w:trPr>
          <w:trHeight w:val="68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江县司法局林溪司法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调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翔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7271585</w:t>
            </w:r>
          </w:p>
        </w:tc>
      </w:tr>
      <w:tr>
        <w:trPr>
          <w:trHeight w:val="68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江县司法局洋溪司法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调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7273387</w:t>
            </w:r>
          </w:p>
        </w:tc>
      </w:tr>
      <w:tr>
        <w:trPr>
          <w:trHeight w:val="68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江县司法局高基司法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调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绚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7274003</w:t>
            </w:r>
          </w:p>
        </w:tc>
      </w:tr>
      <w:tr>
        <w:trPr>
          <w:trHeight w:val="68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江县司法局富禄司法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调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滚亿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7276998</w:t>
            </w:r>
          </w:p>
        </w:tc>
      </w:tr>
      <w:tr>
        <w:trPr>
          <w:trHeight w:val="68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江县司法局斗江司法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调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7271132</w:t>
            </w:r>
          </w:p>
        </w:tc>
      </w:tr>
      <w:tr>
        <w:trPr>
          <w:trHeight w:val="68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江县司法局八江司法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调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周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6738301</w:t>
            </w:r>
          </w:p>
        </w:tc>
      </w:tr>
      <w:tr>
        <w:trPr>
          <w:trHeight w:val="68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江县司法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调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抒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99616121</w:t>
            </w:r>
          </w:p>
        </w:tc>
      </w:tr>
      <w:tr>
        <w:trPr>
          <w:trHeight w:val="68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调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姣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7276282</w:t>
            </w:r>
          </w:p>
        </w:tc>
      </w:tr>
      <w:tr>
        <w:trPr>
          <w:trHeight w:val="68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调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7276768</w:t>
            </w:r>
          </w:p>
        </w:tc>
      </w:tr>
      <w:tr>
        <w:trPr>
          <w:trHeight w:val="68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江侗族自治县妇女联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调解组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兰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8000006</w:t>
            </w:r>
          </w:p>
        </w:tc>
      </w:tr>
      <w:tr>
        <w:trPr>
          <w:trHeight w:val="68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调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4795677</w:t>
            </w:r>
          </w:p>
        </w:tc>
      </w:tr>
      <w:tr>
        <w:trPr>
          <w:trHeight w:val="68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江侗族自治县公安局交警管理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调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雄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67178388</w:t>
            </w:r>
          </w:p>
        </w:tc>
      </w:tr>
      <w:tr>
        <w:trPr>
          <w:trHeight w:val="68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银正（三江）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波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67177100</w:t>
            </w:r>
          </w:p>
        </w:tc>
      </w:tr>
      <w:tr>
        <w:trPr>
          <w:trHeight w:val="68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江县发改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76749090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舒云</cp:lastModifiedBy>
  <dcterms:modified xsi:type="dcterms:W3CDTF">2023-12-17T09:2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