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1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招录警务辅助人员体能测试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3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  <w:t>2023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12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xiaoyuchen-1705</cp:lastModifiedBy>
  <dcterms:modified xsi:type="dcterms:W3CDTF">2023-12-21T09:5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