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高级人民法院及吉林省延边林区中级法院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遴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务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任职人员名单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28"/>
        <w:gridCol w:w="1827"/>
        <w:gridCol w:w="1500"/>
        <w:gridCol w:w="1398"/>
        <w:gridCol w:w="1247"/>
        <w:gridCol w:w="1637"/>
        <w:gridCol w:w="2427"/>
      </w:tblGrid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管理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仇树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1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长春铁路运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法院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判管理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星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49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安县人民法院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法综合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博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4012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市市场监督管理局昌邑分局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法综合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赫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17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主岭市双城堡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政府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法综合职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锦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12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源市西安区人民法院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法综合职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天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25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朝阳区财政局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延边林区中级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3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井市纪委监委</w:t>
            </w:r>
          </w:p>
        </w:tc>
      </w:tr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延边林区中级法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宣传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5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龙井市委办公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3:00Z</dcterms:created>
  <dc:creator>zzb</dc:creator>
  <dc:description/>
  <dc:language>en-US</dc:language>
  <cp:lastModifiedBy>zzb</cp:lastModifiedBy>
  <cp:lastPrinted>2024-01-02T17:17:00Z</cp:lastPrinted>
  <dcterms:modified xsi:type="dcterms:W3CDTF">2024-01-03T15:55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487C30A6C4DD09D69B36CE8DD306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