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95900" cy="7725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28285" cy="7533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16855" cy="7516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9560" cy="7592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2:57Z</dcterms:created>
  <dc:creator>lenovo</dc:creator>
  <dc:description/>
  <dc:language>en-US</dc:language>
  <cp:lastModifiedBy>lenovo</cp:lastModifiedBy>
  <dcterms:modified xsi:type="dcterms:W3CDTF">2024-01-15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976364FD4831B2269AA7CD1DD5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