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 苏 省 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铜 山 区 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院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破产清算案件管理人申报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6"/>
        <w:gridCol w:w="937"/>
        <w:gridCol w:w="898"/>
        <w:gridCol w:w="898"/>
        <w:gridCol w:w="1511"/>
        <w:gridCol w:w="1817"/>
      </w:tblGrid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执业律师、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会计师人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是否常设破产、重组事务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从事破产事务的专业人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重整及破产清算</w:t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案件数量（分类表述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案例简介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说明的问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以上表格所填内容如较多可另附页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件进行说明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申请担任管理人声明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查证，本机构及从业人员不存在《中华人民共和国企业破产法》第二十四条、《最高人民法院关于审理企业破产案件指定管理人的规定》第九条、第二十三条、第二十四条规定的不得或不宜担任管理人的情形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机构承诺提交的申请材料均真实合法，如经核查发现存在虚假及违法情形，本机构将不得再参与本案的破产工作，并自愿承担相应的法律后果。</w:t>
      </w:r>
    </w:p>
    <w:p>
      <w:pPr>
        <w:pStyle w:val="Normal"/>
        <w:widowControl/>
        <w:snapToGrid w:val="false"/>
        <w:spacing w:lineRule="exact" w:line="560" w:before="280" w:after="280"/>
        <w:ind w:right="1920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加盖单位公章）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2268" w:footer="992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ze1">
    <w:name w:val="size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0:00Z</dcterms:created>
  <dc:creator>Administrator</dc:creator>
  <dc:description/>
  <cp:keywords/>
  <dc:language>en-US</dc:language>
  <cp:lastModifiedBy>admin</cp:lastModifiedBy>
  <cp:lastPrinted>2023-06-27T08:56:00Z</cp:lastPrinted>
  <dcterms:modified xsi:type="dcterms:W3CDTF">2024-01-17T01:24:00Z</dcterms:modified>
  <cp:revision>230</cp:revision>
  <dc:subject/>
  <dc:title>江苏省徐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