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成都市锦江区人民法院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关于食堂餐桌椅采购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公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（二次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成都市锦江区人民法院计划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食堂餐桌椅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采用公开比选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现将有关事项公告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食堂餐桌椅项目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0" w:firstLine="64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bidi="ar"/>
        </w:rPr>
        <w:t>采购内容：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76"/>
        <w:gridCol w:w="2736"/>
        <w:gridCol w:w="846"/>
        <w:gridCol w:w="9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规格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预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"/>
              </w:rPr>
              <w:t>食堂餐桌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餐桌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200*600*7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椅子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80*400*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预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万元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交货时间：合同签订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日内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合作要求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座椅设计符合人体工学原理，能够提供合适的支撑和舒适的座椅体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座椅材质要避免使用粗糙的材质和化学物质对人体健康产生影响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餐桌椅要具备耐用性，能够经受长时间使用和频繁移动的考验；餐桌椅结构稳固，能够承受重压，确保安全使用；餐桌椅表面应耐磨、耐划伤，减少污渍和磨损对外观的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格条件：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独立承担民事责任的能力；</w:t>
      </w:r>
    </w:p>
    <w:p>
      <w:pPr>
        <w:pStyle w:val="8"/>
        <w:spacing w:lineRule="exact" w:line="600"/>
        <w:ind w:firstLine="640"/>
        <w:rPr>
          <w:rFonts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具有良好的商业信誉和健全的财务会计制度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具有履行合同所必备的设备和专业技术能力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有依法缴纳税收和社会保障资金的良好记录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参加采购活动前三年内，在经营活动中没有重大违法记录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本项目不接受联合体采购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有意投标的供应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前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法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现场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投标方式：请供应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将投标资料以密封的形式交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法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（不接受邮寄）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开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法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0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开标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具体开标时间以采购方通知为准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报价人需提供资料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格证明文件：提供加载统一社会信用代码的营业执照复印件（加盖公章）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报价函原件。（附件）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独立承担民事责任的能力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良好的商业信誉和健全的财务会计制度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具有履行合同所必须的设备和专业技术能力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有依法缴纳税收和社会保障资金的良好记录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参加询价活动前三年，在经营活动中没有重大违法记录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法律、行政法规规定的其他条件。（附件）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服务方案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其他供应商认为需要提供的资料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采购结果确定原则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比选申请文件的组成所需材料，必须提供完全，提供不完全的，比选申请文件将被视为无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责任由报价单位自负。本项目的报价为一次性报价，最终中选单位的确定将以报价单位提交的报价文件为依据，在满足相关服务要求的前提下，综合评分最高的供应商为中选单位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事宜咨询：刘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550316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9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查询：成都市锦江区人民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cdjinjiang.gov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：不在公告中公示，于现场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成都市锦江区人民法院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368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Times New Roman" w:hAnsi="Times New Roman" w:eastAsia="宋体" w:cs="Times New Roman"/>
      <w:color w:val="FF0000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16:00Z</dcterms:created>
  <dc:creator>刘军</dc:creator>
  <dc:description/>
  <dc:language>en-US</dc:language>
  <cp:lastModifiedBy>刘军</cp:lastModifiedBy>
  <cp:lastPrinted>2024-01-29T18:34:00Z</cp:lastPrinted>
  <dcterms:modified xsi:type="dcterms:W3CDTF">2024-01-30T00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237BEED5B4C41AC80C0B38154140D</vt:lpwstr>
  </property>
  <property fmtid="{D5CDD505-2E9C-101B-9397-08002B2CF9AE}" pid="3" name="KSOProductBuildVer">
    <vt:lpwstr>2052-11.8.2.12085</vt:lpwstr>
  </property>
</Properties>
</file>