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三河市人</w:t>
      </w:r>
      <w:r>
        <w:rPr>
          <w:rFonts w:ascii="黑体;SimHei" w:hAnsi="黑体;SimHei" w:cs="黑体;SimHei" w:eastAsia="黑体;SimHei"/>
          <w:sz w:val="36"/>
          <w:szCs w:val="36"/>
        </w:rPr>
        <w:t>民法院执行案款</w:t>
      </w:r>
      <w:r>
        <w:rPr>
          <w:rFonts w:ascii="黑体;SimHei" w:hAnsi="黑体;SimHei" w:cs="黑体;SimHei" w:eastAsia="黑体;SimHei"/>
          <w:sz w:val="36"/>
          <w:szCs w:val="36"/>
        </w:rPr>
        <w:t>延缓</w:t>
      </w:r>
      <w:r>
        <w:rPr>
          <w:rFonts w:ascii="黑体;SimHei" w:hAnsi="黑体;SimHei" w:cs="黑体;SimHei" w:eastAsia="黑体;SimHei"/>
          <w:sz w:val="36"/>
          <w:szCs w:val="36"/>
        </w:rPr>
        <w:t>发放和提存情况公示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截止时间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119"/>
        <w:gridCol w:w="1701"/>
        <w:gridCol w:w="57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执行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案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暂存类别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事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河市友联小额贷款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0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50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执行案款因另案诉讼、执行或涉嫌犯罪等原因被保全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彦丽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05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涉众案件退付金额、利害关系人身份需要核实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40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51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00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邮政储蓄银行股份有限公司三河市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63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26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0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2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执行案件被依法中止或暂缓执行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开发区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28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5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付延香；关永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91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执行案款因另案诉讼、执行或涉嫌犯罪等原因被保全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35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56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02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银行股份有限公司廊坊燕郊燕顺路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08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需要进行案款分配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银行股份有限公司三河市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08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媛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14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需要进行案款分配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河金鼎典当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16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北京万厦装饰设计工程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4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执行案款因另案诉讼、执行或涉嫌犯罪等原因被保全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4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开发区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5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春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5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立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6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7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8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9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9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河市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润峰典当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要进行案款分配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43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要进行案款分配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61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海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66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执行案款因另案诉讼、执行或涉嫌犯罪等原因被保全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冬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86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士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86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执行案件被依法中止或暂缓执行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彦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24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按照申请执行书中载明的联系方式，尚未通知到申请执行人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北京维迦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70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河蒙银村镇银行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07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3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4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48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56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6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6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家口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68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贾炜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81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学芳；刘小松；吴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00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涉众案件退付金额、利害关系人身份需要核实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春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克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2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需要进行案款分配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开发区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3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开发区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7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丁善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需要进行案款分配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家口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20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执行案件被依法中止或暂缓执行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56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8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64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9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洪旺、秦少臣、赵佳宁、刘国苍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0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48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涉众案件退付金额、利害关系人身份需要核实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邮政储蓄银行股份有限公司三河市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72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退付被执行人或案外人，尚未通知到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54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河蒙银村镇银行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54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16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21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15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需要进行案款分配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17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浦东发展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91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执行案件被依法中止或暂缓执行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浦东发展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5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河市友联小额贷款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28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富岸晟鑫（北京）资产管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34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卓震企业管理咨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51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美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24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需要进行案款分配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邮政储蓄银行股份有限公司三河市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24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浦发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29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48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银行股份有限公司三河市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94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银行股份有限公司三河市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24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浦东发展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40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72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82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83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浦东发展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99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光大银行股份有限公司廊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53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光大银行股份有限公司廊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53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06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1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按照申请执行书中载明的联系方式，尚未通知到申请执行人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万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85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河市农村信用合作联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75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银行股份有限公司三河市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55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光大银行股份有限公司廊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48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51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57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15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鹭润岳（厦门）投资合伙企业（有限合伙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55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72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温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78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邮政储蓄银行股份有限公司三河市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84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齐华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85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鹭润岳（厦门）投资合伙企业（有限合伙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27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鹭润岳（厦门）投资合伙企业（有限合伙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27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浦东发展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30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鹭润岳（厦门）投资合伙企业（有限合伙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43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承德银行股份有限公司廊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43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46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银行股份有限公司廊坊燕郊燕高路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46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集耕、郭素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47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26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景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04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开发区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08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12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需要进行案款分配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23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58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开发区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74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至成企业管理（三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90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宗红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92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蔡国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93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当事人负有同时履行义务且申请执行人尚未履行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光大银行股份有限公司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廊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48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光大银行股份有限公司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廊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48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光大银行股份有限公司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廊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52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祝凤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67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申请延期领取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守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4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7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执行人提供的领款账号暂时无法支付的 </w:t>
            </w:r>
          </w:p>
        </w:tc>
      </w:tr>
    </w:tbl>
    <w:p>
      <w:pPr>
        <w:pStyle w:val="Normal"/>
        <w:rPr>
          <w:rFonts w:ascii="方正大黑简体;黑体" w:hAnsi="方正大黑简体;黑体" w:eastAsia="方正大黑简体;黑体"/>
          <w:b/>
          <w:b/>
          <w:sz w:val="32"/>
          <w:szCs w:val="32"/>
        </w:rPr>
      </w:pPr>
      <w:r>
        <w:rPr>
          <w:rFonts w:eastAsia="方正大黑简体;黑体" w:ascii="方正大黑简体;黑体" w:hAnsi="方正大黑简体;黑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大黑简体;黑体" w:hAnsi="方正大黑简体;黑体" w:eastAsia="方正大黑简体;黑体"/>
          <w:b/>
          <w:sz w:val="32"/>
          <w:szCs w:val="32"/>
        </w:rPr>
        <w:t>注</w:t>
      </w:r>
      <w:r>
        <w:rPr>
          <w:rFonts w:ascii="方正大黑简体;黑体" w:hAnsi="方正大黑简体;黑体" w:eastAsia="方正大黑简体;黑体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申请执行</w:t>
      </w:r>
      <w:r>
        <w:rPr>
          <w:rFonts w:ascii="仿宋_GB2312;仿宋" w:hAnsi="仿宋_GB2312;仿宋" w:eastAsia="仿宋_GB2312;仿宋"/>
          <w:sz w:val="32"/>
          <w:szCs w:val="32"/>
        </w:rPr>
        <w:t>人对案款延缓发放和提存情况</w:t>
      </w:r>
      <w:r>
        <w:rPr>
          <w:rFonts w:ascii="仿宋_GB2312;仿宋" w:hAnsi="仿宋_GB2312;仿宋" w:eastAsia="仿宋_GB2312;仿宋"/>
          <w:sz w:val="32"/>
          <w:szCs w:val="32"/>
        </w:rPr>
        <w:t>如有</w:t>
      </w:r>
      <w:r>
        <w:rPr>
          <w:rFonts w:ascii="仿宋_GB2312;仿宋" w:hAnsi="仿宋_GB2312;仿宋" w:eastAsia="仿宋_GB2312;仿宋"/>
          <w:sz w:val="32"/>
          <w:szCs w:val="32"/>
        </w:rPr>
        <w:t>疑问请拨打</w:t>
      </w:r>
      <w:r>
        <w:rPr>
          <w:rFonts w:ascii="仿宋_GB2312;仿宋" w:hAnsi="仿宋_GB2312;仿宋" w:eastAsia="仿宋_GB2312;仿宋"/>
          <w:sz w:val="32"/>
          <w:szCs w:val="32"/>
        </w:rPr>
        <w:t>三河市人</w:t>
      </w:r>
      <w:r>
        <w:rPr>
          <w:rFonts w:ascii="仿宋_GB2312;仿宋" w:hAnsi="仿宋_GB2312;仿宋" w:eastAsia="仿宋_GB2312;仿宋"/>
          <w:sz w:val="32"/>
          <w:szCs w:val="32"/>
        </w:rPr>
        <w:t>民法院</w:t>
      </w:r>
      <w:r>
        <w:rPr>
          <w:rFonts w:ascii="仿宋_GB2312;仿宋" w:hAnsi="仿宋_GB2312;仿宋" w:eastAsia="仿宋_GB2312;仿宋"/>
          <w:sz w:val="32"/>
          <w:szCs w:val="32"/>
        </w:rPr>
        <w:t>执行</w:t>
      </w:r>
      <w:r>
        <w:rPr>
          <w:rFonts w:ascii="仿宋_GB2312;仿宋" w:hAnsi="仿宋_GB2312;仿宋" w:eastAsia="仿宋_GB2312;仿宋"/>
          <w:sz w:val="32"/>
          <w:szCs w:val="32"/>
        </w:rPr>
        <w:t>案款管理</w:t>
      </w:r>
      <w:r>
        <w:rPr>
          <w:rFonts w:ascii="仿宋_GB2312;仿宋" w:hAnsi="仿宋_GB2312;仿宋" w:eastAsia="仿宋_GB2312;仿宋"/>
          <w:sz w:val="32"/>
          <w:szCs w:val="32"/>
        </w:rPr>
        <w:t>专线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316-330891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河北</w:t>
      </w:r>
      <w:r>
        <w:rPr>
          <w:rFonts w:ascii="仿宋_GB2312;仿宋" w:hAnsi="仿宋_GB2312;仿宋" w:eastAsia="仿宋_GB2312;仿宋"/>
          <w:sz w:val="32"/>
          <w:szCs w:val="32"/>
        </w:rPr>
        <w:t>省高级人民法院</w:t>
      </w:r>
      <w:r>
        <w:rPr>
          <w:rFonts w:ascii="仿宋_GB2312;仿宋" w:hAnsi="仿宋_GB2312;仿宋" w:eastAsia="仿宋_GB2312;仿宋"/>
          <w:sz w:val="32"/>
          <w:szCs w:val="32"/>
        </w:rPr>
        <w:t>执行</w:t>
      </w:r>
      <w:r>
        <w:rPr>
          <w:rFonts w:ascii="仿宋_GB2312;仿宋" w:hAnsi="仿宋_GB2312;仿宋" w:eastAsia="仿宋_GB2312;仿宋"/>
          <w:sz w:val="32"/>
          <w:szCs w:val="32"/>
        </w:rPr>
        <w:t>案款管理投诉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bzxj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court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zxj@court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6:00Z</dcterms:created>
  <dc:creator>高亢</dc:creator>
  <dc:description/>
  <cp:keywords/>
  <dc:language>en-US</dc:language>
  <cp:lastModifiedBy>吴宏伟</cp:lastModifiedBy>
  <cp:lastPrinted>2023-09-20T15:54:00Z</cp:lastPrinted>
  <dcterms:modified xsi:type="dcterms:W3CDTF">2024-01-30T07:0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053</vt:lpwstr>
  </property>
</Properties>
</file>