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南平法院领取执行款银行账户信息确认书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725"/>
        <w:gridCol w:w="2461"/>
        <w:gridCol w:w="1031"/>
        <w:gridCol w:w="3231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案由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案号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执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行人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方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收款人姓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或收款单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全称）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开户行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账号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行号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签名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上述信息及账户已确认。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;DejaVu Sans" w:cs="Calibri;DejaVu Sans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签名：</w:t>
            </w:r>
            <w:r>
              <w:rPr>
                <w:rFonts w:cs="Calibri;DejaVu Sans" w:eastAsia="Calibri;DejaVu Sans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;DejaVu Sans" w:eastAsia="Calibri;DejaVu Sans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;DejaVu Sans" w:eastAsia="Calibri;DejaVu Sans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收款人须知事项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则上领取执行款的银行账户系申请执行人本人账号；多个申请执行人需指定其中一个申请执行人领款的，所有申请执行人需提供相应的书面委托收款手续；多个申请执行人需分别领款的，将各自领款的账户及比例以书面形式提交人民法院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领款人在立案时需一并提交领款人的银行卡复印件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如果提供的领取执行款银行账号不准确，或者不及时告知变更后的银行账号，当事人应自行承担由此可能产生的后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32"/>
          <w:szCs w:val="32"/>
          <w:lang w:eastAsia="zh-CN"/>
        </w:rPr>
      </w:pPr>
      <w:r>
        <w:rPr>
          <w:b w:val="false"/>
          <w:bCs w:val="false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6:58:00Z</dcterms:created>
  <dc:creator>admin-fy</dc:creator>
  <dc:description/>
  <dc:language>en-US</dc:language>
  <cp:lastModifiedBy>admin-fy</cp:lastModifiedBy>
  <dcterms:modified xsi:type="dcterms:W3CDTF">2024-02-20T17:21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