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规范廉洁执业承诺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机构自愿申请进入人民法院委托专业机构专业人员信息平台，接受人民法院委托开展业务，并作如下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遵守国家法律、法规、规章以及行业管理规定和技术规范执业，加强对本机构及专业人员执业活动的监督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遵循独立、客观、公正、科学和诚实信用的原则履行职责、规范执业，保证在执业活动中不徇私舞弊、弄虚作假、损害社会公共利益和他人合法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资质许可的执业范围内从事专业活动。受托事项超出执业范围的，及时向委托法院说明，保证不超范围执业或转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回避制度。遇有回避情形的，主动向委托法院申请回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严格按规定收取费用，保证不超标准收费。主动承担符合规定的司法援助项目，减免相关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未经委托法院同意，不得私自会见案件当事人，不得私自接受当事人提供的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七、遵守委托工作的期限要求，在规定的时限内完成受托工作，需要延长期限的，及时向委托法院提出申请并说明理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妥善保管相关材料，自觉保守在执业活动中知悉的国家机密、商业秘密、审判秘密和当事人隐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九、确保本机构鉴定人按规定履行出庭作证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及时向人民法院报告行业主管部门或行业协会对本机构的处罚情况，及时更新机构和人员变更信息，确保上传信息准确真实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不得宣传机构自创未经有关部门认可的鉴定方法，不做超出业务范围或鉴定能力的虚假宣传和误导性陈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（签名）          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业机构：（盖章）        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 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5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4:00Z</dcterms:created>
  <dc:creator>llm</dc:creator>
  <dc:description/>
  <dc:language>en-US</dc:language>
  <cp:lastModifiedBy>彭双双</cp:lastModifiedBy>
  <cp:lastPrinted>2018-06-15T11:54:00Z</cp:lastPrinted>
  <dcterms:modified xsi:type="dcterms:W3CDTF">2024-02-27T07:03:49Z</dcterms:modified>
  <cp:revision>2</cp:revision>
  <dc:subject/>
  <dc:title>人民法院备选鉴定拍卖机构规范、廉洁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7907723DF4CFF97119C36F4F1CC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