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三河市人</w:t>
      </w:r>
      <w:r>
        <w:rPr>
          <w:rFonts w:ascii="黑体;SimHei" w:hAnsi="黑体;SimHei" w:cs="黑体;SimHei" w:eastAsia="黑体;SimHei"/>
          <w:sz w:val="36"/>
          <w:szCs w:val="36"/>
        </w:rPr>
        <w:t>民法院执行案款</w:t>
      </w:r>
      <w:r>
        <w:rPr>
          <w:rFonts w:ascii="黑体;SimHei" w:hAnsi="黑体;SimHei" w:cs="黑体;SimHei" w:eastAsia="黑体;SimHei"/>
          <w:sz w:val="36"/>
          <w:szCs w:val="36"/>
        </w:rPr>
        <w:t>延缓</w:t>
      </w:r>
      <w:r>
        <w:rPr>
          <w:rFonts w:ascii="黑体;SimHei" w:hAnsi="黑体;SimHei" w:cs="黑体;SimHei" w:eastAsia="黑体;SimHei"/>
          <w:sz w:val="36"/>
          <w:szCs w:val="36"/>
        </w:rPr>
        <w:t>发放和提存情况公示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截止时间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1701"/>
        <w:gridCol w:w="57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执行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暂存类别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事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市友联小额贷款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0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执行案款因另案诉讼、执行或涉嫌犯罪等原因被保全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彦丽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05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涉众案件退付金额、利害关系人身份需要核实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0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51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00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63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6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0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执行案件被依法中止或暂缓执行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2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5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延香；关永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9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执行案款因另案诉讼、执行或涉嫌犯罪等原因被保全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35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56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2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银行股份有限公司廊坊燕郊燕顺路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8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需要进行案款分配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8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媛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需要进行案款分配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金鼎典当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6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京万厦装饰设计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4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执行案款因另案诉讼、执行或涉嫌犯罪等原因被保全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4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5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春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5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立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6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7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8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9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9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润峰典当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需要进行案款分配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43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需要进行案款分配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海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6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执行案款因另案诉讼、执行或涉嫌犯罪等原因被保全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士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86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执行案件被依法中止或暂缓执行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彦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24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按照申请执行书中载明的联系方式，尚未通知到申请执行人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京维迦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70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蒙银村镇银行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07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3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8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6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6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炜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81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学芳；刘小松；吴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0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涉众案件退付金额、利害关系人身份需要核实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春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克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需要进行案款分配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3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7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需要进行案款分配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0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执行案件被依法中止或暂缓执行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69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72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4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河蒙银村镇银行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4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1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1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5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需要进行案款分配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7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91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执行案件被依法中止或暂缓执行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岸晟鑫（北京）资产管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34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卓震企业管理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1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4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需要进行案款分配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124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29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48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40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72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2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53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6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55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1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57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15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鹭润岳（厦门）投资合伙企业（有限合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55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72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78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邮政储蓄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4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齐华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5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鹭润岳（厦门）投资合伙企业（有限合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27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30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鹭润岳（厦门）投资合伙企业（有限合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3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银行股份有限公司廊坊燕郊燕高路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6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集耕、郭素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76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工商银行股份有限公司廊坊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26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景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4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12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需要进行案款分配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3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三河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58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74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至成企业管理（三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0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宗红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2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国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93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当事人负有同时履行义务且申请执行人尚未履行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8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52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祝凤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67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守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4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7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提供的领款账号暂时无法支付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海金伦房地产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00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提供的领款账号暂时无法支付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5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8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98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海浦东发展银行股份有限公司三河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399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20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设银行股份有限公司廊坊燕郊开发区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448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47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480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光大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48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55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兴业银行股份有限公司廊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58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廊坊银行股份有限公司营业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67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67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廊坊银行股份有限公司营业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67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廊坊银行股份有限公司营业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683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570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龙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661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6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文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39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84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果洪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8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省廊坊市三河市杨庄镇小窝头村民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30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执行案件被依法中止或暂缓执行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宝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74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晓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4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01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燕郊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4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2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银行股份有限公司三河市支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4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87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大帅、沈维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4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188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应退付被执行人或案外人，尚未通知到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小兰、田春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4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恢</w:t>
            </w:r>
            <w:r>
              <w:rPr>
                <w:rFonts w:eastAsia="仿宋_GB2312;仿宋" w:ascii="仿宋_GB2312;仿宋" w:hAnsi="仿宋_GB2312;仿宋"/>
                <w:sz w:val="22"/>
              </w:rPr>
              <w:t>205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提供的领款账号暂时无法支付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银行股份有限公司燕郊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23</w:t>
            </w:r>
            <w:r>
              <w:rPr>
                <w:rFonts w:ascii="仿宋_GB2312;仿宋" w:hAnsi="仿宋_GB2312;仿宋" w:eastAsia="仿宋_GB2312;仿宋"/>
                <w:sz w:val="22"/>
              </w:rPr>
              <w:t>）冀</w:t>
            </w:r>
            <w:r>
              <w:rPr>
                <w:rFonts w:eastAsia="仿宋_GB2312;仿宋" w:ascii="仿宋_GB2312;仿宋" w:hAnsi="仿宋_GB2312;仿宋"/>
                <w:sz w:val="22"/>
              </w:rPr>
              <w:t>1082</w:t>
            </w:r>
            <w:r>
              <w:rPr>
                <w:rFonts w:ascii="仿宋_GB2312;仿宋" w:hAnsi="仿宋_GB2312;仿宋" w:eastAsia="仿宋_GB2312;仿宋"/>
                <w:sz w:val="22"/>
              </w:rPr>
              <w:t>执</w:t>
            </w:r>
            <w:r>
              <w:rPr>
                <w:rFonts w:eastAsia="仿宋_GB2312;仿宋" w:ascii="仿宋_GB2312;仿宋" w:hAnsi="仿宋_GB2312;仿宋"/>
                <w:sz w:val="22"/>
              </w:rPr>
              <w:t>2912</w:t>
            </w:r>
            <w:r>
              <w:rPr>
                <w:rFonts w:ascii="仿宋_GB2312;仿宋" w:hAnsi="仿宋_GB2312;仿宋" w:eastAsia="仿宋_GB2312;仿宋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延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执行人申请延期领取的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方正大黑简体;黑体" w:hAnsi="方正大黑简体;黑体" w:eastAsia="方正大黑简体;黑体"/>
          <w:b/>
          <w:b/>
          <w:sz w:val="32"/>
          <w:szCs w:val="32"/>
        </w:rPr>
      </w:pPr>
      <w:r>
        <w:rPr>
          <w:rFonts w:eastAsia="方正大黑简体;黑体" w:ascii="方正大黑简体;黑体" w:hAnsi="方正大黑简体;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大黑简体;黑体" w:hAnsi="方正大黑简体;黑体" w:eastAsia="方正大黑简体;黑体"/>
          <w:b/>
          <w:sz w:val="32"/>
          <w:szCs w:val="32"/>
        </w:rPr>
        <w:t>注</w:t>
      </w:r>
      <w:r>
        <w:rPr>
          <w:rFonts w:ascii="方正大黑简体;黑体" w:hAnsi="方正大黑简体;黑体" w:eastAsia="方正大黑简体;黑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申请执行</w:t>
      </w:r>
      <w:r>
        <w:rPr>
          <w:rFonts w:ascii="仿宋_GB2312;仿宋" w:hAnsi="仿宋_GB2312;仿宋" w:eastAsia="仿宋_GB2312;仿宋"/>
          <w:sz w:val="32"/>
          <w:szCs w:val="32"/>
        </w:rPr>
        <w:t>人对案款延缓发放和提存情况</w:t>
      </w:r>
      <w:r>
        <w:rPr>
          <w:rFonts w:ascii="仿宋_GB2312;仿宋" w:hAnsi="仿宋_GB2312;仿宋" w:eastAsia="仿宋_GB2312;仿宋"/>
          <w:sz w:val="32"/>
          <w:szCs w:val="32"/>
        </w:rPr>
        <w:t>如有</w:t>
      </w:r>
      <w:r>
        <w:rPr>
          <w:rFonts w:ascii="仿宋_GB2312;仿宋" w:hAnsi="仿宋_GB2312;仿宋" w:eastAsia="仿宋_GB2312;仿宋"/>
          <w:sz w:val="32"/>
          <w:szCs w:val="32"/>
        </w:rPr>
        <w:t>疑问请拨打</w:t>
      </w:r>
      <w:r>
        <w:rPr>
          <w:rFonts w:ascii="仿宋_GB2312;仿宋" w:hAnsi="仿宋_GB2312;仿宋" w:eastAsia="仿宋_GB2312;仿宋"/>
          <w:sz w:val="32"/>
          <w:szCs w:val="32"/>
        </w:rPr>
        <w:t>三河市人</w:t>
      </w:r>
      <w:r>
        <w:rPr>
          <w:rFonts w:ascii="仿宋_GB2312;仿宋" w:hAnsi="仿宋_GB2312;仿宋" w:eastAsia="仿宋_GB2312;仿宋"/>
          <w:sz w:val="32"/>
          <w:szCs w:val="32"/>
        </w:rPr>
        <w:t>民法院</w:t>
      </w:r>
      <w:r>
        <w:rPr>
          <w:rFonts w:ascii="仿宋_GB2312;仿宋" w:hAnsi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案款管理</w:t>
      </w:r>
      <w:r>
        <w:rPr>
          <w:rFonts w:ascii="仿宋_GB2312;仿宋" w:hAnsi="仿宋_GB2312;仿宋" w:eastAsia="仿宋_GB2312;仿宋"/>
          <w:sz w:val="32"/>
          <w:szCs w:val="32"/>
        </w:rPr>
        <w:t>专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316-330891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河北</w:t>
      </w:r>
      <w:r>
        <w:rPr>
          <w:rFonts w:ascii="仿宋_GB2312;仿宋" w:hAnsi="仿宋_GB2312;仿宋" w:eastAsia="仿宋_GB2312;仿宋"/>
          <w:sz w:val="32"/>
          <w:szCs w:val="32"/>
        </w:rPr>
        <w:t>省高级人民法院</w:t>
      </w:r>
      <w:r>
        <w:rPr>
          <w:rFonts w:ascii="仿宋_GB2312;仿宋" w:hAnsi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案款管理投诉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bzxj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court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xj@court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6:00Z</dcterms:created>
  <dc:creator>高亢</dc:creator>
  <dc:description/>
  <cp:keywords/>
  <dc:language>en-US</dc:language>
  <cp:lastModifiedBy>吴宏伟</cp:lastModifiedBy>
  <cp:lastPrinted>2023-09-20T15:54:00Z</cp:lastPrinted>
  <dcterms:modified xsi:type="dcterms:W3CDTF">2024-02-29T02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