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加面试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06"/>
        <w:gridCol w:w="2640"/>
      </w:tblGrid>
      <w:tr>
        <w:trPr>
          <w:tblHeader w:val="true"/>
          <w:trHeight w:val="4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法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中级人民法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娴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颖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心怡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莹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芷玲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品轩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蓉蓉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萱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淇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泠含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婷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睿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绮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小涵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乃婷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壮茹芸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涵钰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思言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雪艳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佳莉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婷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瑶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樱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丽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朝霞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晓慧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宇婕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晶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春辉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逸宁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婷娴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洁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昱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艳婷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荟名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开发区人民法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黎黎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彩辉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政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迁喜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航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娜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宸炜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雅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悦聪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雯卿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钰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超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健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行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口区人民法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雅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晓黎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媛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明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浩然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卉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琦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倩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霁颖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润州区人民法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奕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晴宇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颖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雅雯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9:00Z</dcterms:created>
  <dc:creator>lenovo</dc:creator>
  <dc:description/>
  <cp:keywords/>
  <dc:language>en-US</dc:language>
  <cp:lastModifiedBy>lenovo</cp:lastModifiedBy>
  <dcterms:modified xsi:type="dcterms:W3CDTF">2023-06-26T09:25:00Z</dcterms:modified>
  <cp:revision>4</cp:revision>
  <dc:subject/>
  <dc:title>参加面试人员名单</dc:title>
</cp:coreProperties>
</file>