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关于罪犯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  <w:lang w:eastAsia="zh-CN"/>
        </w:rPr>
        <w:t>黎淑娇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申请监外执行立案公示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黎淑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出生于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春市</w:t>
      </w:r>
      <w:r>
        <w:rPr>
          <w:rFonts w:ascii="仿宋_GB2312" w:hAnsi="仿宋_GB2312" w:cs="仿宋_GB2312" w:eastAsia="仿宋_GB2312"/>
          <w:sz w:val="32"/>
          <w:szCs w:val="32"/>
        </w:rPr>
        <w:t>，公民身份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1781198910292723</w:t>
      </w:r>
      <w:r>
        <w:rPr>
          <w:rFonts w:ascii="仿宋_GB2312" w:hAnsi="仿宋_GB2312" w:cs="仿宋_GB2312" w:eastAsia="仿宋_GB2312"/>
          <w:sz w:val="32"/>
          <w:szCs w:val="32"/>
        </w:rPr>
        <w:t>，汉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</w:t>
      </w:r>
      <w:r>
        <w:rPr>
          <w:rFonts w:ascii="仿宋_GB2312" w:hAnsi="仿宋_GB2312" w:cs="仿宋_GB2312" w:eastAsia="仿宋_GB2312"/>
          <w:sz w:val="32"/>
          <w:szCs w:val="32"/>
        </w:rPr>
        <w:t>文化，户籍地广东省阳春市合水镇茶河村委会元眼根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院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78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刑事判决，判处被告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黎淑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判处有期徒刑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五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并处罚金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。判决生效后，罪犯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黎淑娇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怀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由，申请暂予监外执行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对于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黎淑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是否符合监外执行条件，本院经审查依法受理，现向社会公示接受监督，如对本院上述监外执行立案公示有异议，可以通过以下方式向本院反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单位：广东省阳春市人民法院刑事审判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5296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意见请于公示次日起五日内向我院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意见反馈方式：电话：</w:t>
      </w:r>
      <w:r>
        <w:rPr>
          <w:rFonts w:eastAsia="仿宋_GB2312" w:cs="仿宋_GB2312" w:ascii="仿宋_GB2312" w:hAnsi="仿宋_GB2312"/>
          <w:sz w:val="32"/>
          <w:szCs w:val="32"/>
        </w:rPr>
        <w:t>0662-7716912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广东省阳春市春城街道南新大道</w:t>
      </w: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6:00Z</dcterms:created>
  <dc:creator>李晓</dc:creator>
  <dc:description/>
  <dc:language>en-US</dc:language>
  <cp:lastModifiedBy>winishy</cp:lastModifiedBy>
  <cp:lastPrinted>2024-01-24T09:43:00Z</cp:lastPrinted>
  <dcterms:modified xsi:type="dcterms:W3CDTF">2024-03-14T08:50:15Z</dcterms:modified>
  <cp:revision>4</cp:revision>
  <dc:subject/>
  <dc:title>阳春市人民法院裁判文书签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72ACC23E94CD59DDFFF03F5A2CD9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