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人的职责以及相应的法律责任</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企业破产法》《最高人民法院关于审理企业破产案件指定管理人的规定》，管理人应当履行的职责及应承担的法律责任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管理人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接管债务人的财产、印章、账薄、文书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查债务人财产状况，制作财产状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决定债务人的内部管理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决定债务人的日常开支和其他必要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第一次债权人会议召开之前，决定继续或者停止债务人的营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管理和处分债务人的财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代表债务人参加诉讼、仲裁或者其他法律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提议召开债权人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人民法院认为管理人应当履行的其他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管理人无正当理由，不得拒绝人民法院的指定。管理人一经指定，不得以任何形式将管理人应当履行的职责全部或者部分转给其他社会中介机构或者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管理人无正当理由不得辞去职务。管理人辞去职务应当经人民法院许可。</w:t>
      </w:r>
    </w:p>
    <w:p>
      <w:pPr>
        <w:pStyle w:val="Normal"/>
        <w:spacing w:lineRule="exact" w:line="560"/>
        <w:ind w:firstLine="640"/>
        <w:rPr/>
      </w:pPr>
      <w:r>
        <w:rPr>
          <w:rFonts w:ascii="仿宋_GB2312" w:hAnsi="仿宋_GB2312" w:eastAsia="仿宋_GB2312"/>
          <w:sz w:val="32"/>
          <w:szCs w:val="32"/>
        </w:rPr>
        <w:t>四、管理人未依照《中华人民共和国企业破产法》的规定勤勉尽责，忠实执行职务的，人民法院可以依法处以罚款；给债权人、债务人或者第三人造成损失的，依法承担赔偿责任；违反《中华人民共和国企业破产法》规定，构成犯罪的，依法追加刑事责任。</w:t>
      </w:r>
    </w:p>
    <w:p>
      <w:pPr>
        <w:pStyle w:val="Normal"/>
        <w:spacing w:lineRule="exact" w:line="560"/>
        <w:ind w:firstLine="640"/>
        <w:rPr>
          <w:color w:val="FF0000"/>
          <w:sz w:val="32"/>
          <w:szCs w:val="32"/>
        </w:rPr>
      </w:pPr>
      <w:r>
        <w:rPr>
          <w:rFonts w:ascii="仿宋_GB2312" w:hAnsi="仿宋_GB2312" w:eastAsia="仿宋_GB2312"/>
          <w:color w:val="FF0000"/>
          <w:sz w:val="32"/>
          <w:szCs w:val="32"/>
        </w:rPr>
        <w:t>（特别说明：以上内容摘录自相关法律法规，仅作告知）</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418" w:right="1418"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8:00Z</dcterms:created>
  <dc:creator>张俊伟</dc:creator>
  <dc:description/>
  <dc:language>en-US</dc:language>
  <cp:lastModifiedBy>张理恒</cp:lastModifiedBy>
  <dcterms:modified xsi:type="dcterms:W3CDTF">2024-03-19T07:0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27988B41E48A68FF4DE1FBB9EADF3_12</vt:lpwstr>
  </property>
  <property fmtid="{D5CDD505-2E9C-101B-9397-08002B2CF9AE}" pid="3" name="KSOProductBuildVer">
    <vt:lpwstr>2052-11.8.2.10125</vt:lpwstr>
  </property>
  <property fmtid="{D5CDD505-2E9C-101B-9397-08002B2CF9AE}" pid="4" name="commondata">
    <vt:lpwstr>commondata</vt:lpwstr>
  </property>
</Properties>
</file>