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3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枞阳县人民法院：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（机构名称） 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类机构，符合《枞阳县人民法院关于增选法医类</w:t>
      </w:r>
      <w:r>
        <w:rPr>
          <w:rFonts w:ascii="仿宋_GB2312" w:hAnsi="仿宋_GB2312" w:cs="仿宋_GB2312" w:eastAsia="仿宋_GB2312"/>
          <w:sz w:val="32"/>
          <w:szCs w:val="32"/>
        </w:rPr>
        <w:t>对外委托专业机构</w:t>
      </w:r>
      <w:r>
        <w:rPr>
          <w:rFonts w:ascii="仿宋_GB2312" w:hAnsi="仿宋_GB2312" w:cs="仿宋_GB2312" w:eastAsia="仿宋_GB2312"/>
          <w:sz w:val="32"/>
          <w:szCs w:val="32"/>
        </w:rPr>
        <w:t>的公告》中申请机构的范围及相关资质要求，不存在限制申请情况，现自愿申请入选“枞阳县人民法院法医类对外委托专业机构名册”，接受人民法院法医类对外委托司法鉴定业务。自愿遵守《枞阳县人民法院对外委托专业机构承诺书》的全部内容，遵守最高人民法院、安徽省高级人民法院及铜陵市中级人民法院关于鉴定评估工作、专业机构使用管理、考核评价和信息公开的相关规定，并保证本单位所提交的全部申请材料真实、准确、完整、有效，如与事实不符，或者存在虚假信息，自愿承担一切不利法律后果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            单位公章：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                  年  月  日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120"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cp:keywords/>
  <dc:language>en-US</dc:language>
  <cp:lastModifiedBy/>
  <dcterms:modified xsi:type="dcterms:W3CDTF">2024-03-20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