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继承人身份证明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本社区（村委、单位）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去世。经核实，目前其遗产合法继承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偶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子女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子女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子女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人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员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合法继承人名单空格，根据实际情况增减后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  <w:jc w:val="left"/>
    </w:pPr>
    <w:rPr>
      <w:rFonts w:eastAsia="Times New Roman;Nimbus Roman No9 L"/>
      <w:color w:val="000000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ser</cp:lastModifiedBy>
  <cp:lastPrinted>2024-03-08T21:00:00Z</cp:lastPrinted>
  <dcterms:modified xsi:type="dcterms:W3CDTF">2024-03-08T10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