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现委托受托人为代理人，在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湖南颐和寿康养老产业有限公司非法集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资资金清退工作中，代为办理委托人集资资金清退的有关手续，并提供受托人银行账户领取委托人的清退资金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实施的上述行为是委托人真实意思表示，由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（共同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委托人名单空格，根据实际情况进行增减后填写；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2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委托人共同签名处，委托人除需亲笔签名外还需捺印；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3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委托书需附委托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身份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和受托人的身份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交通银行卡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  <w:jc w:val="left"/>
    </w:pPr>
    <w:rPr>
      <w:rFonts w:eastAsia="Times New Roman;Nimbus Roman No9 L"/>
      <w:color w:val="000000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ser</cp:lastModifiedBy>
  <cp:lastPrinted>2024-03-08T21:00:00Z</cp:lastPrinted>
  <dcterms:modified xsi:type="dcterms:W3CDTF">2024-03-08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