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3"/>
          <w:szCs w:val="43"/>
        </w:rPr>
        <w:t>民事答辩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融资租赁合同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)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638"/>
        <w:gridCol w:w="829"/>
        <w:gridCol w:w="1199"/>
        <w:gridCol w:w="3037"/>
        <w:gridCol w:w="1083"/>
      </w:tblGrid>
      <w:tr>
        <w:trPr>
          <w:trHeight w:val="2913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46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465" w:right="1109" w:firstLine="59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 xml:space="preserve">应诉时需向人民法院提交证明您身份的材料，如身份证复印件、营业执照复印件等。 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05" w:right="30" w:firstLine="399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融资租赁合同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</w:rPr>
              <w:t>;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05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09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95" w:right="90" w:firstLine="419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85" w:hanging="0"/>
              <w:rPr>
                <w:spacing w:val="0"/>
              </w:rPr>
            </w:pPr>
            <w:r>
              <w:rPr>
                <w:spacing w:val="0"/>
              </w:rPr>
              <w:t>案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04" w:hanging="0"/>
              <w:rPr>
                <w:spacing w:val="0"/>
              </w:rPr>
            </w:pPr>
            <w:r>
              <w:rPr>
                <w:spacing w:val="0"/>
              </w:rPr>
              <w:t>案由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09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4" w:after="0"/>
              <w:ind w:left="123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89" w:after="0"/>
              <w:ind w:left="123" w:hanging="0"/>
              <w:jc w:val="both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23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23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4" w:before="95" w:after="0"/>
              <w:ind w:left="623" w:right="58" w:hanging="50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68" w:before="95" w:after="0"/>
              <w:ind w:left="662" w:right="96" w:hanging="29"/>
              <w:jc w:val="both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城镇农村的合作经济组织法 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54" w:before="85" w:after="0"/>
              <w:ind w:left="633" w:right="58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合伙企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) 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84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6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出生日期：     年   月   日          </w:t>
            </w:r>
            <w:r>
              <w:rPr>
                <w:spacing w:val="0"/>
                <w:position w:val="2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8" w:before="8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工作单位：            职务：            </w:t>
            </w:r>
            <w:r>
              <w:rPr>
                <w:spacing w:val="0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3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196" w:before="1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1297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5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28" w:before="105" w:after="0"/>
              <w:ind w:left="4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单位：              职务：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>联系电话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64" w:after="0"/>
              <w:ind w:left="46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理权限：一般授权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特别授权□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62" w:after="0"/>
              <w:ind w:left="333" w:hanging="0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ascii="Arial" w:hAnsi="Arial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6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9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5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07" w:after="0"/>
              <w:ind w:left="85" w:firstLine="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85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180" w:before="9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rPr>
          <w:rFonts w:ascii="Arial" w:hAnsi="Arial"/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98"/>
      </w:tblGrid>
      <w:tr>
        <w:trPr>
          <w:trHeight w:val="3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21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联系电话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6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方式：短信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spacing w:val="0"/>
                <w:sz w:val="18"/>
                <w:szCs w:val="18"/>
                <w:u w:val="none"/>
              </w:rPr>
              <w:t>微</w:t>
            </w:r>
            <w:r>
              <w:rPr>
                <w:spacing w:val="0"/>
                <w:sz w:val="18"/>
                <w:szCs w:val="18"/>
              </w:rPr>
              <w:t>信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传真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0"/>
                <w:sz w:val="18"/>
                <w:szCs w:val="18"/>
              </w:rPr>
              <w:t>邮箱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196" w:before="118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5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7" w:after="0"/>
              <w:ind w:left="381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16" w:before="1" w:after="0"/>
              <w:ind w:left="221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8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1.</w:t>
            </w:r>
            <w:r>
              <w:rPr>
                <w:spacing w:val="0"/>
                <w:position w:val="16"/>
                <w:sz w:val="18"/>
                <w:szCs w:val="18"/>
              </w:rPr>
              <w:t>对支付全部未付租金的诉请有</w:t>
            </w:r>
          </w:p>
          <w:p>
            <w:pPr>
              <w:pStyle w:val="TableText"/>
              <w:spacing w:lineRule="auto" w:line="204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74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144" w:right="66" w:hanging="3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对违约金、滞纳金、损害赔偿 金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8" w:after="0"/>
              <w:ind w:left="144" w:right="67" w:hanging="3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确认租赁物归原告所有有无 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3" w:before="10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解除合同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0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00" w:after="0"/>
              <w:ind w:left="144" w:right="67" w:hanging="3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返还租赁物，并赔偿因解除 合同而受到的损失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对担保权利的诉请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对实现债权的费用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对其他请求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7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对标的总额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答辩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0" w:before="74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规定：</w:t>
            </w:r>
          </w:p>
        </w:tc>
      </w:tr>
      <w:tr>
        <w:trPr>
          <w:trHeight w:val="125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jc w:val="center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事实与理由</w:t>
            </w:r>
          </w:p>
          <w:p>
            <w:pPr>
              <w:pStyle w:val="TableText"/>
              <w:spacing w:lineRule="auto" w:line="218" w:before="293" w:after="0"/>
              <w:jc w:val="center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4" w:after="0"/>
              <w:ind w:left="144" w:hanging="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对合同签订情况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名称、编号、 签订时间、地点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对签订主体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租赁物情况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7" w:after="0"/>
              <w:ind w:left="144" w:right="73" w:hanging="3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合同约定的租金及支付方式 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4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6" w:after="0"/>
              <w:ind w:left="145" w:right="65" w:hanging="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合同约定的租赁期限、费用 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对到期后租赁物归属有无异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4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355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Arial" w:hAnsi="Arial"/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58"/>
      </w:tblGrid>
      <w:tr>
        <w:trPr>
          <w:trHeight w:val="32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6" w:after="0"/>
              <w:ind w:left="85" w:right="55" w:firstLine="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对合同约定的违约责任有无异 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7" w:after="0"/>
              <w:ind w:left="85" w:right="8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对是否约定加速到期条款有无 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7" w:after="0"/>
              <w:ind w:left="85" w:right="74" w:firstLine="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对是否约定回收租赁物条件有 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8" w:after="0"/>
              <w:ind w:left="85" w:right="137" w:firstLine="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对是否约定解除合同条件有 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对租赁物交付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3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7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  <w:r>
              <w:rPr>
                <w:spacing w:val="0"/>
                <w:sz w:val="18"/>
                <w:szCs w:val="18"/>
              </w:rPr>
              <w:t>对租赁物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</w:t>
            </w:r>
            <w:r>
              <w:rPr>
                <w:spacing w:val="0"/>
                <w:sz w:val="18"/>
                <w:szCs w:val="18"/>
              </w:rPr>
              <w:t>对租金支付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2" w:after="0"/>
              <w:ind w:left="85" w:right="1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  <w:r>
              <w:rPr>
                <w:spacing w:val="0"/>
                <w:sz w:val="18"/>
                <w:szCs w:val="18"/>
              </w:rPr>
              <w:t>对逾期未付租金情况有无异 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85" w:right="117" w:firstLine="3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  <w:r>
              <w:rPr>
                <w:spacing w:val="0"/>
                <w:sz w:val="18"/>
                <w:szCs w:val="18"/>
              </w:rPr>
              <w:t>对是否签订物的担保合同有 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  <w:r>
              <w:rPr>
                <w:spacing w:val="0"/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6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.</w:t>
            </w:r>
            <w:r>
              <w:rPr>
                <w:spacing w:val="0"/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4" w:after="0"/>
              <w:ind w:left="85" w:right="57" w:firstLine="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.</w:t>
            </w:r>
            <w:r>
              <w:rPr>
                <w:spacing w:val="0"/>
                <w:sz w:val="18"/>
                <w:szCs w:val="18"/>
              </w:rPr>
              <w:t>对是否办理抵押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质押登记有 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85" w:right="125" w:firstLine="2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.</w:t>
            </w:r>
            <w:r>
              <w:rPr>
                <w:spacing w:val="0"/>
                <w:sz w:val="18"/>
                <w:szCs w:val="18"/>
              </w:rPr>
              <w:t>对是否签订保证合同有无异 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.</w:t>
            </w:r>
            <w:r>
              <w:rPr>
                <w:spacing w:val="0"/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.</w:t>
            </w:r>
            <w:r>
              <w:rPr>
                <w:spacing w:val="0"/>
                <w:sz w:val="18"/>
                <w:szCs w:val="18"/>
              </w:rPr>
              <w:t>对其他担保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.</w:t>
            </w:r>
            <w:r>
              <w:rPr>
                <w:spacing w:val="0"/>
                <w:sz w:val="18"/>
                <w:szCs w:val="18"/>
              </w:rPr>
              <w:t>有无其他免责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7" w:after="0"/>
              <w:ind w:left="85" w:right="66" w:firstLine="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.</w:t>
            </w:r>
            <w:r>
              <w:rPr>
                <w:spacing w:val="0"/>
                <w:sz w:val="18"/>
                <w:szCs w:val="18"/>
              </w:rPr>
              <w:t>其他需要说明的内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可另附 页 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93"/>
        <w:rPr>
          <w:rFonts w:ascii="Arial" w:hAnsi="Arial"/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Body"/>
        <w:spacing w:lineRule="auto" w:line="232" w:before="104" w:after="0"/>
        <w:ind w:right="814" w:firstLine="4498"/>
        <w:rPr>
          <w:b/>
          <w:b/>
          <w:bCs/>
          <w:spacing w:val="0"/>
          <w:sz w:val="28"/>
          <w:szCs w:val="28"/>
          <w:lang w:eastAsia="zh-CN"/>
        </w:rPr>
      </w:pPr>
      <w:r>
        <w:rPr>
          <w:b/>
          <w:bCs/>
          <w:spacing w:val="0"/>
          <w:sz w:val="28"/>
          <w:szCs w:val="28"/>
        </w:rPr>
        <w:t>答辩人</w:t>
      </w:r>
      <w:r>
        <w:rPr>
          <w:b/>
          <w:bCs/>
          <w:spacing w:val="0"/>
          <w:sz w:val="28"/>
          <w:szCs w:val="28"/>
        </w:rPr>
        <w:t>(</w:t>
      </w:r>
      <w:r>
        <w:rPr>
          <w:b/>
          <w:bCs/>
          <w:spacing w:val="0"/>
          <w:sz w:val="28"/>
          <w:szCs w:val="28"/>
        </w:rPr>
        <w:t>签字、盖章</w:t>
      </w:r>
      <w:r>
        <w:rPr>
          <w:b/>
          <w:bCs/>
          <w:spacing w:val="0"/>
          <w:sz w:val="28"/>
          <w:szCs w:val="28"/>
        </w:rPr>
        <w:t>)</w:t>
      </w:r>
      <w:r>
        <w:rPr>
          <w:b/>
          <w:bCs/>
          <w:spacing w:val="0"/>
          <w:sz w:val="28"/>
          <w:szCs w:val="28"/>
          <w:lang w:eastAsia="zh-CN"/>
        </w:rPr>
        <w:t>：</w:t>
      </w:r>
    </w:p>
    <w:p>
      <w:pPr>
        <w:pStyle w:val="TextBody"/>
        <w:spacing w:lineRule="auto" w:line="232" w:before="104" w:after="0"/>
        <w:ind w:right="814"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</w:t>
      </w:r>
      <w:r>
        <w:rPr>
          <w:b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7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5069D700449C6AB41F8C1F05253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