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90"/>
        <w:gridCol w:w="1215"/>
        <w:gridCol w:w="1065"/>
        <w:gridCol w:w="570"/>
        <w:gridCol w:w="1545"/>
        <w:gridCol w:w="2640"/>
      </w:tblGrid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7"/>
                <w:sz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准考证</w:t>
            </w:r>
            <w:r>
              <w:rPr>
                <w:rFonts w:ascii="黑体" w:hAnsi="黑体" w:cs="黑体" w:eastAsia="黑体"/>
                <w:lang w:eastAsia="zh-CN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</w:tr>
      <w:tr>
        <w:trPr>
          <w:trHeight w:val="6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西省高级人民法院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官助理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一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1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从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31203004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弋阳县法院审管办（研究室）副主任、五级法官助理</w:t>
            </w:r>
          </w:p>
        </w:tc>
      </w:tr>
      <w:tr>
        <w:trPr>
          <w:trHeight w:val="6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爱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31203005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鹰潭市中院民二庭四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曹青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3120300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昌市新建区法院诉服中心副主任、五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7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中院研究室副主任、三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7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珠山区法院行政庭五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东湖区法院审管办五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官助理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二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100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来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31203008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川县法院执行局副局长、三级法官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31203009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吉州区法院执行局五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8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经开区法院综合审判庭五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雨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8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中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审判监督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建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梁县法院鹅湖法庭四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仙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8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市中院执行局五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书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9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西湖区法院执行局副局长、三级法官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奔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1203009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中院执行局四级法官助理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/>
              </w:rPr>
              <w:t>司法行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/>
              </w:rPr>
              <w:t>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100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镘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3120301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市财政局机关党委专职副书记</w:t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海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3120301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金市万田乡政府一级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8:00Z</dcterms:created>
  <dc:creator>微软用户</dc:creator>
  <dc:description/>
  <dc:language>en-US</dc:language>
  <cp:lastModifiedBy>Phoebe</cp:lastModifiedBy>
  <cp:lastPrinted>2023-04-02T19:44:00Z</cp:lastPrinted>
  <dcterms:modified xsi:type="dcterms:W3CDTF">2024-04-07T09:11:4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C7CFCBAE24FEEBA912E2FAB612EC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