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投标竞争承担网拍辅助事务</w:t>
      </w:r>
    </w:p>
    <w:p>
      <w:pPr>
        <w:pStyle w:val="Normal"/>
        <w:jc w:val="center"/>
        <w:rPr>
          <w:b/>
          <w:b/>
          <w:bCs/>
          <w:sz w:val="44"/>
          <w:szCs w:val="44"/>
          <w:lang w:val="en-US" w:eastAsia="zh-CN"/>
        </w:rPr>
      </w:pPr>
      <w:r>
        <w:rPr>
          <w:b/>
          <w:bCs/>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我机构申请投标竞争承担网拍辅助事务，向执行法院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严格按照执行法院指令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严格服从执行法院拍卖进度安排及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不得将网拍辅助事务转包、分包或者变相转包、分包给他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不得使用或者变相使用拍卖财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不得参与或者变相参与相关竞买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不得拒绝执行法院要求其委派具备网拍辅助事务能力的工作人员驻点的要求，并按照执行法院要求进行人员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不得以执行法院或者执行人员名义对外从事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不得利用辅助工作便利从事与网拍辅助事务无关的任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严格遵守相关法律、司法解释以及执行工作管理规定，恪守职业道德和执业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 xml:space="preserve">承诺机构：（盖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 xml:space="preserve">年  月  日      </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4-04-07T10:39:00Z</cp:lastPrinted>
  <dcterms:modified xsi:type="dcterms:W3CDTF">2024-04-07T02: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