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思源宋体 CN" w:ascii="汉仪细圆B5;思源宋体 CN" w:hAnsi="汉仪细圆B5;思源宋体 CN"/>
                <w:color w:val="000000"/>
                <w:sz w:val="18"/>
                <w:szCs w:val="18"/>
              </w:rPr>
              <w:t>××</w:t>
            </w:r>
            <w:r>
              <w:rPr>
                <w:rFonts w:ascii="宋体" w:hAnsi="宋体" w:cs="宋体"/>
                <w:color w:val="000000"/>
                <w:sz w:val="18"/>
                <w:szCs w:val="18"/>
              </w:rPr>
              <w:t>银行</w:t>
            </w:r>
            <w:r>
              <w:rPr>
                <w:rFonts w:cs="汉仪细圆B5;思源宋体 CN" w:ascii="汉仪细圆B5;思源宋体 CN" w:hAnsi="汉仪细圆B5;思源宋体 CN"/>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思源宋体 CN" w:hAnsi="汉仪细圆B5;思源宋体 CN" w:cs="汉仪细圆B5;思源宋体 CN"/>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仿宋_GB2312">
    <w:charset w:val="86"/>
    <w:family w:val="modern"/>
    <w:pitch w:val="default"/>
  </w:font>
  <w:font w:name="汉仪细圆B5">
    <w:altName w:val="思源宋体 CN"/>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19158</cp:lastModifiedBy>
  <cp:lastPrinted>2024-03-05T18:42:00Z</cp:lastPrinted>
  <dcterms:modified xsi:type="dcterms:W3CDTF">2024-05-14T00:5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22FB4174434AA52996241B9809AF</vt:lpwstr>
  </property>
  <property fmtid="{D5CDD505-2E9C-101B-9397-08002B2CF9AE}" pid="3" name="KSOProductBuildVer">
    <vt:lpwstr>2052-11.1.0.10526</vt:lpwstr>
  </property>
</Properties>
</file>