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规范廉洁执业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宋体;SimSun" w:eastAsia="仿宋_GB2312;仿宋"/>
          <w:sz w:val="28"/>
        </w:rPr>
        <w:t>本机构自愿申请加入丹东市中级人民法院对外委托专业机构名册，接受人民法院委托开展业务，并作如下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在资质许可的执业范围内从事专业活动。受托事项超出执业范围的，及时向委托法院说明，保证不超范围执业或转委托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四、遵守回避制度。遇有回避情形的，主动向委托法院申请回避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五、严格按规定收取费用，保证不超标准收费。主动承担符合规定的司法援助事项，减免相关费用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六、未经委托法院同意，不得私自会见案件当事人，不得私自接受当事人提供的材料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七、遵守委托工作的期限要求，在规定的时限内完成受托工作，需要延长期限的，及时向委托法院提出申请并说明理由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妥善保管相关材料，保守在执业活动中知悉的国家秘密、商业秘密、审判秘密及当事人隐私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九、积极接受案件承办法官的咨询，确保本机构鉴定人按规定履行出庭作证义务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十、及时向人民法院报告主管部门或行业协会对本机构的处罚情况，及时更新机构和人员变更信息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十</w:t>
      </w:r>
      <w:r>
        <w:rPr>
          <w:rFonts w:ascii="仿宋_GB2312;仿宋" w:hAnsi="仿宋_GB2312;仿宋" w:cs="宋体;SimSun" w:eastAsia="仿宋_GB2312;仿宋"/>
          <w:sz w:val="28"/>
        </w:rPr>
        <w:t>一</w:t>
      </w:r>
      <w:r>
        <w:rPr>
          <w:rFonts w:ascii="仿宋_GB2312;仿宋" w:hAnsi="仿宋_GB2312;仿宋" w:cs="宋体;SimSun" w:eastAsia="仿宋_GB2312;仿宋"/>
          <w:sz w:val="28"/>
        </w:rPr>
        <w:t>、若违反以上承诺，自愿接受丹东市中级人民法院作出的</w:t>
      </w:r>
      <w:r>
        <w:rPr>
          <w:rFonts w:ascii="仿宋_GB2312;仿宋" w:hAnsi="仿宋_GB2312;仿宋" w:cs="宋体;SimSun" w:eastAsia="仿宋_GB2312;仿宋"/>
          <w:sz w:val="28"/>
        </w:rPr>
        <w:t>惩戒</w:t>
      </w:r>
      <w:r>
        <w:rPr>
          <w:rFonts w:ascii="仿宋_GB2312;仿宋" w:hAnsi="仿宋_GB2312;仿宋" w:cs="宋体;SimSun" w:eastAsia="仿宋_GB2312;仿宋"/>
          <w:sz w:val="28"/>
        </w:rPr>
        <w:t>处理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法定代表人签字：                        （公章）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sz w:val="28"/>
        </w:rPr>
        <w:t>年    月    日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8:00Z</dcterms:created>
  <dc:creator>llm</dc:creator>
  <dc:description/>
  <cp:keywords/>
  <dc:language>en-US</dc:language>
  <cp:lastModifiedBy>姜淑晶</cp:lastModifiedBy>
  <cp:lastPrinted>2024-05-08T08:58:00Z</cp:lastPrinted>
  <dcterms:modified xsi:type="dcterms:W3CDTF">2024-05-14T08:15:00Z</dcterms:modified>
  <cp:revision>68</cp:revision>
  <dc:subject/>
  <dc:title>人民法院备选鉴定拍卖机构规范、廉洁执业承诺书</dc:title>
</cp:coreProperties>
</file>