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山西省太原市中级人民法院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开庭公告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院定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在太原市中级人民法院第三十号法庭开庭审理罪犯李静杰、马令州、王小李、卞文龙、张健、乔丽荣、张赞成、赵飞行、王宁、李小平、李汉云、史艳明、程桂元、蔡勇旭、胡新平、张浩、刘一江减刑假释案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告知合议庭组成人员名单，合议庭由张榕麟担任审判长，与郑志海、张永明共同组成合议庭，书记员由陈佳欣担任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二四年五月十五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山西省太原市中级人民法院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开庭公告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院定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在太原市中级人民法院第二十九号法庭开庭审理罪犯杨阳、冯钰强、王凯超、尹彬、郭栋明、乔智、傅晓枫、武佳豪、张明星、马德良、张宣军、牛士兴、刘军军减刑假释案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告知合议庭组成人员名单，合议庭由郑志海担任审判长，与张榕麟、张永明共同组成合议庭，书记员由朱恬担任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二四年五月十五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5:00Z</dcterms:created>
  <dc:creator>微软用户</dc:creator>
  <dc:description/>
  <dc:language>en-US</dc:language>
  <cp:lastModifiedBy>胖丫 ～</cp:lastModifiedBy>
  <dcterms:modified xsi:type="dcterms:W3CDTF">2024-05-15T01:39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13B8D9DE24D2ABBA25479919793EB_13</vt:lpwstr>
  </property>
  <property fmtid="{D5CDD505-2E9C-101B-9397-08002B2CF9AE}" pid="3" name="KSOProductBuildVer">
    <vt:lpwstr>2052-12.1.0.16417</vt:lpwstr>
  </property>
</Properties>
</file>