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Calibri"/>
          <w:b/>
          <w:b/>
          <w:bCs/>
          <w:color w:val="333333"/>
          <w:kern w:val="0"/>
          <w:sz w:val="44"/>
          <w:szCs w:val="21"/>
        </w:rPr>
      </w:pPr>
      <w:r>
        <w:rPr>
          <w:rFonts w:ascii="宋体" w:hAnsi="宋体" w:cs="Calibri"/>
          <w:b/>
          <w:bCs/>
          <w:color w:val="333333"/>
          <w:kern w:val="0"/>
          <w:sz w:val="44"/>
          <w:szCs w:val="21"/>
        </w:rPr>
        <w:t>六安市中级人民法院普法责任清单（长期）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5"/>
        <w:gridCol w:w="2654"/>
        <w:gridCol w:w="1397"/>
        <w:gridCol w:w="2235"/>
        <w:gridCol w:w="1396"/>
        <w:gridCol w:w="839"/>
        <w:gridCol w:w="2235"/>
      </w:tblGrid>
      <w:tr>
        <w:trPr>
          <w:trHeight w:val="119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系统内普及的重点法律法规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面向社会公众普及的重点法律法规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具体普法内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普法对象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具体措施</w:t>
            </w:r>
          </w:p>
        </w:tc>
      </w:tr>
      <w:tr>
        <w:trPr>
          <w:trHeight w:val="1172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习近平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法治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思想、宪法、党章、党内法规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宪法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宣教处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习近平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法治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思想、法律规范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本院干警、社会公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半年至少一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内部：网络学习、宪法考试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外部：开展国家宪法日普法宣传活动</w:t>
            </w:r>
          </w:p>
        </w:tc>
      </w:tr>
      <w:tr>
        <w:trPr>
          <w:trHeight w:val="149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民商事法律法规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民商事相关法律法规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民事审判部门、执行部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民法典、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法律常识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优化法治化营商环境专项普法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社会公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季度至少一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法官组织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法院开放日、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旁听庭审、以案释法、典型案例宣传、开展“法律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进”等</w:t>
            </w:r>
          </w:p>
        </w:tc>
      </w:tr>
      <w:tr>
        <w:trPr>
          <w:trHeight w:val="133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刑法、刑事诉讼法等法律法规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刑法等法律法规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刑事审判部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常见的违法犯罪典型案例、电信网络诈骗等法律规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社会公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季度至少一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法官组织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法院开放日、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旁听庭审、以案释法、典型案例宣传、开展“法律六进”等</w:t>
            </w:r>
          </w:p>
        </w:tc>
      </w:tr>
      <w:tr>
        <w:trPr>
          <w:trHeight w:val="147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行政法律法规、行政诉讼法等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常用行政法、行政诉讼法等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行政审判部门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行政执法中的热点、难点及对策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行政机关执法人员、社会大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季度至少一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牵头开展领导干部旁听庭审活动、庭审直播、专题授课等形式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Calibri"/>
          <w:b/>
          <w:b/>
          <w:bCs/>
          <w:color w:val="333333"/>
          <w:kern w:val="0"/>
          <w:sz w:val="44"/>
          <w:szCs w:val="21"/>
        </w:rPr>
      </w:pPr>
      <w:r>
        <w:rPr>
          <w:rFonts w:ascii="宋体" w:hAnsi="宋体" w:cs="Calibri"/>
          <w:b/>
          <w:bCs/>
          <w:color w:val="333333"/>
          <w:kern w:val="0"/>
          <w:sz w:val="44"/>
          <w:szCs w:val="21"/>
        </w:rPr>
        <w:t>六安市中级人民法院普法责任清单（长期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1418"/>
        <w:gridCol w:w="2268"/>
        <w:gridCol w:w="1417"/>
        <w:gridCol w:w="851"/>
        <w:gridCol w:w="22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系统内普及的重点法律法规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面向社会公众普及的重点法律法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具体普法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普法对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color w:val="333333"/>
                <w:kern w:val="0"/>
                <w:sz w:val="28"/>
                <w:szCs w:val="28"/>
              </w:rPr>
              <w:t>具体措施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执行新法律法规、司法解释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最高人民法院关于公布失信被执行人名单信息的若干规定、拒不执行判决、裁定罪的相关法律规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执行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规定的重要条款，拒执犯罪的相关案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社会公众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季度至少一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多渠道曝光失信被执行人名单信息，联合政府相关部门、金融机构等，对失信被执行人予以信用惩戒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涉未成年人保护法、涉毒品犯罪、故意伤害罪等相关法律规定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未成年人保护法、涉毒品犯罪、故意伤害罪等相关法律规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刑一庭、刑二庭、民一庭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未成年人保护相关法律知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未成年人、在校学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季度至少一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法治进校园、模拟法庭、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  <w:lang w:val="en-US" w:eastAsia="zh-CN"/>
              </w:rPr>
              <w:t>法院开放日、</w:t>
            </w: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邀请师生旁听庭审等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其他根据时间节点、重点任务需要普及的法律法规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妇女权益保障法、消费者权益保障法、国家安全法、环境保护法、社区矫正法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宣教处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相关法条及适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社会公众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每月至少一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4"/>
                <w:szCs w:val="24"/>
              </w:rPr>
              <w:t>通过官微、官网等平台宣传典型案例、相关法律法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8:00Z</dcterms:created>
  <dc:creator>Administrator</dc:creator>
  <dc:description/>
  <dc:language>en-US</dc:language>
  <cp:lastModifiedBy>蝈蝈</cp:lastModifiedBy>
  <dcterms:modified xsi:type="dcterms:W3CDTF">2024-05-20T02:4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05AEB00F40AE815EB46C8D9AE1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