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产查控申请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（写明姓名、单位组织名称、证件类型、证件号码、联系方式、住所地等基本情况）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（写明姓名、单位组织名称、联系方式、住所地等基本情况）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列申请人与被申请人，因    纠纷，于    年    月    日向你院起诉在案（或申请人即将提起诉讼），被申请人有毁损（或隐匿）诉讼争议标的物的可能（或者其他原因），但至今无法提供被申请人具体财产线索，为此，申请给予实施财产查控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……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与理由：……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章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2:00Z</dcterms:created>
  <dc:creator>biyi</dc:creator>
  <dc:description/>
  <cp:keywords/>
  <dc:language>en-US</dc:language>
  <cp:lastModifiedBy>hyh</cp:lastModifiedBy>
  <cp:lastPrinted>2014-01-26T10:21:00Z</cp:lastPrinted>
  <dcterms:modified xsi:type="dcterms:W3CDTF">2020-08-21T01:42:00Z</dcterms:modified>
  <cp:revision>2</cp:revision>
  <dc:subject/>
  <dc:title>刑事诉讼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