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申 请 执 行 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0"/>
        <w:gridCol w:w="800"/>
        <w:gridCol w:w="1280"/>
        <w:gridCol w:w="1280"/>
        <w:gridCol w:w="3202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日期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  号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行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或单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址（常住地）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被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行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或单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址（常住地）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仿宋_GB2312" w:hAnsi="仿宋_GB2312" w:cs="仿宋_GB2312"/>
                <w:spacing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执行的根据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执行的理由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执行的内容：</w:t>
            </w:r>
          </w:p>
        </w:tc>
      </w:tr>
      <w:tr>
        <w:trPr>
          <w:trHeight w:val="316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被申请执行人财产状况：可提供□ 无法提供□ 是否已采取财产保全□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如可提供财产状况，请详细列明：</w:t>
            </w:r>
          </w:p>
        </w:tc>
      </w:tr>
    </w:tbl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请执行人（签名）：                 申请时间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宋体;SimSun" w:cs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宋体;SimSun" w:cs="仿宋_GB231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3:00Z</dcterms:created>
  <dc:creator>A</dc:creator>
  <dc:description/>
  <cp:keywords/>
  <dc:language>en-US</dc:language>
  <cp:lastModifiedBy>中长康达</cp:lastModifiedBy>
  <cp:lastPrinted>2017-03-16T09:25:00Z</cp:lastPrinted>
  <dcterms:modified xsi:type="dcterms:W3CDTF">2018-11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