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档案用品采购报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05"/>
        <w:gridCol w:w="2033"/>
        <w:gridCol w:w="1627"/>
        <w:gridCol w:w="1275"/>
        <w:gridCol w:w="1335"/>
      </w:tblGrid>
      <w:tr>
        <w:trPr>
          <w:trHeight w:val="46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脊背厚度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尺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预估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单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报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刑事类卷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2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事类卷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2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行政类卷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2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执行类卷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2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赔偿类卷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5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2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诉讼硬质卷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mm×22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文书硬质卷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mm×22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会计凭证封面、封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无脊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m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9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会计凭证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m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行政文书档案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无脊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mm×215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卷底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无脊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mm×198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音像资料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无脊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mm×130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音像档案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mm×160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eastAsia="zh-CN"/>
              </w:rPr>
              <w:t>预估总价（元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15:03Z</dcterms:created>
  <dc:creator>Administrator</dc:creator>
  <dc:description/>
  <dc:language>en-US</dc:language>
  <cp:lastModifiedBy>落＆枫</cp:lastModifiedBy>
  <cp:lastPrinted>2024-06-12T16:10:00Z</cp:lastPrinted>
  <dcterms:modified xsi:type="dcterms:W3CDTF">2024-06-14T00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667253BEE481285E601FFCDF54D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