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kern w:val="0"/>
          <w:sz w:val="44"/>
          <w:szCs w:val="44"/>
        </w:rPr>
        <w:t>镇江市润州区人民法院编外用工招聘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709"/>
        <w:gridCol w:w="709"/>
        <w:gridCol w:w="2576"/>
        <w:gridCol w:w="865"/>
        <w:gridCol w:w="59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条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州区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司法警察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大专及以上学历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法院执行辅助、庭审保障、院机关及人民法庭等安保、安检等工作，能从事节假日加班和夜间值班工作，限男性。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州区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司法警察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大专及以上学历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法院执行辅助、庭审保障、院机关及人民法庭等安保、安检等工作，能从事节假日加班和夜间值班工作，限女性。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州区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法警察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法院执行辅助、庭审保障、院机关及人民法庭安保、安检等工作，能从事节假日加班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9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2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4:00Z</dcterms:created>
  <dc:creator>Microsoft</dc:creator>
  <dc:description/>
  <cp:keywords/>
  <dc:language>en-US</dc:language>
  <cp:lastModifiedBy>Admin</cp:lastModifiedBy>
  <cp:lastPrinted>2024-03-20T09:01:00Z</cp:lastPrinted>
  <dcterms:modified xsi:type="dcterms:W3CDTF">2024-06-14T08:54:00Z</dcterms:modified>
  <cp:revision>3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C94EC8B44F13B680FC99E8691CA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